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72430</wp:posOffset>
                  </wp:positionH>
                  <wp:positionV relativeFrom="paragraph">
                    <wp:posOffset>-3175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Female Anatomy—Bottom View, </w:t>
              <w:br/>
              <w:t>with Labia Separate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1493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9.05pt;mso-position-vertical-relative:text;margin-left:37.7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omic Sans MS"/>
                <w:b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560320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90195</wp:posOffset>
                </wp:positionV>
                <wp:extent cx="2254250" cy="198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2.85pt;width:177.4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2033270" cy="176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23:00Z</dcterms:created>
  <dc:creator>Grant William Moore</dc:creator>
  <dc:description/>
  <dc:language>en-US</dc:language>
  <cp:lastModifiedBy>Janet Long</cp:lastModifiedBy>
  <cp:lastPrinted>2004-08-27T15:29:00Z</cp:lastPrinted>
  <dcterms:modified xsi:type="dcterms:W3CDTF">2004-08-27T20:29:00Z</dcterms:modified>
  <cp:revision>12</cp:revision>
  <dc:subject/>
  <dc:title/>
</cp:coreProperties>
</file>