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472430</wp:posOffset>
                  </wp:positionH>
                  <wp:positionV relativeFrom="paragraph">
                    <wp:posOffset>-31750</wp:posOffset>
                  </wp:positionV>
                  <wp:extent cx="70485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upidnumbers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Reproductive System Diagram:</w:t>
              <w:br/>
              <w:t>Female Anatomy—Bottom View,</w:t>
              <w:br/>
              <w:t xml:space="preserve">with Labia Separated </w:t>
              <w:br/>
              <w:t>(Labell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93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14935</wp:posOffset>
                      </wp:positionV>
                      <wp:extent cx="541020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5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9.05pt;mso-position-vertical-relative:text;margin-left:37.7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5637" w:type="dxa"/>
            <w:gridSpan w:val="2"/>
            <w:tcBorders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4572000" cy="4654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290195</wp:posOffset>
                </wp:positionV>
                <wp:extent cx="2254250" cy="1983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9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pt;margin-top:22.85pt;width:177.45pt;height:15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  <w:drawing>
          <wp:inline distT="0" distB="0" distL="0" distR="0">
            <wp:extent cx="2033270" cy="1764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7:25:00Z</dcterms:created>
  <dc:creator>Grant William Moore</dc:creator>
  <dc:description/>
  <dc:language>en-US</dc:language>
  <cp:lastModifiedBy>Janet Long</cp:lastModifiedBy>
  <cp:lastPrinted>2004-08-27T15:29:00Z</cp:lastPrinted>
  <dcterms:modified xsi:type="dcterms:W3CDTF">2004-08-27T20:29:00Z</dcterms:modified>
  <cp:revision>15</cp:revision>
  <dc:subject/>
  <dc:title/>
</cp:coreProperties>
</file>