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/>
            </w:pPr>
            <w:r>
              <w:rPr/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Front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4" w:right="-9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-2260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49085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42.75pt;mso-wrap-distance-left:9.05pt;mso-wrap-distance-right:9.05pt;mso-wrap-distance-top:0pt;mso-wrap-distance-bottom:0pt;margin-top:0.2pt;mso-position-vertical-relative:text;margin-left:37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4865</wp:posOffset>
                </wp:positionV>
                <wp:extent cx="2254250" cy="22542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80360"/>
                            <a:ext cx="1985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2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631080"/>
                            <a:ext cx="63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4.95pt;width:177.5pt;height:177.5pt" coordorigin="2,7299" coordsize="355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7583;width:3125;height:29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;top:7299;width:3549;height:354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362;top:8293;width:993;height:7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391535" cy="340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8" w:right="1138" w:gutter="0" w:header="0" w:top="144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21:00Z</dcterms:created>
  <dc:creator>Grant William Moore</dc:creator>
  <dc:description/>
  <dc:language>en-US</dc:language>
  <cp:lastModifiedBy>Janet Long</cp:lastModifiedBy>
  <cp:lastPrinted>2004-08-25T14:31:00Z</cp:lastPrinted>
  <dcterms:modified xsi:type="dcterms:W3CDTF">2004-08-25T19:31:00Z</dcterms:modified>
  <cp:revision>6</cp:revision>
  <dc:subject/>
  <dc:title/>
</cp:coreProperties>
</file>