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472430</wp:posOffset>
                  </wp:positionH>
                  <wp:positionV relativeFrom="paragraph">
                    <wp:posOffset>-31750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Front View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27000</wp:posOffset>
                      </wp:positionV>
                      <wp:extent cx="504190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42.75pt;mso-wrap-distance-left:9.05pt;mso-wrap-distance-right:9.05pt;mso-wrap-distance-top:0pt;mso-wrap-distance-bottom:0pt;margin-top:10pt;mso-position-vertical-relative:text;margin-left:37.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4865</wp:posOffset>
                </wp:positionV>
                <wp:extent cx="2254250" cy="225425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60" y="180360"/>
                            <a:ext cx="1985040" cy="18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54320" cy="225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3640" y="631080"/>
                            <a:ext cx="6310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64.95pt;width:177.5pt;height:177.5pt" coordorigin="2,7299" coordsize="3550,3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;top:7583;width:3125;height:29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2;top:7299;width:3549;height:354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362;top:8293;width:993;height:73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3161030" cy="411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138" w:right="1138" w:gutter="0" w:header="0" w:top="1152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21:00Z</dcterms:created>
  <dc:creator>Grant William Moore</dc:creator>
  <dc:description/>
  <dc:language>en-US</dc:language>
  <cp:lastModifiedBy>Janet Long</cp:lastModifiedBy>
  <cp:lastPrinted>2004-08-25T14:41:00Z</cp:lastPrinted>
  <dcterms:modified xsi:type="dcterms:W3CDTF">2005-01-18T16:05:00Z</dcterms:modified>
  <cp:revision>12</cp:revision>
  <dc:subject/>
  <dc:title/>
</cp:coreProperties>
</file>