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/>
            </w:pPr>
            <w:r>
              <w:rPr/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Side View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-11176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317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0.25pt;mso-position-vertical-relative:text;margin-left:28.0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4504690" cy="467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8" w:right="1138" w:gutter="0" w:header="0" w:top="1296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13:00Z</dcterms:created>
  <dc:creator>Grant William Moore</dc:creator>
  <dc:description/>
  <dc:language>en-US</dc:language>
  <cp:lastModifiedBy>Janet Long</cp:lastModifiedBy>
  <cp:lastPrinted>2004-08-25T14:38:00Z</cp:lastPrinted>
  <dcterms:modified xsi:type="dcterms:W3CDTF">2004-08-25T19:39:00Z</dcterms:modified>
  <cp:revision>13</cp:revision>
  <dc:subject/>
  <dc:title/>
</cp:coreProperties>
</file>