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CA"/>
        </w:rPr>
      </w:pPr>
      <w:r>
        <w:rPr>
          <w:rFonts w:cs="Comic Sans MS" w:ascii="Comic Sans MS" w:hAnsi="Comic Sans MS"/>
          <w:b/>
          <w:bCs/>
          <w:sz w:val="28"/>
          <w:lang w:val="en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9070</wp:posOffset>
            </wp:positionH>
            <wp:positionV relativeFrom="paragraph">
              <wp:posOffset>-22860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IV/AIDS 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635</wp:posOffset>
                </wp:positionV>
                <wp:extent cx="73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2-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0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2-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273685</wp:posOffset>
                </wp:positionV>
                <wp:extent cx="137160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  <w:t>K.5.S2.E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21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CA"/>
                        </w:rPr>
                        <w:t>K.5.S2.E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Name </w:t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ind w:firstLine="72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BodyText3"/>
        <w:ind w:left="360" w:hanging="36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1.</w:t>
        <w:tab/>
        <w:t>What should you use to minimize mouth-to-mouth contact when performing artificial respiration in order to prevent disease transmission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>2.</w:t>
        <w:tab/>
        <w:t>What should you wear when you might be in touch with someone’s blood, body fluids, open wounds, or sores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Comic Sans MS" w:hAnsi="Comic Sans MS" w:cs="Comic Sans MS"/>
          <w:sz w:val="22"/>
          <w:szCs w:val="22"/>
          <w:u w:val="single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u w:val="single"/>
          <w:lang w:val="en-CA"/>
        </w:rPr>
      </w:pPr>
      <w:r>
        <w:rPr>
          <w:rFonts w:cs="Comic Sans MS" w:ascii="Comic Sans MS" w:hAnsi="Comic Sans MS"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3.</w:t>
        <w:tab/>
        <w:t xml:space="preserve">What are the three unsafe practices that could increase your chances of contracting </w:t>
        <w:tab/>
        <w:t>HIV/AIDS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Comic Sans MS" w:hAnsi="Comic Sans MS" w:cs="Comic Sans MS"/>
          <w:sz w:val="22"/>
          <w:szCs w:val="22"/>
          <w:u w:val="single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u w:val="single"/>
          <w:lang w:val="en-CA"/>
        </w:rPr>
      </w:pPr>
      <w:r>
        <w:rPr>
          <w:rFonts w:cs="Comic Sans MS" w:ascii="Comic Sans MS" w:hAnsi="Comic Sans MS"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4.</w:t>
        <w:tab/>
        <w:t>HIV is present mainly in semen, blood, vaginal secretions, and breast milk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eastAsia="Wingdings" w:cs="Wingdings" w:ascii="Wingdings" w:hAnsi="Wingdings"/>
          <w:sz w:val="22"/>
          <w:szCs w:val="22"/>
          <w:lang w:val="en-CA"/>
        </w:rPr>
        <w:t>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True</w:t>
        <w:tab/>
        <w:tab/>
      </w:r>
      <w:r>
        <w:rPr>
          <w:rFonts w:eastAsia="Wingdings" w:cs="Wingdings" w:ascii="Wingdings" w:hAnsi="Wingdings"/>
          <w:sz w:val="22"/>
          <w:szCs w:val="22"/>
          <w:lang w:val="en-CA"/>
        </w:rPr>
        <w:t>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False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5.</w:t>
        <w:tab/>
        <w:t>What does HIV stand for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4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5pt" to="30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5pt" to="46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6.</w:t>
        <w:tab/>
        <w:t>What kind of condom protects against HIV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7.</w:t>
        <w:tab/>
        <w:t>What does the word “monogamous” mea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>8.</w:t>
        <w:tab/>
        <w:t xml:space="preserve">HIV causes a loss of the </w:t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to function and the subsequent development of </w:t>
        <w:tab/>
        <w:t>opportunistic inf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9.</w:t>
        <w:tab/>
        <w:t>There is a cure for HIV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eastAsia="Wingdings" w:cs="Wingdings" w:ascii="Wingdings" w:hAnsi="Wingdings"/>
          <w:sz w:val="22"/>
          <w:szCs w:val="22"/>
          <w:lang w:val="en-CA"/>
        </w:rPr>
        <w:t>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True</w:t>
        <w:tab/>
        <w:tab/>
      </w:r>
      <w:r>
        <w:rPr>
          <w:rFonts w:eastAsia="Wingdings" w:cs="Wingdings" w:ascii="Wingdings" w:hAnsi="Wingdings"/>
          <w:sz w:val="22"/>
          <w:szCs w:val="22"/>
          <w:lang w:val="en-CA"/>
        </w:rPr>
        <w:t>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Fa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10.</w:t>
        <w:tab/>
        <w:t>In Canada, when giving blood, all donations are screened for HIV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eastAsia="Wingdings" w:cs="Wingdings" w:ascii="Wingdings" w:hAnsi="Wingdings"/>
          <w:sz w:val="22"/>
          <w:szCs w:val="22"/>
          <w:lang w:val="en-CA"/>
        </w:rPr>
        <w:t>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True</w:t>
        <w:tab/>
        <w:tab/>
      </w:r>
      <w:r>
        <w:rPr>
          <w:rFonts w:eastAsia="Wingdings" w:cs="Wingdings" w:ascii="Wingdings" w:hAnsi="Wingdings"/>
          <w:sz w:val="22"/>
          <w:szCs w:val="22"/>
          <w:lang w:val="en-CA"/>
        </w:rPr>
        <w:t>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Fa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11.</w:t>
        <w:tab/>
        <w:t>What does AIDS stand fo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1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34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45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22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17:00Z</dcterms:created>
  <dc:creator>Letkemann, Susana R</dc:creator>
  <dc:description/>
  <dc:language>en-US</dc:language>
  <cp:lastModifiedBy>Janet Long</cp:lastModifiedBy>
  <cp:lastPrinted>2004-08-27T15:21:00Z</cp:lastPrinted>
  <dcterms:modified xsi:type="dcterms:W3CDTF">2004-08-27T20:21:00Z</dcterms:modified>
  <cp:revision>5</cp:revision>
  <dc:subject/>
  <dc:title>Human Sexuality</dc:title>
</cp:coreProperties>
</file>