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-26035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lang w:val="en-CA"/>
        </w:rPr>
        <w:t>Media Messages about Sexuality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-16510</wp:posOffset>
                </wp:positionV>
                <wp:extent cx="736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2-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-1.3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B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2-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245110</wp:posOffset>
                </wp:positionV>
                <wp:extent cx="13716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  <w:t>K.5.S2.E.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-19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CA"/>
                        </w:rPr>
                        <w:t>K.5.S2.E.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omic Sans MS" w:ascii="Comic Sans MS" w:hAnsi="Comic Sans MS"/>
          <w:sz w:val="24"/>
          <w:lang w:val="en-CA"/>
        </w:rPr>
        <w:t xml:space="preserve">Name </w:t>
      </w:r>
      <w:r>
        <w:rPr>
          <w:rFonts w:cs="Comic Sans MS" w:ascii="Comic Sans MS" w:hAnsi="Comic Sans MS"/>
          <w:sz w:val="24"/>
          <w:u w:val="single"/>
          <w:lang w:val="en-CA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CA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  <w:t>Source of media message (state title): ___________</w:t>
      </w:r>
      <w:r>
        <w:rPr>
          <w:rFonts w:cs="Comic Sans MS" w:ascii="Comic Sans MS" w:hAnsi="Comic Sans MS"/>
          <w:sz w:val="24"/>
          <w:u w:val="single"/>
          <w:lang w:val="en-CA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rPr>
          <w:rFonts w:ascii="Comic Sans MS" w:hAnsi="Comic Sans MS" w:cs="Comic Sans MS"/>
          <w:sz w:val="24"/>
          <w:lang w:val="en-CA"/>
        </w:rPr>
      </w:pPr>
      <w:r>
        <w:rPr>
          <w:rFonts w:cs="Comic Sans MS" w:ascii="Comic Sans MS" w:hAnsi="Comic Sans MS"/>
          <w:sz w:val="24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1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Factors to Consider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Person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 xml:space="preserve">Description o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  <w:t>Person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  <w:t>Activ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CA"/>
              </w:rPr>
              <w:t xml:space="preserve">Positio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CA"/>
              </w:rPr>
              <w:t>(relative to each other—i.e., personal spac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  <w:t>Cloth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  <w:t>Inferred feeling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  <w:t>(towards each other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  <w:t>Suggestions of a sexual natu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ings/Conclusions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en-CA"/>
              </w:rPr>
              <w:t>Target audience (e.g., group, male, female, both genders)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  <w:t>What impact might this media message about sexuality have on the target audienc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80" w:leader="none"/>
          <w:tab w:val="left" w:pos="720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16:00Z</dcterms:created>
  <dc:creator>Letkemann, Susana R</dc:creator>
  <dc:description/>
  <dc:language>en-US</dc:language>
  <cp:lastModifiedBy>Janet Long</cp:lastModifiedBy>
  <cp:lastPrinted>2004-08-27T15:21:00Z</cp:lastPrinted>
  <dcterms:modified xsi:type="dcterms:W3CDTF">2004-08-27T20:21:00Z</dcterms:modified>
  <cp:revision>6</cp:revision>
  <dc:subject/>
  <dc:title>Human Sexuality</dc:title>
</cp:coreProperties>
</file>