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4b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Sexually Transmitted Infections (STIs) Chart: 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861"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7335</wp:posOffset>
                      </wp:positionV>
                      <wp:extent cx="77152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2.6pt;mso-wrap-distance-left:9.05pt;mso-wrap-distance-right:9.05pt;mso-wrap-distance-top:0pt;mso-wrap-distance-bottom:0pt;margin-top:21.0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2952"/>
        <w:gridCol w:w="2174"/>
        <w:gridCol w:w="1993"/>
      </w:tblGrid>
      <w:tr>
        <w:trPr>
          <w:trHeight w:val="8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ral, Bacterial, or Parasi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ympto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s on Bod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reatment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amy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curable)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creased vaginal discharg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normal vaginal bleeding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/bleeding during/after intercour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lower abdomen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atery/cloudy discharge from peni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creased frequency/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side peni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testicl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elvic inflammatory disea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female could have severe eye, ear, or lung infe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fertility due to infected testicles/ 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24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Gonorrhea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“clap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“dose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“drip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 xml:space="preserve">Female: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creased vaginal discharg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normal vaginal bleeding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/bleeding during/after intercour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lower abdo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yellowish-green discharge from peni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creased frequency/pain when passing ur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side penis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 in testicl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Female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elvic inflammatory diseas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fertility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female could have severe eye, ear, or lung infections if not treated at bir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Male: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infertility due to infected testicles/ 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24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epatiti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epatitis B virus (HBV)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treatable)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atigu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ev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jaundice (yellowing of skin and whites of eyeballs)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ark urine/pale stool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bdominal pai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ausea/vomiting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oor appeti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liver damage, cirrhosis, liver canc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ome people carry the virus forev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accine as a preventive measure, but not a cure</w:t>
            </w:r>
          </w:p>
        </w:tc>
      </w:tr>
    </w:tbl>
    <w:p>
      <w:pPr>
        <w:pStyle w:val="Normal"/>
        <w:spacing w:before="120" w:after="0"/>
        <w:ind w:right="332" w:hanging="0"/>
        <w:jc w:val="right"/>
        <w:rPr/>
      </w:pPr>
      <w:r>
        <w:rPr>
          <w:rFonts w:cs="Comic Sans MS" w:ascii="Comic Sans MS" w:hAnsi="Comic Sans MS"/>
          <w:i/>
        </w:rPr>
        <w:t>(co</w:t>
      </w:r>
      <w:r>
        <w:rPr/>
        <w:t>ntinue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5"/>
        <w:gridCol w:w="1062"/>
        <w:gridCol w:w="2855"/>
        <w:gridCol w:w="2088"/>
        <w:gridCol w:w="90"/>
        <w:gridCol w:w="1989"/>
        <w:gridCol w:w="138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b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xually Transmitted Infections (STIs) Chart: Answer Key</w:t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(continued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8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72415</wp:posOffset>
                      </wp:positionV>
                      <wp:extent cx="733425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6pt;mso-wrap-distance-left:9.05pt;mso-wrap-distance-right:9.05pt;mso-wrap-distance-top:0pt;mso-wrap-distance-bottom:0pt;margin-top:21.45pt;mso-position-vertical-relative:text;margin-left: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3"/>
              <w:spacing w:before="60" w:after="0"/>
              <w:rPr>
                <w:sz w:val="24"/>
              </w:rPr>
            </w:pPr>
            <w:r>
              <w:rPr>
                <w:sz w:val="24"/>
              </w:rPr>
              <w:t>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ral, Bacterial, or Parasiti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5"/>
              <w:spacing w:before="60" w:after="0"/>
              <w:rPr/>
            </w:pPr>
            <w:r>
              <w:rPr/>
              <w:t>Sympto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s on Body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Treatment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erp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erpes simplex virus (HSV)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gling/itching in genital ar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y painful blisters/sores in genital ar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old sores/fever blisters on the lips (type 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omic Sans MS" w:ascii="Comic Sans MS" w:hAnsi="Comic Sans MS"/>
                <w:sz w:val="17"/>
              </w:rPr>
              <w:t>may cause fever/ pain in joi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lu-like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inful urinatio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oes not affect fertility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 cure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viral medications may heal sores more quickly and reduce multiplication of viru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8" w:leader="none"/>
                <w:tab w:val="left" w:pos="15728" w:leader="none"/>
              </w:tabs>
              <w:spacing w:before="60" w:after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uman immuno-deficiency virus (HIV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IV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llnesses, infections, canc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iarrhea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hortness of breath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ev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wollen glands</w:t>
            </w:r>
          </w:p>
          <w:p>
            <w:pPr>
              <w:pStyle w:val="BodyText2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damages body’s immune system to the degree that there is no defence left in the body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inal stage is acquired immune deficiency syndrome (AIDS)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fata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 cure/no vaccin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ombinations of anti-retrovirals and drugs to help reduce and prevent symptoms, treat infections, and prolong lif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Human papilloma virus (HPV)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enital</w:t>
            </w:r>
            <w:r>
              <w:rPr>
                <w:rFonts w:cs="Comic Sans MS" w:ascii="Comic Sans MS" w:hAnsi="Comic Sans MS"/>
                <w:sz w:val="16"/>
              </w:rPr>
              <w:t xml:space="preserve"> war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nereal</w:t>
            </w:r>
            <w:r>
              <w:rPr>
                <w:rFonts w:cs="Comic Sans MS" w:ascii="Comic Sans MS" w:hAnsi="Comic Sans MS"/>
                <w:sz w:val="16"/>
              </w:rPr>
              <w:t xml:space="preserve"> wa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dylom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Virus: HPV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treatabl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ay not show symptom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“</w:t>
            </w:r>
            <w:r>
              <w:rPr>
                <w:rFonts w:cs="Comic Sans MS" w:ascii="Comic Sans MS" w:hAnsi="Comic Sans MS"/>
                <w:sz w:val="17"/>
              </w:rPr>
              <w:t>cauliflower-like” appearance of warts grouped around anus, vagina, vulva, cervix, and on shaft of penis</w:t>
            </w:r>
          </w:p>
          <w:p>
            <w:pPr>
              <w:pStyle w:val="BodyText2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arts may appear years after infection occu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usually harmless and painles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linked to increased risk of cervical cancer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pecial medications applied directly to war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ryotherapy: “freezing” warts with liquid nitroge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Pubic l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ny insects (crabs)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omic Sans MS" w:ascii="Comic Sans MS" w:hAnsi="Comic Sans MS"/>
                <w:sz w:val="17"/>
              </w:rPr>
              <w:t>itching around genital area</w:t>
            </w:r>
          </w:p>
          <w:p>
            <w:pPr>
              <w:pStyle w:val="BodyText2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cratching may cause infection requiring medication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ot always sexually transmitt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pecial creams, lotions, shampoos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yphilis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so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Comic Sans MS" w:ascii="Comic Sans MS" w:hAnsi="Comic Sans MS"/>
                <w:sz w:val="16"/>
              </w:rPr>
              <w:t>“</w:t>
            </w:r>
            <w:r>
              <w:rPr>
                <w:rFonts w:cs="Comic Sans MS" w:ascii="Comic Sans MS" w:hAnsi="Comic Sans MS"/>
                <w:sz w:val="16"/>
              </w:rPr>
              <w:t xml:space="preserve">bad </w:t>
            </w:r>
            <w:r>
              <w:rPr>
                <w:rFonts w:cs="Comic Sans MS" w:ascii="Comic Sans MS" w:hAnsi="Comic Sans MS"/>
                <w:sz w:val="16"/>
                <w:szCs w:val="16"/>
              </w:rPr>
              <w:t>blood</w:t>
            </w:r>
            <w:r>
              <w:rPr>
                <w:rFonts w:cs="Comic Sans MS" w:ascii="Comic Sans MS" w:hAnsi="Comic Sans MS"/>
                <w:sz w:val="16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6"/>
              </w:rPr>
              <w:t>the 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pox</w:t>
            </w:r>
            <w:r>
              <w:rPr>
                <w:rFonts w:cs="Comic Sans MS" w:ascii="Comic Sans MS" w:hAnsi="Comic Sans MS"/>
                <w:sz w:val="16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cteria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curabl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tage 1: painless shallow sore (chancre) at site of infection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7"/>
              </w:rPr>
              <w:t>stage 2: rash or mucous patches on palms of hands/ soles of feet, swollen glands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tage 3: heart disease, blindness, paraly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may be fatal if progressed to </w:t>
              <w:br/>
              <w:t>stage 3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babies born to infected mothers may have birth defects/die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ntibiotics/ penicillin injection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spacing w:before="60" w:after="0"/>
        <w:ind w:left="274" w:hanging="274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*</w:t>
        <w:tab/>
        <w:t>curable—the disease goes away or is eliminated with medical care.</w:t>
      </w:r>
    </w:p>
    <w:p>
      <w:pPr>
        <w:pStyle w:val="Normal"/>
        <w:spacing w:before="0" w:after="60"/>
        <w:ind w:left="274" w:hanging="274"/>
        <w:rPr>
          <w:sz w:val="22"/>
          <w:szCs w:val="22"/>
        </w:rPr>
      </w:pPr>
      <w:r>
        <w:rPr>
          <w:rFonts w:cs="Comic Sans MS" w:ascii="Comic Sans MS" w:hAnsi="Comic Sans MS"/>
          <w:sz w:val="14"/>
          <w:szCs w:val="14"/>
        </w:rPr>
        <w:t>**</w:t>
        <w:tab/>
        <w:t>treatable—symptoms are reduced with treatment, but the disease does not go away.</w:t>
      </w:r>
    </w:p>
    <w:p>
      <w:pPr>
        <w:pStyle w:val="Footer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: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Ontario Physical and Health Education Association (OPHEA). </w:t>
      </w:r>
      <w:r>
        <w:rPr>
          <w:rFonts w:cs="Arial" w:ascii="Arial" w:hAnsi="Arial"/>
          <w:i/>
          <w:sz w:val="14"/>
          <w:szCs w:val="14"/>
        </w:rPr>
        <w:t>Ontario Health and Physical Education Curriculum Support: Grades K-10</w:t>
      </w:r>
      <w:r>
        <w:rPr>
          <w:rFonts w:cs="Arial" w:ascii="Arial" w:hAnsi="Arial"/>
          <w:sz w:val="14"/>
          <w:szCs w:val="14"/>
        </w:rPr>
        <w:t>. Toronto, ON: OPHEA, 2000.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Ottawa, City of. People Services Department. </w:t>
      </w:r>
      <w:r>
        <w:rPr>
          <w:rFonts w:cs="Arial" w:ascii="Arial" w:hAnsi="Arial"/>
          <w:i/>
          <w:sz w:val="14"/>
          <w:szCs w:val="14"/>
        </w:rPr>
        <w:t>Teaching Sexuality Resource Kit</w:t>
      </w:r>
      <w:r>
        <w:rPr>
          <w:rFonts w:cs="Arial" w:ascii="Arial" w:hAnsi="Arial"/>
          <w:sz w:val="14"/>
          <w:szCs w:val="14"/>
        </w:rPr>
        <w:t>. 2</w:t>
      </w:r>
      <w:r>
        <w:rPr>
          <w:rFonts w:cs="Arial" w:ascii="Arial" w:hAnsi="Arial"/>
          <w:sz w:val="14"/>
          <w:szCs w:val="14"/>
          <w:vertAlign w:val="superscript"/>
        </w:rPr>
        <w:t>nd</w:t>
      </w:r>
      <w:r>
        <w:rPr>
          <w:rFonts w:cs="Arial" w:ascii="Arial" w:hAnsi="Arial"/>
          <w:sz w:val="14"/>
          <w:szCs w:val="14"/>
        </w:rPr>
        <w:t xml:space="preserve"> ed. Ottawa, ON: City of Ottawa, People Services Department, 2002.</w:t>
      </w:r>
    </w:p>
    <w:p>
      <w:pPr>
        <w:pStyle w:val="Footer"/>
        <w:spacing w:before="0" w:after="60"/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Planned Parenthood Federation of Canada. </w:t>
      </w:r>
      <w:r>
        <w:rPr>
          <w:rFonts w:cs="Arial" w:ascii="Arial" w:hAnsi="Arial"/>
          <w:i/>
          <w:sz w:val="14"/>
          <w:szCs w:val="14"/>
        </w:rPr>
        <w:t>Beyond the Basics: A Sourcebook on Sexual and Reproductive Health Education</w:t>
      </w:r>
      <w:r>
        <w:rPr>
          <w:rFonts w:cs="Arial" w:ascii="Arial" w:hAnsi="Arial"/>
          <w:sz w:val="14"/>
          <w:szCs w:val="14"/>
        </w:rPr>
        <w:t>. Ottawa, ON: Planned Parenthood Federation of Canada, 2001.</w:t>
      </w:r>
    </w:p>
    <w:sectPr>
      <w:type w:val="nextPage"/>
      <w:pgSz w:w="12240" w:h="15840"/>
      <w:pgMar w:left="1138" w:right="1138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―"/>
      <w:lvlJc w:val="left"/>
      <w:pPr>
        <w:tabs>
          <w:tab w:val="num" w:pos="360"/>
        </w:tabs>
        <w:ind w:left="255" w:hanging="255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48" w:leader="none"/>
        <w:tab w:val="left" w:pos="15728" w:leader="none"/>
      </w:tabs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48" w:leader="none"/>
        <w:tab w:val="left" w:pos="1572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48" w:leader="none"/>
        <w:tab w:val="left" w:pos="15728" w:leader="none"/>
      </w:tabs>
      <w:jc w:val="center"/>
      <w:outlineLvl w:val="4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4z1">
    <w:name w:val="WW8Num64z1"/>
    <w:qFormat/>
    <w:rPr>
      <w:rFonts w:ascii="Symbol" w:hAnsi="Symbol" w:cs="Symbol"/>
      <w:sz w:val="18"/>
      <w:szCs w:val="1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23:00Z</dcterms:created>
  <dc:creator>Grant William Moore</dc:creator>
  <dc:description/>
  <dc:language>en-US</dc:language>
  <cp:lastModifiedBy>Janet Long</cp:lastModifiedBy>
  <cp:lastPrinted>2004-11-01T09:59:00Z</cp:lastPrinted>
  <dcterms:modified xsi:type="dcterms:W3CDTF">2004-11-01T16:01:00Z</dcterms:modified>
  <cp:revision>12</cp:revision>
  <dc:subject/>
  <dc:title/>
</cp:coreProperties>
</file>