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ame"/>
        <w:spacing w:before="0" w:after="172"/>
        <w:rPr/>
      </w:pPr>
      <w:r>
        <w:rPr/>
        <w:t>Appendix B:</w:t>
      </w:r>
    </w:p>
    <w:p>
      <w:pPr>
        <w:pStyle w:val="LessonSubName"/>
        <w:rPr/>
      </w:pPr>
      <w:r>
        <w:rPr/>
        <w:t>General Blackline Masters</w:t>
      </w:r>
    </w:p>
    <w:p>
      <w:pPr>
        <w:pStyle w:val="Text"/>
        <w:rPr/>
      </w:pPr>
      <w:r>
        <w:rPr/>
        <w:t>The general blackline masters (BLMs) are intended to support student learning and assessment for the applicable grades, as identified in the individual lesson plans.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 xml:space="preserve">BLM G-1: </w:t>
        <w:tab/>
        <w:t>Relationships That Work*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2:</w:t>
        <w:tab/>
        <w:t>Relationships That Don’t Work*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3:</w:t>
        <w:tab/>
        <w:t xml:space="preserve">Reproductive System Diagram: Female Anatomy—Side View </w:t>
        <w:br/>
        <w:tab/>
        <w:t>(Unlabelled and Labelled)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4:</w:t>
        <w:tab/>
        <w:t>Reproductive System Diagram: Female Anatomy—Front View</w:t>
        <w:br/>
        <w:tab/>
        <w:t>(Unlabelled and Labelled)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5:</w:t>
        <w:tab/>
        <w:t xml:space="preserve">Reproductive System Diagram: Female Anatomy—Bottom View, with </w:t>
        <w:br/>
        <w:tab/>
        <w:t>Labia Separated (Unlabelled and Labelled)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6:</w:t>
        <w:tab/>
        <w:t xml:space="preserve">Reproductive System: Female Anatomy—Definitions  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7:</w:t>
        <w:tab/>
        <w:t xml:space="preserve">Reproductive System Diagram: Male Anatomy—Side View </w:t>
        <w:br/>
        <w:tab/>
        <w:t>(Unlabelled and Labelled)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8:</w:t>
        <w:tab/>
        <w:t xml:space="preserve">Reproductive System Diagram: Male Anatomy—Front View </w:t>
        <w:br/>
        <w:tab/>
        <w:t>(Unlabelled and Labelled)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9:</w:t>
        <w:tab/>
        <w:t>Reproductive System: Male Anatomy—Definitions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10:</w:t>
        <w:tab/>
        <w:t>Sexual Health Information and Crisis Lines for Youth</w:t>
      </w:r>
    </w:p>
    <w:p>
      <w:pPr>
        <w:pStyle w:val="Bullet"/>
        <w:tabs>
          <w:tab w:val="clear" w:pos="720"/>
          <w:tab w:val="left" w:pos="1741" w:leader="none"/>
        </w:tabs>
        <w:spacing w:before="0" w:after="172"/>
        <w:ind w:left="617" w:hanging="260"/>
        <w:rPr/>
      </w:pPr>
      <w:r>
        <w:rPr/>
        <w:t>•</w:t>
      </w:r>
      <w:r>
        <w:rPr/>
        <w:tab/>
        <w:t>BLM G-11:</w:t>
        <w:tab/>
        <w:t xml:space="preserve">DECIDE Model </w:t>
      </w:r>
    </w:p>
    <w:p>
      <w:pPr>
        <w:pStyle w:val="Text"/>
        <w:rPr/>
      </w:pPr>
      <w:r>
        <w:rPr/>
        <w:t>These general BLMs (as well as the grade-specific BLMs provided at the end of each respective grade) are available on the Manitoba Education, Citizenship and Youth website: &lt;http://www.edu.gov.mb.ca/ks4/cur/physhlth/index.html&gt;.</w:t>
      </w:r>
    </w:p>
    <w:p>
      <w:pPr>
        <w:pStyle w:val="Text"/>
        <w:rPr/>
      </w:pPr>
      <w:r>
        <w:rPr/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  <w:t>________</w:t>
      </w:r>
    </w:p>
    <w:p>
      <w:pPr>
        <w:pStyle w:val="Text"/>
        <w:spacing w:before="0" w:after="43"/>
        <w:rPr>
          <w:sz w:val="18"/>
          <w:szCs w:val="18"/>
        </w:rPr>
      </w:pPr>
      <w:r>
        <w:rPr>
          <w:sz w:val="18"/>
          <w:szCs w:val="18"/>
        </w:rPr>
        <w:t>*Available in pdf only.</w:t>
      </w:r>
    </w:p>
    <w:sectPr>
      <w:headerReference w:type="default" r:id="rId2"/>
      <w:footerReference w:type="default" r:id="rId3"/>
      <w:type w:val="nextPage"/>
      <w:pgSz w:w="11760" w:h="15840"/>
      <w:pgMar w:left="1800" w:right="1440" w:gutter="0" w:header="720" w:top="1440" w:footer="72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9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ppendix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LessonSubName">
    <w:name w:val="Lesson Sub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6:50:00Z</dcterms:created>
  <dc:creator>LiWalker</dc:creator>
  <dc:description/>
  <dc:language>en-US</dc:language>
  <cp:lastModifiedBy>LiWalker</cp:lastModifiedBy>
  <dcterms:modified xsi:type="dcterms:W3CDTF">2005-07-13T16:52:00Z</dcterms:modified>
  <cp:revision>1</cp:revision>
  <dc:subject/>
  <dc:title>Appendix B:</dc:title>
</cp:coreProperties>
</file>