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ame"/>
        <w:rPr/>
      </w:pPr>
      <w:r>
        <w:rPr/>
        <w:t>Acknowledgements</w:t>
      </w:r>
    </w:p>
    <w:p>
      <w:pPr>
        <w:pStyle w:val="TextEnd"/>
        <w:spacing w:before="0" w:after="129"/>
        <w:rPr/>
      </w:pPr>
      <w:r>
        <w:rPr/>
        <w:t xml:space="preserve">Manitoba Education, Citizenship and Youth gratefully acknowledges the contributions of the following individuals in the development of </w:t>
      </w:r>
      <w:r>
        <w:rPr>
          <w:i/>
        </w:rPr>
        <w:t xml:space="preserve">Human Sexuality: A Resource for Senior 1 and </w:t>
        <w:br/>
        <w:t>Senior 2 Physical Education/Health Education.</w:t>
      </w:r>
    </w:p>
    <w:p>
      <w:pPr>
        <w:pStyle w:val="Header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Writer</w:t>
      </w:r>
    </w:p>
    <w:p>
      <w:pPr>
        <w:pStyle w:val="TextEnd"/>
        <w:tabs>
          <w:tab w:val="clear" w:pos="720"/>
          <w:tab w:val="left" w:pos="2520" w:leader="none"/>
          <w:tab w:val="left" w:pos="6411" w:leader="none"/>
        </w:tabs>
        <w:spacing w:before="0" w:after="129"/>
        <w:rPr/>
      </w:pPr>
      <w:r>
        <w:rPr/>
        <w:t>Sue Magne</w:t>
        <w:tab/>
        <w:t>Independent Writer/Consultant</w:t>
      </w:r>
    </w:p>
    <w:p>
      <w:pPr>
        <w:pStyle w:val="Header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Human Sexuality Resource Consultation Members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Darci Adam</w:t>
        <w:tab/>
        <w:t xml:space="preserve">Manitoba School Counsellors’ </w:t>
        <w:tab/>
        <w:t>Pembina Trails S.D.</w:t>
        <w:br/>
        <w:tab/>
        <w:t>Association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Laurel Bailey</w:t>
        <w:tab/>
        <w:t>Winnipeg Regional Health Authority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Kathryn Baldwin</w:t>
        <w:tab/>
        <w:t>Agencies for School Health (ASH)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David Bard</w:t>
        <w:tab/>
        <w:t>St. John’s High School</w:t>
        <w:tab/>
        <w:t>Winnipeg S.D.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>
          <w:lang w:val="fr-CA"/>
        </w:rPr>
      </w:pPr>
      <w:r>
        <w:rPr>
          <w:lang w:val="fr-CA"/>
        </w:rPr>
        <w:t>Andrew Bart</w:t>
        <w:tab/>
        <w:t>Independent Consultant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>
          <w:lang w:val="fr-CA"/>
        </w:rPr>
      </w:pPr>
      <w:r>
        <w:rPr>
          <w:lang w:val="fr-CA"/>
        </w:rPr>
        <w:t>Luc Brémault</w:t>
        <w:tab/>
        <w:t>École Saint-Joachim</w:t>
        <w:tab/>
        <w:t xml:space="preserve">Division scolaire </w:t>
        <w:br/>
        <w:tab/>
        <w:tab/>
        <w:t>franco-manitobaine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Cheryl Briggs</w:t>
        <w:tab/>
        <w:t>Balmoral Hall School</w:t>
        <w:tab/>
        <w:t>Independent School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>
          <w:lang w:val="fr-CA"/>
        </w:rPr>
      </w:pPr>
      <w:r>
        <w:rPr>
          <w:lang w:val="fr-CA"/>
        </w:rPr>
        <w:t>Micheline Chaput</w:t>
        <w:tab/>
        <w:t>École Lacerte</w:t>
        <w:tab/>
        <w:t xml:space="preserve">Division scolaire </w:t>
        <w:br/>
        <w:tab/>
        <w:tab/>
        <w:t>franco-manitobaine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Natalie Gierman</w:t>
        <w:tab/>
        <w:t>Klinic Community Health Centre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Greg Hammond</w:t>
        <w:tab/>
        <w:t>Director, Public Health Branch</w:t>
        <w:tab/>
        <w:t>Manitoba Health and</w:t>
        <w:br/>
        <w:tab/>
        <w:tab/>
        <w:t>Communicable Disease Control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Alexandra Henteleff</w:t>
        <w:tab/>
        <w:t>Winnipeg Regional Health Authority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Carolyn Hill-Carroll</w:t>
        <w:tab/>
        <w:t>Winnipeg Regional Health Authority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>
          <w:lang w:val="fr-CA"/>
        </w:rPr>
      </w:pPr>
      <w:r>
        <w:rPr>
          <w:lang w:val="fr-CA"/>
        </w:rPr>
        <w:t>Lise Léveillé</w:t>
        <w:tab/>
        <w:t>École Edward-Schreyer</w:t>
        <w:tab/>
        <w:t>Sunrise S.D.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Margaret L. Morris</w:t>
        <w:tab/>
        <w:t>Head, Section of Pediatric/Adolescent</w:t>
        <w:tab/>
        <w:t>Health Sciences Centre</w:t>
        <w:br/>
        <w:tab/>
        <w:t>Reproductive Sciences</w:t>
        <w:tab/>
        <w:t xml:space="preserve"> </w:t>
        <w:br/>
        <w:tab/>
        <w:t xml:space="preserve">Department of Obstetrics, Gynecology, </w:t>
        <w:br/>
        <w:tab/>
        <w:t>and Reproductive Sciences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Jean Morton</w:t>
        <w:tab/>
        <w:t>John Taylor Collegiate</w:t>
        <w:tab/>
        <w:t xml:space="preserve">St. James-Assiniboia S.D. 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Roselle Paulsen</w:t>
        <w:tab/>
        <w:t xml:space="preserve">Sexuality Education Resource </w:t>
        <w:br/>
        <w:tab/>
        <w:t>Centre (SERC)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Carol Peters</w:t>
        <w:tab/>
        <w:t>Parkside Junior High School</w:t>
        <w:tab/>
        <w:t>Border Land S.D.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Neil Sander</w:t>
        <w:tab/>
        <w:t>Manitoba Physical Education</w:t>
        <w:tab/>
        <w:t>Seven Oaks S.D.</w:t>
        <w:br/>
        <w:tab/>
        <w:t>Teachers Association (MPETA)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Karl Schroeder</w:t>
        <w:tab/>
        <w:t>Manitoba Physical Education</w:t>
        <w:tab/>
        <w:t>River East-Transcona S.D.</w:t>
        <w:br/>
        <w:tab/>
        <w:t>Supervisors’ Association (MPESA)</w:t>
      </w:r>
    </w:p>
    <w:p>
      <w:pPr>
        <w:pStyle w:val="TextEnd"/>
        <w:tabs>
          <w:tab w:val="clear" w:pos="720"/>
          <w:tab w:val="left" w:pos="2520" w:leader="none"/>
          <w:tab w:val="left" w:pos="6120" w:leader="none"/>
        </w:tabs>
        <w:spacing w:before="0" w:after="129"/>
        <w:rPr/>
      </w:pPr>
      <w:r>
        <w:rPr/>
        <w:t>Jan Stewart</w:t>
        <w:tab/>
        <w:t>Kildonan-East Collegiate</w:t>
        <w:tab/>
        <w:t>River East-Transcona S.D.</w:t>
      </w:r>
    </w:p>
    <w:p>
      <w:pPr>
        <w:pStyle w:val="Header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Physical Education/Health Education Steering Committee Members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Bruce Brinkworth</w:t>
        <w:tab/>
        <w:t>Betty Gibson School</w:t>
        <w:tab/>
        <w:t>Brandon S.D.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Diane Duma</w:t>
        <w:tab/>
        <w:t xml:space="preserve">Manitoba Association of </w:t>
        <w:br/>
        <w:tab/>
        <w:t>Parent Councils (MAPC)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Nick Dyck</w:t>
        <w:tab/>
        <w:t>Manitoba Physical Education</w:t>
        <w:tab/>
        <w:t>Pembina Trails S.D.</w:t>
        <w:br/>
        <w:tab/>
        <w:t>Supervisors’ Association (MPESA)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Joannie Halas</w:t>
        <w:tab/>
        <w:t xml:space="preserve">Faculty of Physical Education </w:t>
        <w:tab/>
        <w:t>University of Manitoba</w:t>
        <w:br/>
        <w:tab/>
        <w:t>and Recreation Studies</w:t>
        <w:tab/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Ron Hildebrand</w:t>
        <w:tab/>
        <w:t xml:space="preserve">Manitoba Association of School </w:t>
        <w:tab/>
        <w:t xml:space="preserve">River East-Transcona S.D. </w:t>
        <w:br/>
        <w:tab/>
        <w:t>Superintendents (MASS)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Henry Janzen</w:t>
        <w:tab/>
        <w:t xml:space="preserve">Faculty of Physical Education </w:t>
        <w:tab/>
        <w:t>University of Manitoba</w:t>
        <w:br/>
        <w:tab/>
        <w:t>and Recreation Studies</w:t>
        <w:tab/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Pat McCarthy-Briggs</w:t>
        <w:tab/>
        <w:t>Agencies for School Health (ASH)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Grant McManes</w:t>
        <w:tab/>
        <w:t>Manitoba Teachers’ Society (MTS)</w:t>
        <w:tab/>
        <w:t>Louis Riel S.D.</w:t>
        <w:br/>
        <w:tab/>
        <w:t xml:space="preserve">Manitoba Physical Education </w:t>
        <w:br/>
        <w:tab/>
        <w:t>Teachers Association (MPETA)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Bill Morgan</w:t>
        <w:tab/>
        <w:t>Council of School Leaders of MTS</w:t>
        <w:tab/>
        <w:t xml:space="preserve">Sunrise S.D. 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Tania Munroe</w:t>
        <w:tab/>
        <w:t xml:space="preserve">St. Theresa First Nation High School </w:t>
        <w:tab/>
        <w:t>Individual Band Operated School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Tom Parker</w:t>
        <w:tab/>
        <w:t xml:space="preserve">Manitoba Association of School </w:t>
        <w:br/>
        <w:tab/>
        <w:t>Trustees (MAST)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Gord Poulton</w:t>
        <w:tab/>
        <w:t>Fort Richmond Collegiate</w:t>
        <w:tab/>
        <w:t>Pembina Trails S.D.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Nancy Stanley</w:t>
        <w:tab/>
        <w:t xml:space="preserve">Department of Physical Education </w:t>
        <w:tab/>
        <w:t>Brandon University</w:t>
      </w:r>
    </w:p>
    <w:p>
      <w:pPr>
        <w:pStyle w:val="TextEnd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Helena Wall</w:t>
        <w:tab/>
        <w:t>Provincial Coordinator</w:t>
        <w:br/>
        <w:tab/>
        <w:t>Healthy Schools/Healthy Child</w:t>
      </w:r>
    </w:p>
    <w:p>
      <w:pPr>
        <w:pStyle w:val="Header"/>
        <w:tabs>
          <w:tab w:val="clear" w:pos="720"/>
          <w:tab w:val="left" w:pos="2520" w:leader="none"/>
          <w:tab w:val="left" w:pos="6411" w:leader="none"/>
        </w:tabs>
        <w:rPr/>
      </w:pPr>
      <w:r>
        <w:rPr/>
        <w:t>Manitoba Education, Citizenship and Youth</w:t>
        <w:br/>
        <w:t>School Programs Division and Bureau de l’éducation française Division Staff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 xml:space="preserve">Lee-Ila Bothe </w:t>
        <w:tab/>
        <w:t xml:space="preserve">Coordinator </w:t>
        <w:tab/>
        <w:t xml:space="preserve">Production Support Unit </w:t>
        <w:br/>
        <w:tab/>
        <w:tab/>
        <w:t>Program Development Branch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 xml:space="preserve">Diane Cooley </w:t>
        <w:tab/>
        <w:t xml:space="preserve">Project Manager </w:t>
        <w:tab/>
        <w:t xml:space="preserve">Curriculum Unit </w:t>
        <w:br/>
        <w:tab/>
        <w:tab/>
        <w:t>Program Development Branch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>
          <w:lang w:val="fr-CA"/>
        </w:rPr>
      </w:pPr>
      <w:r>
        <w:rPr>
          <w:lang w:val="fr-CA"/>
        </w:rPr>
        <w:t xml:space="preserve">Jacques Dorge </w:t>
        <w:tab/>
        <w:t>Physical Education/</w:t>
        <w:tab/>
        <w:t>Bureau de l’éducation française</w:t>
        <w:br/>
        <w:tab/>
        <w:t>Health Education Consultant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 xml:space="preserve">Susan Letkemann </w:t>
        <w:tab/>
        <w:t xml:space="preserve">Publications Editor </w:t>
        <w:tab/>
        <w:t xml:space="preserve">Production Support Unit </w:t>
        <w:br/>
        <w:tab/>
        <w:tab/>
        <w:t>Program Development Branch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Janet Long</w:t>
        <w:tab/>
        <w:t>Desktop Publisher</w:t>
        <w:tab/>
        <w:t>Production Support Unit</w:t>
        <w:br/>
        <w:tab/>
        <w:tab/>
        <w:t>Program Development Branch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Jan Pickell</w:t>
        <w:tab/>
        <w:t>Physical Education/</w:t>
        <w:tab/>
        <w:t>Curriculum Unit</w:t>
        <w:br/>
        <w:tab/>
        <w:t>Health Education Consultant</w:t>
        <w:tab/>
        <w:t>Program Development Branch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 xml:space="preserve">Patricia Powell </w:t>
        <w:tab/>
        <w:t xml:space="preserve">Administrative Assistant </w:t>
        <w:tab/>
        <w:t xml:space="preserve">Curriculum Unit </w:t>
        <w:br/>
        <w:tab/>
        <w:tab/>
        <w:t>Program Development Branch</w:t>
      </w:r>
    </w:p>
    <w:p>
      <w:pPr>
        <w:pStyle w:val="Text"/>
        <w:tabs>
          <w:tab w:val="clear" w:pos="720"/>
          <w:tab w:val="left" w:pos="2520" w:leader="none"/>
          <w:tab w:val="left" w:pos="6120" w:leader="none"/>
        </w:tabs>
        <w:rPr/>
      </w:pPr>
      <w:r>
        <w:rPr/>
        <w:t>Lindsay Walker</w:t>
        <w:tab/>
        <w:t xml:space="preserve">Desktop Publisher </w:t>
        <w:tab/>
        <w:t xml:space="preserve">Production Support Unit </w:t>
        <w:br/>
        <w:tab/>
      </w:r>
      <w:r>
        <w:rPr>
          <w:szCs w:val="22"/>
        </w:rPr>
        <w:tab/>
        <w:t>Program Development Branch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Heather Willoughby</w:t>
        <w:tab/>
        <w:t>Project Leader</w:t>
        <w:tab/>
        <w:t>Curriculum Unit</w:t>
        <w:br/>
        <w:tab/>
        <w:t>Physical Education/</w:t>
        <w:tab/>
        <w:t>Program Development Branch</w:t>
        <w:br/>
        <w:tab/>
        <w:t>Health Education Consultant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ind w:left="360" w:hanging="0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760" w:h="15840"/>
      <w:pgMar w:left="1440" w:right="1152" w:gutter="0" w:header="720" w:top="1440" w:footer="72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iv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6"/>
      <w:jc w:val="right"/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  <w:t>Acknowledge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Name">
    <w:name w:val="Lesson Name"/>
    <w:qFormat/>
    <w:pPr>
      <w:widowControl/>
      <w:bidi w:val="0"/>
      <w:spacing w:before="0" w:after="287"/>
      <w:jc w:val="center"/>
    </w:pPr>
    <w:rPr>
      <w:rFonts w:ascii="Tahoma" w:hAnsi="Tahoma" w:eastAsia="Times New Roman" w:cs="Tahoma"/>
      <w:b/>
      <w:color w:val="auto"/>
      <w:sz w:val="28"/>
      <w:szCs w:val="20"/>
      <w:lang w:val="en-US" w:bidi="ar-SA" w:eastAsia="zh-CN"/>
    </w:rPr>
  </w:style>
  <w:style w:type="paragraph" w:styleId="TextEnd">
    <w:name w:val="Text End"/>
    <w:qFormat/>
    <w:pPr>
      <w:widowControl/>
      <w:bidi w:val="0"/>
      <w:spacing w:before="0" w:after="172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0" w:after="86"/>
      <w:ind w:left="36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54:00Z</dcterms:created>
  <dc:creator>LiWalker</dc:creator>
  <dc:description/>
  <dc:language>en-US</dc:language>
  <cp:lastModifiedBy>LiWalker</cp:lastModifiedBy>
  <cp:lastPrinted>2005-07-13T10:39:00Z</cp:lastPrinted>
  <dcterms:modified xsi:type="dcterms:W3CDTF">2005-07-15T19:09:00Z</dcterms:modified>
  <cp:revision>9</cp:revision>
  <dc:subject/>
  <dc:title>Human Sexuality</dc:title>
</cp:coreProperties>
</file>