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Kindergar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K-1.1: My Bod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K-1.2: How We Cover Our Private Body Par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K-2.1: Washroom Signs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43:00Z</dcterms:created>
  <dc:creator>Desktop Initiative 300GL v2.2</dc:creator>
  <dc:description/>
  <dc:language>en-US</dc:language>
  <cp:lastModifiedBy>Janet Long</cp:lastModifiedBy>
  <cp:lastPrinted>2004-08-27T13:28:00Z</cp:lastPrinted>
  <dcterms:modified xsi:type="dcterms:W3CDTF">2004-08-27T18:45:00Z</dcterms:modified>
  <cp:revision>5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