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K.E.3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Washroom Sig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K-2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K-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674" w:hRule="exac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bel 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193415" cy="29724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bel 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5315" cy="29991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34" w:right="1134" w:gutter="0" w:header="0" w:top="1134" w:footer="42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56:00Z</dcterms:created>
  <dc:creator>Grant William Moore</dc:creator>
  <dc:description/>
  <dc:language>en-US</dc:language>
  <cp:lastModifiedBy>dhiebert</cp:lastModifiedBy>
  <cp:lastPrinted>2004-10-28T15:04:00Z</cp:lastPrinted>
  <dcterms:modified xsi:type="dcterms:W3CDTF">2005-01-18T15:49:00Z</dcterms:modified>
  <cp:revision>8</cp:revision>
  <dc:subject/>
  <dc:title>K</dc:title>
</cp:coreProperties>
</file>