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K.E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How We Cover </w:t>
              <w:br/>
              <w:t>Our Private Body Par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K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K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134" w:hRule="exac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4590415</wp:posOffset>
                      </wp:positionV>
                      <wp:extent cx="5486400" cy="45974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459720"/>
                                <a:chOff x="0" y="0"/>
                                <a:chExt cx="54864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0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368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95pt;margin-top:361.45pt;width:432.05pt;height:36.2pt" coordorigin="819,7229" coordsize="8641,724">
                      <v:oval id="shape_0" fillcolor="white" stroked="f" o:allowincell="t" style="position:absolute;left:819;top:7413;width:539;height:5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t" style="position:absolute;left:8919;top:7229;width:539;height:5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drawing>
                <wp:inline distT="0" distB="0" distL="0" distR="0">
                  <wp:extent cx="5723890" cy="52781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890" cy="527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55:00Z</dcterms:created>
  <dc:creator>Grant William Moore</dc:creator>
  <dc:description/>
  <dc:language>en-US</dc:language>
  <cp:lastModifiedBy>Janet Long</cp:lastModifiedBy>
  <cp:lastPrinted>2004-10-29T15:20:00Z</cp:lastPrinted>
  <dcterms:modified xsi:type="dcterms:W3CDTF">2005-01-18T15:57:00Z</dcterms:modified>
  <cp:revision>30</cp:revision>
  <dc:subject/>
  <dc:title>K</dc:title>
</cp:coreProperties>
</file>