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8120</wp:posOffset>
            </wp:positionH>
            <wp:positionV relativeFrom="paragraph">
              <wp:posOffset>-22606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exual Health Information and Crisis Li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9050</wp:posOffset>
                </wp:positionV>
                <wp:extent cx="6038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G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6pt;mso-wrap-distance-left:9.05pt;mso-wrap-distance-right:9.05pt;mso-wrap-distance-top:0pt;mso-wrap-distance-bottom:0pt;margin-top:1.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G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 Y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51"/>
        <w:gridCol w:w="1620"/>
        <w:gridCol w:w="1800"/>
        <w:gridCol w:w="2700"/>
      </w:tblGrid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Name of Contact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Websi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Telephon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Hours of Operat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</w:rPr>
              <w:t>Service Provided</w:t>
            </w:r>
          </w:p>
        </w:tc>
      </w:tr>
      <w:tr>
        <w:trPr>
          <w:trHeight w:val="48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Addictions Foundation of Manitoba (AFM)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afm.mb.ca</w:t>
            </w: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/</w:t>
            </w:r>
            <w:r>
              <w:rPr>
                <w:rFonts w:cs="Comic Sans MS" w:ascii="Comic Sans MS" w:hAnsi="Comic Sans MS"/>
                <w:sz w:val="15"/>
                <w:szCs w:val="15"/>
              </w:rPr>
              <w:t>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944-62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8:30 a.m. to 4:30 p.m.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assessment, treatment, and referral on addictions for ages 12 to 18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Children’s Advocate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childrensadvocate.mb.ca/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263-7146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945-13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8:30 a.m. to 4:30 p.m.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4-Hour Voice Mail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response to complaints or concerns about youth who are involved in the child welfare system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Kids Help Phon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3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kidshelp.sympatico.ca/&gt;</w:t>
            </w:r>
            <w:r>
              <w:rPr>
                <w:rFonts w:cs="Comic Sans MS" w:ascii="Comic Sans MS" w:hAnsi="Comic Sans MS"/>
                <w:sz w:val="15"/>
                <w:szCs w:val="15"/>
                <w:shd w:fill="FFFF00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15"/>
                <w:szCs w:val="15"/>
                <w:u w:val="single"/>
                <w:lang w:val="en-US"/>
              </w:rPr>
            </w:pPr>
            <w:r>
              <w:rPr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668-6868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anada-wide service/ information for people in crisis or distress</w:t>
            </w:r>
          </w:p>
        </w:tc>
      </w:tr>
      <w:tr>
        <w:trPr>
          <w:trHeight w:val="490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Klinic Community Health Centre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klinic.mb.ca/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84-40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  <w:shd w:fill="FFFF00" w:val="clear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all for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health services ranging from medical care to counselling to education for all ages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Crisis Line</w:t>
            </w:r>
          </w:p>
          <w:p>
            <w:pPr>
              <w:pStyle w:val="Normal"/>
              <w:ind w:left="270" w:hanging="27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22-3019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786-86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ounselling, support, and information for people in crisis or distress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exual Assault Crisis Lin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292-7565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786-86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counselling, information, and advocacy to support victims of sexual assault 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Teen Talk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84-4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8:30 a.m. to 4:30 p.m. </w:t>
            </w:r>
          </w:p>
          <w:p>
            <w:pPr>
              <w:pStyle w:val="Normal"/>
              <w:spacing w:before="0" w:after="4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4-Hour Voice Mail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ounselling and medical services specifically for youth</w:t>
            </w:r>
            <w:r>
              <w:rPr>
                <w:sz w:val="15"/>
                <w:szCs w:val="15"/>
                <w:lang w:val="en-US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Nine Circles Community Health Centre (NCCHC)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ninecircles.ca/&gt;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782-2437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945-2437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Fri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8:30 a.m. to 8:00 p.m.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information and free literature on HIV/AIDS and other sexually transmitted infections</w:t>
            </w:r>
          </w:p>
        </w:tc>
      </w:tr>
      <w:tr>
        <w:trPr>
          <w:trHeight w:val="4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87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AIDS/STI Infolin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Rainbow Resource Centre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</w:t>
            </w: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http://www.mts.net/ ~rainbow8/</w:t>
            </w:r>
            <w:r>
              <w:rPr>
                <w:rFonts w:cs="Comic Sans MS" w:ascii="Comic Sans MS" w:hAnsi="Comic Sans MS"/>
                <w:sz w:val="15"/>
                <w:szCs w:val="15"/>
              </w:rPr>
              <w:t>&g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</w:t>
            </w: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http://www.helpingout.ca</w:t>
            </w:r>
            <w:r>
              <w:rPr>
                <w:rFonts w:cs="Comic Sans MS" w:ascii="Comic Sans MS" w:hAnsi="Comic Sans MS"/>
                <w:sz w:val="15"/>
                <w:szCs w:val="15"/>
              </w:rPr>
              <w:t>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474-02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Wednesday to Friday</w:t>
              <w:br/>
              <w:t>1:00 p.m. to 4:30 p.m.</w:t>
              <w:br/>
              <w:t>Monday to Friday</w:t>
              <w:br/>
              <w:t>7:30 p.m. to 10:00 p.m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support for Manitoba’s gay, lesbian, bisexual, transgendered, and two-spirited communities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Gay, Lesbian, Bisexual Info Lin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99-0005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284-5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Monday to Saturday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7:30 p.m. to 10:00 p.m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confidential support, referrals, and information on homosexuality, bisexuality, and transgenderism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exuality Education Resource Centre (SERC)</w:t>
            </w:r>
          </w:p>
        </w:tc>
        <w:tc>
          <w:tcPr>
            <w:tcW w:w="2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serc.mb.ca&gt;</w:t>
            </w:r>
            <w:r>
              <w:rPr>
                <w:rFonts w:cs="Comic Sans MS" w:ascii="Comic Sans MS" w:hAnsi="Comic Sans MS"/>
                <w:sz w:val="15"/>
                <w:szCs w:val="15"/>
                <w:shd w:fill="FFFF00" w:val="clear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982-7800 (Winnipeg 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27-0417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Brandon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Monday to Friday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9:00 a.m. to 4:00 p.m.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hanging="180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factual information on sexuality, reproductive health, and referrals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87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Facts of Life Line</w:t>
            </w:r>
          </w:p>
        </w:tc>
        <w:tc>
          <w:tcPr>
            <w:tcW w:w="2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432-1957</w:t>
            </w:r>
          </w:p>
          <w:p>
            <w:pPr>
              <w:pStyle w:val="Normal"/>
              <w:spacing w:before="0" w:after="40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r 204-947-92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-14" w:hanging="0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uesday and Thursday Noon to 4:00 p.m.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187" w:hanging="187"/>
              <w:rPr>
                <w:sz w:val="14"/>
                <w:szCs w:val="14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The Talking Yellow Pages</w:t>
              <w:br/>
            </w:r>
            <w:r>
              <w:rPr>
                <w:rFonts w:cs="Comic Sans MS" w:ascii="Comic Sans MS" w:hAnsi="Comic Sans MS"/>
                <w:sz w:val="14"/>
                <w:szCs w:val="14"/>
              </w:rPr>
              <w:t>(MTS Directory)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784-9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all for Hours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Youth Resource Centre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&lt;http://www.mys.mb.ca/ programs/yrc.html&gt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04-477-1804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ou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73" w:hanging="187"/>
              <w:rPr>
                <w:sz w:val="15"/>
                <w:szCs w:val="15"/>
                <w:lang w:val="en-US"/>
              </w:rPr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</w:rPr>
              <w:t>shelter, counselling, and street outreach for at-risk youth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 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36:00Z</dcterms:created>
  <dc:creator>Letkemann, Susana R</dc:creator>
  <dc:description/>
  <cp:keywords/>
  <dc:language>en-US</dc:language>
  <cp:lastModifiedBy>Debbie Hiebert</cp:lastModifiedBy>
  <cp:lastPrinted>2004-08-27T14:12:00Z</cp:lastPrinted>
  <dcterms:modified xsi:type="dcterms:W3CDTF">2014-12-08T18:26:00Z</dcterms:modified>
  <cp:revision>9</cp:revision>
  <dc:subject/>
  <dc:title>Appendix B: General Blackline Masters</dc:title>
</cp:coreProperties>
</file>