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Front 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411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745</wp:posOffset>
                </wp:positionH>
                <wp:positionV relativeFrom="paragraph">
                  <wp:posOffset>7556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9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3170</wp:posOffset>
                </wp:positionH>
                <wp:positionV relativeFrom="paragraph">
                  <wp:posOffset>354965</wp:posOffset>
                </wp:positionV>
                <wp:extent cx="29845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828800"/>
                          <a:chOff x="0" y="0"/>
                          <a:chExt cx="2984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638360" y="0"/>
                            <a:ext cx="13460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604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0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760" y="238680"/>
                              <a:ext cx="1257840" cy="145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27.95pt;width:235pt;height:144pt" coordorigin="3942,559" coordsize="470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22;top:559;width:21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42;top:559;width:2120;height:2880">
                  <v:shape id="shape_0" fillcolor="white" stroked="t" o:allowincell="f" style="position:absolute;left:3942;top:559;width:211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08;top:935;width:1980;height:22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350520</wp:posOffset>
                </wp:positionV>
                <wp:extent cx="1355090" cy="183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6757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6757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44.7pt;mso-wrap-distance-left:9.05pt;mso-wrap-distance-right:9.05pt;mso-wrap-distance-top:0pt;mso-wrap-distance-bottom:0pt;margin-top:27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6757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6757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9645</wp:posOffset>
                </wp:positionH>
                <wp:positionV relativeFrom="paragraph">
                  <wp:posOffset>2298065</wp:posOffset>
                </wp:positionV>
                <wp:extent cx="107632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180.95pt;mso-position-vertical-relative:text;margin-left: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2298065</wp:posOffset>
                </wp:positionV>
                <wp:extent cx="9144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0.9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2298065</wp:posOffset>
                </wp:positionV>
                <wp:extent cx="12573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0.9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45:00Z</dcterms:created>
  <dc:creator>Grant William Moore</dc:creator>
  <dc:description/>
  <dc:language>en-US</dc:language>
  <cp:lastModifiedBy>Janet Long</cp:lastModifiedBy>
  <cp:lastPrinted>2004-10-27T17:00:00Z</cp:lastPrinted>
  <dcterms:modified xsi:type="dcterms:W3CDTF">2004-10-27T22:06:00Z</dcterms:modified>
  <cp:revision>18</cp:revision>
  <dc:subject/>
  <dc:title/>
</cp:coreProperties>
</file>