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02300</wp:posOffset>
                      </wp:positionH>
                      <wp:positionV relativeFrom="paragraph">
                        <wp:posOffset>269875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3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25pt;mso-position-vertical-relative:text;margin-left:449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Female Anatomy—Bottom View,</w:t>
              <w:br/>
              <w:t xml:space="preserve">with Labia Separated 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637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4572000" cy="465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90195</wp:posOffset>
                </wp:positionV>
                <wp:extent cx="2254250" cy="1983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9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22.85pt;width:177.45pt;height:15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2033270" cy="1764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8:25:00Z</dcterms:created>
  <dc:creator>Grant William Moore</dc:creator>
  <dc:description/>
  <dc:language>en-US</dc:language>
  <cp:lastModifiedBy>Janet Long</cp:lastModifiedBy>
  <cp:lastPrinted>2004-12-17T16:23:00Z</cp:lastPrinted>
  <dcterms:modified xsi:type="dcterms:W3CDTF">2004-12-17T22:23:00Z</dcterms:modified>
  <cp:revision>15</cp:revision>
  <dc:subject/>
  <dc:title/>
</cp:coreProperties>
</file>