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3"/>
        <w:gridCol w:w="947"/>
        <w:gridCol w:w="2739"/>
        <w:gridCol w:w="2409"/>
        <w:gridCol w:w="2127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ord Search:</w:t>
              <w:br/>
              <w:t>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tch the words to their definition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o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#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fin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emale reproductive ce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jacul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ject or discharge semen; the act of ejacul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ry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etus during its first eight weeks of development in the uter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ometri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ngy, blood-filled tissues that line the uter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opian tub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ow tubes between the ovaries and the uter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tiliz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joining of a female egg and male sperm to form an embry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ar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wo glands that make the female sex hormones and release egg cel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ste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emale sex hormone that is produced in the ovaries and that stimulates the preparation of the body for pregnanc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r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le sex cell required to fertilize an egg to make a bab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le sex glands that make hormones and sper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oste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>The male hormone, produced in the testicles, that causes many of the male changes at puber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r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ollow muscular organ that holds and nourishes the fet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footerReference w:type="default" r:id="rId3"/>
      <w:type w:val="nextPage"/>
      <w:pgSz w:w="12240" w:h="15840"/>
      <w:pgMar w:left="1138" w:right="113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43:00Z</dcterms:created>
  <dc:creator>Grant William Moore</dc:creator>
  <dc:description/>
  <dc:language>en-US</dc:language>
  <cp:lastModifiedBy>Janet Long</cp:lastModifiedBy>
  <cp:lastPrinted>2004-08-27T14:07:00Z</cp:lastPrinted>
  <dcterms:modified xsi:type="dcterms:W3CDTF">2004-08-27T19:07:00Z</dcterms:modified>
  <cp:revision>11</cp:revision>
  <dc:subject/>
  <dc:title>K</dc:title>
</cp:coreProperties>
</file>