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3"/>
        <w:gridCol w:w="947"/>
        <w:gridCol w:w="2739"/>
        <w:gridCol w:w="2409"/>
        <w:gridCol w:w="2127"/>
        <w:gridCol w:w="1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ord Sear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tch the words to their definitions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o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#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fini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two glands that make the female sex hormones and release eggs cell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jacul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female reproductive cell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ry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male sex glands that make hormones and sperm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ometri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emale sex hormone that is produced in the ovaries and that stimulates the preparation of the body for pregnancy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opian tub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hollow muscular organ that holds and nourishes the fetu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tiliz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eject or discharge semen; the act of ejaculation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ar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ongy, blood-filled tissues that line the uteru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ester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rrow tubes between the ovaries and the uteru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r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0"/>
              </w:rPr>
              <w:t>The male hormone, produced in the testicles, that causes many of the male changes at puberty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joining of a female egg and male sperm to form an embryo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oster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male sex cell required to fertilize an egg to make a baby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r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etus during its first eight weeks of development in the uteru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2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16"/>
                <w:lang w:val="en-US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138" w:right="113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27:00Z</dcterms:created>
  <dc:creator>Grant William Moore</dc:creator>
  <dc:description/>
  <dc:language>en-US</dc:language>
  <cp:lastModifiedBy>Janet Long</cp:lastModifiedBy>
  <cp:lastPrinted>2004-08-27T14:01:00Z</cp:lastPrinted>
  <dcterms:modified xsi:type="dcterms:W3CDTF">2004-08-27T19:01:00Z</dcterms:modified>
  <cp:revision>24</cp:revision>
  <dc:subject/>
  <dc:title>K</dc:title>
</cp:coreProperties>
</file>