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5.E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alking about Changes Inter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737" w:hRule="exact"/>
        </w:trPr>
        <w:tc>
          <w:tcPr>
            <w:tcW w:w="10188" w:type="dxa"/>
            <w:gridSpan w:val="4"/>
            <w:tcBorders/>
          </w:tcPr>
          <w:p>
            <w:pPr>
              <w:pStyle w:val="BodyText2"/>
              <w:spacing w:before="0" w:after="240"/>
              <w:rPr/>
            </w:pPr>
            <w:r>
              <w:rPr/>
              <w:t>Use the following questions to interview a trusted adult (e.g., a parent) and discuss some issues related to puberty. The answers stay at ho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  <w:tab/>
              <w:t>What did you like best about growing up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  <w:tab/>
              <w:t>When did puberty begin for you? What changes did you notic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  <w:tab/>
              <w:t>Did you sometimes feel stressed out or embarrassed during puber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  <w:t>How did you cope with those feeling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  <w:tab/>
              <w:t>What were your feelings about girls/boys during puber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  <w:tab/>
              <w:t>During puberty, how did you feel about your body and appearanc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  <w:tab/>
              <w:t>At what point did you start to feel grown up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70"/>
              <w:gridCol w:w="4793"/>
            </w:tblGrid>
            <w:tr>
              <w:trPr>
                <w:trHeight w:val="1010" w:hRule="atLeast"/>
              </w:trPr>
              <w:tc>
                <w:tcPr>
                  <w:tcW w:w="9918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4"/>
                    </w:rPr>
                    <w:t>Please sign and return this slip only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</w:rPr>
                    <w:t>Talking about Changes Interview was completed as homework.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lef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______________________________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4793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 xml:space="preserve">Student </w:t>
                  </w:r>
                </w:p>
              </w:tc>
              <w:tc>
                <w:tcPr>
                  <w:tcW w:w="27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4793" w:type="dxa"/>
                  <w:tcBorders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Adul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108" w:hanging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55:00Z</dcterms:created>
  <dc:creator>Grant William Moore</dc:creator>
  <dc:description/>
  <dc:language>en-US</dc:language>
  <cp:lastModifiedBy>Janet Long</cp:lastModifiedBy>
  <cp:lastPrinted>2004-08-27T13:49:00Z</cp:lastPrinted>
  <dcterms:modified xsi:type="dcterms:W3CDTF">2004-08-27T18:49:00Z</dcterms:modified>
  <cp:revision>7</cp:revision>
  <dc:subject/>
  <dc:title>K</dc:title>
</cp:coreProperties>
</file>