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2285"/>
        <w:gridCol w:w="1029"/>
        <w:gridCol w:w="591"/>
        <w:gridCol w:w="613"/>
        <w:gridCol w:w="917"/>
        <w:gridCol w:w="288"/>
        <w:gridCol w:w="124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5.E.1b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5.E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uberty Chang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Heading3"/>
              <w:ind w:right="111" w:hanging="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Class 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4" w:leader="none"/>
              </w:tabs>
              <w:ind w:left="-108" w:right="270" w:hanging="0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  <w:t>Changes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dentify changes that occur for…</w:t>
            </w:r>
          </w:p>
        </w:tc>
      </w:tr>
      <w:tr>
        <w:trPr/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les Only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M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emales Only (F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th Males and Females (B)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  <w:tab/>
              <w:t>Breasts begin to gro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  <w:tab/>
              <w:t>Breasts swell or feel uncomfortab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  <w:tab/>
              <w:t>Heigh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  <w:tab/>
              <w:t>Weigh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  <w:tab/>
              <w:t>Feelings of clumsiness occu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  <w:tab/>
              <w:t>Voice deepe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  <w:tab/>
              <w:t>Mood chang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  <w:tab/>
              <w:t>Need to be independen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  <w:tab/>
              <w:t>Skin gets oili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  <w:tab/>
              <w:t>Perspiration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  <w:tab/>
              <w:t>Scrotum gets larg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  <w:tab/>
              <w:t>Hair grows in pubic are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  <w:tab/>
              <w:t>Menstruation begi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  <w:tab/>
              <w:t>Hair grows under arms and on leg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  <w:tab/>
              <w:t>First ejaculation of semen occu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  <w:tab/>
              <w:t>Wet dreams occu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  <w:tab/>
              <w:t>Hair grows on ch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  <w:tab/>
              <w:t>Penis increases in length and widt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  <w:tab/>
              <w:t>Vaginal discharge may be noticeab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  <w:tab/>
              <w:t>Acne develo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  <w:tab/>
              <w:t>Shoulders grow wider/broad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  <w:tab/>
              <w:t>Hips grow wid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  <w:tab/>
              <w:t>Feelings of insecurity may devel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</w:t>
              <w:tab/>
              <w:t>Need to conform or fit in with others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2285"/>
        <w:gridCol w:w="1029"/>
        <w:gridCol w:w="591"/>
        <w:gridCol w:w="1620"/>
        <w:gridCol w:w="198"/>
        <w:gridCol w:w="621"/>
        <w:gridCol w:w="621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5.E.1b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5.5.E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5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Puberty Changes:</w:t>
              <w:br/>
              <w:t>Answer Key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Heading3"/>
              <w:ind w:right="111" w:hanging="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1"/>
              <w:ind w:right="180" w:hanging="0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</w:t>
            </w:r>
          </w:p>
        </w:tc>
        <w:tc>
          <w:tcPr>
            <w:tcW w:w="6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  <w:t>Changes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dentify changes that occur for…</w:t>
            </w:r>
          </w:p>
        </w:tc>
      </w:tr>
      <w:tr>
        <w:trPr/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les Only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emales Only (F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th Males and Females (B)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  <w:tab/>
              <w:t>Breasts begin to gro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4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  <w:tab/>
              <w:t>Breasts swell or feel uncomfortab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  <w:tab/>
              <w:t>Heigh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  <w:tab/>
              <w:t>Weigh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  <w:tab/>
              <w:t>Feelings of clumsiness occu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  <w:tab/>
              <w:t>Voice deepe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  <w:tab/>
              <w:t>Mood chang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  <w:tab/>
              <w:t>Need to be independent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  <w:tab/>
              <w:t>Skin gets oili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  <w:tab/>
              <w:t>Perspiration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  <w:tab/>
              <w:t>Scrotum gets larg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  <w:tab/>
              <w:t>Hair grows in pubic are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  <w:tab/>
              <w:t>Menstruation begi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  <w:tab/>
              <w:t>Hair grows under arms and on leg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  <w:tab/>
              <w:t>First ejaculation of semen occu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  <w:tab/>
              <w:t>Wet dreams occu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  <w:tab/>
              <w:t>Hair grows on ch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  <w:tab/>
              <w:t>Penis increases in length and widt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  <w:tab/>
              <w:t>Vaginal discharge may be noticeab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  <w:tab/>
              <w:t>Acne develo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  <w:tab/>
              <w:t>Shoulders grow wider/broad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  <w:tab/>
              <w:t>Hips grow wid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  <w:tab/>
              <w:t>Feelings of insecurity may devel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8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</w:t>
              <w:tab/>
              <w:t>Need to conform or fit in with others increa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6:00Z</dcterms:created>
  <dc:creator>Grant William Moore</dc:creator>
  <dc:description/>
  <dc:language>en-US</dc:language>
  <cp:lastModifiedBy>Janet Long</cp:lastModifiedBy>
  <cp:lastPrinted>2004-08-27T13:49:00Z</cp:lastPrinted>
  <dcterms:modified xsi:type="dcterms:W3CDTF">2004-08-27T18:49:00Z</dcterms:modified>
  <cp:revision>17</cp:revision>
  <dc:subject/>
  <dc:title>K</dc:title>
</cp:coreProperties>
</file>