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Gradetitle"/>
        <w:rPr/>
      </w:pPr>
      <w:r>
        <w:rPr/>
        <w:t>Bibliography</w:t>
      </w:r>
      <w:r>
        <w:br w:type="page"/>
      </w:r>
    </w:p>
    <w:p>
      <w:pPr>
        <w:pStyle w:val="Normal"/>
        <w:spacing w:lineRule="exact" w:line="440"/>
        <w:rPr>
          <w:rStyle w:val="Normal1"/>
          <w:rFonts w:ascii="Tahoma" w:hAnsi="Tahoma" w:cs="Tahoma"/>
          <w:sz w:val="36"/>
        </w:rPr>
      </w:pPr>
      <w:r>
        <w:rPr/>
      </w:r>
    </w:p>
    <w:p>
      <w:pPr>
        <w:pStyle w:val="LessonName"/>
        <w:spacing w:before="0" w:after="259"/>
        <w:rPr/>
      </w:pPr>
      <w:r>
        <w:rPr/>
        <w:t>Bibliography</w:t>
      </w:r>
    </w:p>
    <w:p>
      <w:pPr>
        <w:pStyle w:val="Bullet"/>
        <w:rPr/>
      </w:pPr>
      <w:r>
        <w:rPr/>
        <w:t xml:space="preserve">Aboriginal Nurses Association of Canada and Planned Parenthood Federation of Canada. </w:t>
      </w:r>
      <w:r>
        <w:rPr>
          <w:i/>
        </w:rPr>
        <w:t>Finding Our Way: A Sexual and Reproductive Health Sourcebook for Aboriginal Communities</w:t>
      </w:r>
      <w:r>
        <w:rPr/>
        <w:t>. Ottawa, ON: Aboriginal Nurses Association of Canada and Planned Parenthood Federation of Canada, 2002.</w:t>
      </w:r>
    </w:p>
    <w:p>
      <w:pPr>
        <w:pStyle w:val="Bullet"/>
        <w:rPr/>
      </w:pPr>
      <w:r>
        <w:rPr/>
        <w:t xml:space="preserve">Alberta Learning. </w:t>
      </w:r>
      <w:r>
        <w:rPr>
          <w:i/>
        </w:rPr>
        <w:t>Health and Life Skills: Kindergarten to Grade 9</w:t>
      </w:r>
      <w:r>
        <w:rPr/>
        <w:t>. Edmonton, AB: Alberta Learning, 2002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Physical Education Guide to Implementation: Kindergarten to Grade 12: ABCDs of Physical Education</w:t>
      </w:r>
      <w:r>
        <w:rPr/>
        <w:t>. Edmonton, AB: Alberta Learning, 2000.</w:t>
      </w:r>
    </w:p>
    <w:p>
      <w:pPr>
        <w:pStyle w:val="Bullet"/>
        <w:rPr/>
      </w:pPr>
      <w:r>
        <w:rPr/>
        <w:t xml:space="preserve">Babcock, Maggie, and Marion Boyd. </w:t>
      </w:r>
      <w:r>
        <w:rPr>
          <w:i/>
        </w:rPr>
        <w:t>Choices for Positive Youth Relationships: Instructional Guide</w:t>
      </w:r>
      <w:r>
        <w:rPr/>
        <w:t>. Mississauga, ON: Speers Society, 2002.</w:t>
      </w:r>
    </w:p>
    <w:p>
      <w:pPr>
        <w:pStyle w:val="Bullet"/>
        <w:rPr/>
      </w:pPr>
      <w:r>
        <w:rPr/>
        <w:t xml:space="preserve">Barth, R. </w:t>
      </w:r>
      <w:r>
        <w:rPr>
          <w:i/>
        </w:rPr>
        <w:t>Reducing the Risk: Building Skills to Prevent Pregnancy, STD and HIV</w:t>
      </w:r>
      <w:r>
        <w:rPr/>
        <w:t>. Santa Cruz, CA: ETR Associates, 1996.</w:t>
      </w:r>
    </w:p>
    <w:p>
      <w:pPr>
        <w:pStyle w:val="Bullet"/>
        <w:rPr/>
      </w:pPr>
      <w:r>
        <w:rPr/>
        <w:t xml:space="preserve">Bell, Ruth. </w:t>
      </w:r>
      <w:r>
        <w:rPr>
          <w:i/>
        </w:rPr>
        <w:t>Changing Bodies, Changing Lives: A Book for Teens on Sex and Relationships</w:t>
      </w:r>
      <w:r>
        <w:rPr/>
        <w:t>. 3</w:t>
      </w:r>
      <w:r>
        <w:rPr>
          <w:sz w:val="18"/>
          <w:vertAlign w:val="superscript"/>
        </w:rPr>
        <w:t>rd</w:t>
      </w:r>
      <w:r>
        <w:rPr/>
        <w:t xml:space="preserve"> ed. New York, NY: Three Rivers Press, 1998.</w:t>
      </w:r>
    </w:p>
    <w:p>
      <w:pPr>
        <w:pStyle w:val="Bullet"/>
        <w:rPr/>
      </w:pPr>
      <w:r>
        <w:rPr/>
        <w:t xml:space="preserve">Blumenfeld, Warren J., ed. </w:t>
      </w:r>
      <w:r>
        <w:rPr>
          <w:i/>
        </w:rPr>
        <w:t>Homophobia: How We All Pay the Price</w:t>
      </w:r>
      <w:r>
        <w:rPr/>
        <w:t>. Boston, MA: Beacon Press, 1992.</w:t>
      </w:r>
    </w:p>
    <w:p>
      <w:pPr>
        <w:pStyle w:val="Bullet"/>
        <w:rPr/>
      </w:pPr>
      <w:r>
        <w:rPr/>
        <w:t xml:space="preserve">Bourgeois, P., and M. Wolfish. </w:t>
      </w:r>
      <w:r>
        <w:rPr>
          <w:i/>
        </w:rPr>
        <w:t>Changes in You and Me: A Book about Puberty Mostly for Boys</w:t>
      </w:r>
      <w:r>
        <w:rPr/>
        <w:t>. Toronto, ON: Sommerville House Publisher, 1994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Changes in You and Me: A Book about Puberty Mostly for Girls</w:t>
      </w:r>
      <w:r>
        <w:rPr/>
        <w:t>. Toronto, ON: Sommerville House Publisher, 1994.</w:t>
      </w:r>
    </w:p>
    <w:p>
      <w:pPr>
        <w:pStyle w:val="Bullet"/>
        <w:rPr/>
      </w:pPr>
      <w:r>
        <w:rPr/>
        <w:t xml:space="preserve">Canadian AIDS Society and Canadian Public Health Association. </w:t>
      </w:r>
      <w:r>
        <w:rPr>
          <w:i/>
        </w:rPr>
        <w:t>1997/1998 National AIDS Awareness Campaign Resource Guide</w:t>
      </w:r>
      <w:r>
        <w:rPr/>
        <w:t>. Ottawa, ON: Canadian AIDS Society in partnership with the Canadian Public Health Association, 1998.</w:t>
      </w:r>
    </w:p>
    <w:p>
      <w:pPr>
        <w:pStyle w:val="Bullet"/>
        <w:rPr/>
      </w:pPr>
      <w:r>
        <w:rPr/>
        <w:t xml:space="preserve">Canadian Red Cross. </w:t>
      </w:r>
      <w:r>
        <w:rPr>
          <w:i/>
        </w:rPr>
        <w:t>RespectED: Violence and Abuse Prevention</w:t>
      </w:r>
      <w:r>
        <w:rPr/>
        <w:t>. Winnipeg, MB: Canadian Red Cross, 2003.</w:t>
      </w:r>
    </w:p>
    <w:p>
      <w:pPr>
        <w:pStyle w:val="Bullet"/>
        <w:rPr/>
      </w:pPr>
      <w:r>
        <w:rPr/>
        <w:t xml:space="preserve">Child Find Manitoba. </w:t>
      </w:r>
      <w:r>
        <w:rPr>
          <w:i/>
        </w:rPr>
        <w:t>Kids in the Know Safety Curriculum</w:t>
      </w:r>
      <w:r>
        <w:rPr/>
        <w:t>. Winnipeg, MB: Child Find Manitoba, 2004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Sharing Our Adolescent Resources</w:t>
      </w:r>
      <w:r>
        <w:rPr/>
        <w:t>. Winnipeg, MB: Child Find Manitoba, 2004.</w:t>
      </w:r>
    </w:p>
    <w:p>
      <w:pPr>
        <w:pStyle w:val="Bullet"/>
        <w:rPr/>
      </w:pPr>
      <w:r>
        <w:rPr/>
        <w:t xml:space="preserve">Evans, L., J. Wackett, and J. Turner. </w:t>
      </w:r>
      <w:r>
        <w:rPr>
          <w:i/>
        </w:rPr>
        <w:t>Choices and Changes</w:t>
      </w:r>
      <w:r>
        <w:rPr/>
        <w:t>. Whitehorse, YT: Health Promotion Unit, Government of Yukon, 2001.</w:t>
      </w:r>
    </w:p>
    <w:p>
      <w:pPr>
        <w:pStyle w:val="Bullet"/>
        <w:rPr/>
      </w:pPr>
      <w:r>
        <w:rPr/>
        <w:t xml:space="preserve">Forliti, J., L. Kapp, S. Naughton, and L. Young. </w:t>
      </w:r>
      <w:r>
        <w:rPr>
          <w:i/>
        </w:rPr>
        <w:t>Human Sexuality, Values and Choices</w:t>
      </w:r>
      <w:r>
        <w:rPr/>
        <w:t>. Minneapolis, MN: Search Institute, 1991.</w:t>
      </w:r>
    </w:p>
    <w:p>
      <w:pPr>
        <w:pStyle w:val="Bullet"/>
        <w:rPr/>
      </w:pPr>
      <w:r>
        <w:rPr/>
        <w:t xml:space="preserve">Harris, R. </w:t>
      </w:r>
      <w:r>
        <w:rPr>
          <w:i/>
        </w:rPr>
        <w:t>It’s Perfectly Normal</w:t>
      </w:r>
      <w:r>
        <w:rPr/>
        <w:t>. Cambridge, MA: Candlewick Press, 1994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It’s So Amazing.</w:t>
      </w:r>
      <w:r>
        <w:rPr/>
        <w:t xml:space="preserve"> Cambridge, MA: Candlewick Press, 1994.</w:t>
      </w:r>
    </w:p>
    <w:p>
      <w:pPr>
        <w:pStyle w:val="Bullet"/>
        <w:rPr/>
      </w:pPr>
      <w:r>
        <w:rPr/>
        <w:t xml:space="preserve">Health Canada. </w:t>
      </w:r>
      <w:r>
        <w:rPr>
          <w:i/>
        </w:rPr>
        <w:t>Canada’s Food Guide to Healthy Eating: For People Four Years and Over</w:t>
      </w:r>
      <w:r>
        <w:rPr/>
        <w:t>. 2004. &lt;http://www.hc-sc.gc.ca/hpfb-dgpsa/onpp-bppn/food_guide_rainbow_e.html&gt;. 18 August 2004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Canadian Guidelines for Sexual Health Education</w:t>
      </w:r>
      <w:r>
        <w:rPr/>
        <w:t>. Ottawa, ON: Health Canada, 2003. Available online at: &lt;http://www.hc-sc.gc.ca/pphb-dgspsp/publicat/cgshe-ldnemss/index.html&gt;.</w:t>
      </w:r>
    </w:p>
    <w:p>
      <w:pPr>
        <w:pStyle w:val="Bullet"/>
        <w:rPr/>
      </w:pPr>
      <w:r>
        <w:rPr/>
        <w:t xml:space="preserve">Hickling, Meg. </w:t>
      </w:r>
      <w:r>
        <w:rPr>
          <w:i/>
        </w:rPr>
        <w:t>More Speaking of Sex: What Your Children Need to Know and When They Need to Know It</w:t>
      </w:r>
      <w:r>
        <w:rPr/>
        <w:t>. Kelowna, BC: Northstone, 1999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Speaking of Sex: Are You Ready to Answer the Questions Your Kids Will Ask?</w:t>
      </w:r>
      <w:r>
        <w:rPr/>
        <w:t xml:space="preserve"> Kelowna, BC: Northstone, 1996.</w:t>
      </w:r>
    </w:p>
    <w:p>
      <w:pPr>
        <w:pStyle w:val="Bullet"/>
        <w:rPr/>
      </w:pPr>
      <w:r>
        <w:rPr/>
        <w:t xml:space="preserve">Hynes, Al. </w:t>
      </w:r>
      <w:r>
        <w:rPr>
          <w:i/>
        </w:rPr>
        <w:t>Puberty: An Illustrated Manual for Parents and Daughters</w:t>
      </w:r>
      <w:r>
        <w:rPr/>
        <w:t>. New York, NY: RGA Publishing Group, 1989.</w:t>
      </w:r>
    </w:p>
    <w:p>
      <w:pPr>
        <w:pStyle w:val="Bullet"/>
        <w:rPr/>
      </w:pPr>
      <w:r>
        <w:rPr/>
        <w:t xml:space="preserve">Kelly, Bill. </w:t>
      </w:r>
      <w:r>
        <w:rPr>
          <w:i/>
        </w:rPr>
        <w:t>You Ought to Know: A Guy’s Guide to Sex</w:t>
      </w:r>
      <w:r>
        <w:rPr/>
        <w:t>. New York, NY: Rosen Publishing Group/Rosen Central, 2000.</w:t>
      </w:r>
    </w:p>
    <w:p>
      <w:pPr>
        <w:pStyle w:val="Bullet"/>
        <w:rPr/>
      </w:pPr>
      <w:r>
        <w:rPr/>
        <w:t xml:space="preserve">King, Alan J.C., Alan Robertson, Health Canada, Council of Ministers of Education (Canada), National AIDS Strategy (Canada), and Social Program Evaluation Group, Queen’s University. </w:t>
      </w:r>
      <w:r>
        <w:rPr>
          <w:i/>
        </w:rPr>
        <w:t>Skills for Healthy Relationships:</w:t>
      </w:r>
      <w:r>
        <w:rPr/>
        <w:t xml:space="preserve"> </w:t>
      </w:r>
      <w:r>
        <w:rPr>
          <w:i/>
        </w:rPr>
        <w:t>A Program about Sexuality, AIDS and Other STD</w:t>
      </w:r>
      <w:r>
        <w:rPr/>
        <w:t>. Teacher resource package. Ottawa, ON: Corporation of Council of Ministers of Education, Canada, 1993.</w:t>
      </w:r>
    </w:p>
    <w:p>
      <w:pPr>
        <w:pStyle w:val="Bullet"/>
        <w:rPr/>
      </w:pPr>
      <w:r>
        <w:rPr/>
        <w:t xml:space="preserve">Lorde, Audre. </w:t>
      </w:r>
      <w:r>
        <w:rPr>
          <w:i/>
        </w:rPr>
        <w:t>Sister Outsider: Essays and Speeches</w:t>
      </w:r>
      <w:r>
        <w:rPr/>
        <w:t>. Trumansburg, NY: Crossing Press, 1984.</w:t>
      </w:r>
    </w:p>
    <w:p>
      <w:pPr>
        <w:pStyle w:val="Bullet"/>
        <w:rPr/>
      </w:pPr>
      <w:r>
        <w:rPr/>
        <w:t xml:space="preserve">Madaras, L. </w:t>
      </w:r>
      <w:r>
        <w:rPr>
          <w:i/>
        </w:rPr>
        <w:t>The What’s Happening to My Body? Book for Boys</w:t>
      </w:r>
      <w:r>
        <w:rPr/>
        <w:t>. New York, NY: New Market Press, 200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The What’s Happening to My Body? Book for Girls</w:t>
      </w:r>
      <w:r>
        <w:rPr/>
        <w:t>. New York, NY: New Market Press, 2000.</w:t>
      </w:r>
    </w:p>
    <w:p>
      <w:pPr>
        <w:pStyle w:val="Bullet"/>
        <w:rPr/>
      </w:pPr>
      <w:r>
        <w:rPr/>
        <w:t xml:space="preserve">McCoy, Kathy, and Charles Wibbelsman. </w:t>
      </w:r>
      <w:r>
        <w:rPr>
          <w:i/>
        </w:rPr>
        <w:t>The Teenage Body Book</w:t>
      </w:r>
      <w:r>
        <w:rPr/>
        <w:t>. New York, NY: Perigee, 1999.</w:t>
      </w:r>
    </w:p>
    <w:p>
      <w:pPr>
        <w:pStyle w:val="Bullet"/>
        <w:rPr/>
      </w:pPr>
      <w:r>
        <w:rPr/>
        <w:t xml:space="preserve">McTighe, Jay, and Frank T. Lyman. “Mind Tools for Matters of the Mind.” </w:t>
      </w:r>
      <w:r>
        <w:rPr>
          <w:i/>
        </w:rPr>
        <w:t>If Minds Matter: A Foreword to the Future</w:t>
      </w:r>
      <w:r>
        <w:rPr/>
        <w:t>. Vol. 2. Ed. Arthur Costa, James Bellanca, and Robin Fogarty. Palatine, IL: Skylight, 1992. 71-90.</w:t>
      </w:r>
    </w:p>
    <w:p>
      <w:pPr>
        <w:pStyle w:val="Bullet"/>
        <w:rPr/>
      </w:pPr>
      <w:r>
        <w:rPr/>
        <w:t xml:space="preserve">Meeks, June. </w:t>
      </w:r>
      <w:r>
        <w:rPr>
          <w:i/>
        </w:rPr>
        <w:t>Family Living and Human Reproduction</w:t>
      </w:r>
      <w:r>
        <w:rPr/>
        <w:t>. Columbus, OH: Charles E. Merrill Pub. Co., 1982.</w:t>
      </w:r>
    </w:p>
    <w:p>
      <w:pPr>
        <w:pStyle w:val="Bullet"/>
        <w:rPr/>
      </w:pPr>
      <w:r>
        <w:rPr/>
        <w:t xml:space="preserve">Merki, M. </w:t>
      </w:r>
      <w:r>
        <w:rPr>
          <w:i/>
        </w:rPr>
        <w:t>Teen Health</w:t>
      </w:r>
      <w:r>
        <w:rPr/>
        <w:t>. Westerville, OH: Glencoe Division, Macmillan/McGraw-Hill, 1993.</w:t>
      </w:r>
    </w:p>
    <w:p>
      <w:pPr>
        <w:pStyle w:val="Bullet"/>
        <w:rPr/>
      </w:pPr>
      <w:r>
        <w:rPr/>
        <w:t xml:space="preserve">Ontario Physical and Health Education Association (OPHEA). </w:t>
      </w:r>
      <w:r>
        <w:rPr>
          <w:i/>
        </w:rPr>
        <w:t>Health and Physical Education: Grade 5</w:t>
      </w:r>
      <w:r>
        <w:rPr/>
        <w:t>. Toronto, ON: OPHEA, 200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Health and Physical Education: Grade 6</w:t>
      </w:r>
      <w:r>
        <w:rPr/>
        <w:t>. Toronto, ON: OPHEA, 200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Health and Physical Education: Grade 7</w:t>
      </w:r>
      <w:r>
        <w:rPr/>
        <w:t>. Toronto, ON: OPHEA, 200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Health and Physical Education: Grade 8</w:t>
      </w:r>
      <w:r>
        <w:rPr/>
        <w:t>. Toronto, ON: OPHEA, 200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Ontario Health and Physical Education Curriculum Support: Grades K-10</w:t>
      </w:r>
      <w:r>
        <w:rPr/>
        <w:t>. Toronto, ON: OPHEA, 2000.</w:t>
      </w:r>
    </w:p>
    <w:p>
      <w:pPr>
        <w:pStyle w:val="Bullet"/>
        <w:rPr/>
      </w:pPr>
      <w:r>
        <w:rPr/>
        <w:t xml:space="preserve">Ottawa, City of. People Services Department. </w:t>
      </w:r>
      <w:r>
        <w:rPr>
          <w:i/>
        </w:rPr>
        <w:t>Teaching Sexuality Resource Kit</w:t>
      </w:r>
      <w:r>
        <w:rPr/>
        <w:t>. 2</w:t>
      </w:r>
      <w:r>
        <w:rPr>
          <w:sz w:val="18"/>
          <w:vertAlign w:val="superscript"/>
        </w:rPr>
        <w:t>nd</w:t>
      </w:r>
      <w:r>
        <w:rPr/>
        <w:t xml:space="preserve"> ed. Ottawa, ON: City of Ottawa, People Services Department, 2002.</w:t>
      </w:r>
    </w:p>
    <w:p>
      <w:pPr>
        <w:pStyle w:val="Bullet"/>
        <w:rPr/>
      </w:pPr>
      <w:r>
        <w:rPr/>
        <w:t xml:space="preserve">Planned Parenthood Federation of Canada. </w:t>
      </w:r>
      <w:r>
        <w:rPr>
          <w:i/>
        </w:rPr>
        <w:t>Beyond the Basics: A Sourcebook on Sexual and Reproductive Health Education</w:t>
      </w:r>
      <w:r>
        <w:rPr/>
        <w:t>. Ottawa, ON: Planned Parenthood Federation of Canada, 2001. Available online at: &lt;http://www.ppfc.ca&gt;.</w:t>
      </w:r>
    </w:p>
    <w:p>
      <w:pPr>
        <w:pStyle w:val="Bullet"/>
        <w:rPr/>
      </w:pPr>
      <w:r>
        <w:rPr/>
        <w:t xml:space="preserve">Proctor &amp; Gamble Inc. and the Ontario Physical and Health Education Association. </w:t>
      </w:r>
      <w:r>
        <w:rPr>
          <w:i/>
        </w:rPr>
        <w:t>Changing: A Guidebook about Puberty</w:t>
      </w:r>
      <w:r>
        <w:rPr/>
        <w:t>. Toronto, ON: Proctor &amp; Gamble Inc., 2000.</w:t>
      </w:r>
    </w:p>
    <w:p>
      <w:pPr>
        <w:pStyle w:val="Bullet"/>
        <w:rPr/>
      </w:pPr>
      <w:r>
        <w:rPr/>
        <w:t xml:space="preserve">Sexuality Information and Education Council of the United Status (SIECUS). </w:t>
      </w:r>
      <w:r>
        <w:rPr>
          <w:i/>
        </w:rPr>
        <w:t>Filling the Gaps: Hard to Teach Topics in Sexuality Education</w:t>
      </w:r>
      <w:r>
        <w:rPr/>
        <w:t>. New York, NY: SIECUS, 1998.</w:t>
      </w:r>
    </w:p>
    <w:p>
      <w:pPr>
        <w:pStyle w:val="Bullet"/>
        <w:rPr/>
      </w:pPr>
      <w:r>
        <w:rPr/>
        <w:t xml:space="preserve">The Society of Obstetricians and Gynaecologists of Canada (SOGC). </w:t>
      </w:r>
      <w:r>
        <w:rPr>
          <w:i/>
        </w:rPr>
        <w:t>Sex Sense: Canadian Contraceptive Guide</w:t>
      </w:r>
      <w:r>
        <w:rPr/>
        <w:t>. Ottawa, ON: SOGC, 2000.</w:t>
      </w:r>
    </w:p>
    <w:p>
      <w:pPr>
        <w:pStyle w:val="Bullet"/>
        <w:rPr/>
      </w:pPr>
      <w:r>
        <w:rPr/>
        <w:t xml:space="preserve">Stark, Patty. </w:t>
      </w:r>
      <w:r>
        <w:rPr>
          <w:i/>
        </w:rPr>
        <w:t>Sex Is More Than a Plumbing Lesson: A Parents’ Guide to Sexuality Education for Infants through the Teen Years</w:t>
      </w:r>
      <w:r>
        <w:rPr/>
        <w:t>. Dallas, TX: Preston Hollow Enterprises, 1990.</w:t>
      </w:r>
    </w:p>
    <w:p>
      <w:pPr>
        <w:pStyle w:val="Bullet"/>
        <w:rPr/>
      </w:pPr>
      <w:r>
        <w:rPr/>
        <w:t xml:space="preserve">Teen-Aid Inc. </w:t>
      </w:r>
      <w:r>
        <w:rPr>
          <w:i/>
        </w:rPr>
        <w:t>Me, My World, My Future: Teacher’s Manual</w:t>
      </w:r>
      <w:r>
        <w:rPr/>
        <w:t>. Spokane, WA: Teen-Aid Inc., 1998.</w:t>
      </w:r>
    </w:p>
    <w:p>
      <w:pPr>
        <w:pStyle w:val="Bullet"/>
        <w:rPr/>
      </w:pPr>
      <w:r>
        <w:rPr/>
        <w:t xml:space="preserve">Think Again Media Campaign. </w:t>
      </w:r>
      <w:r>
        <w:rPr>
          <w:i/>
        </w:rPr>
        <w:t>Thinkagain: Media Campaign</w:t>
      </w:r>
      <w:r>
        <w:rPr/>
        <w:t xml:space="preserve">. Videocassette. Winnipeg, MB: Think Again Media Campaign, 2002. </w:t>
      </w:r>
    </w:p>
    <w:p>
      <w:pPr>
        <w:pStyle w:val="Bullet"/>
        <w:rPr/>
      </w:pPr>
      <w:r>
        <w:rPr/>
        <w:t xml:space="preserve">UNICEF Canada. </w:t>
      </w:r>
      <w:r>
        <w:rPr>
          <w:i/>
        </w:rPr>
        <w:t>The Global HIV/AIDS Pandemic: What Are You Going to Do about It?</w:t>
      </w:r>
      <w:r>
        <w:rPr/>
        <w:t xml:space="preserve"> VHS. Toronto, ON: UNICEF Canada, 2003.</w:t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  <w:t xml:space="preserve">Wilson, P. </w:t>
      </w:r>
      <w:r>
        <w:rPr>
          <w:i/>
        </w:rPr>
        <w:t>Our Whole Lives: Sexuality Education for Grades 7-9</w:t>
      </w:r>
      <w:r>
        <w:rPr/>
        <w:t>. Boston, MA: Unitarian Universalist Press, 1999.</w:t>
      </w:r>
    </w:p>
    <w:p>
      <w:pPr>
        <w:pStyle w:val="Bullet"/>
        <w:rPr/>
      </w:pPr>
      <w:r>
        <w:rPr/>
        <w:t xml:space="preserve">Winnipeg School Division. </w:t>
      </w:r>
      <w:r>
        <w:rPr>
          <w:i/>
        </w:rPr>
        <w:t>Elementary Family Life Education</w:t>
      </w:r>
      <w:r>
        <w:rPr/>
        <w:t>. Winnipeg, MB: Winnipeg School Division, 2002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Secondary Family Life Education</w:t>
      </w:r>
      <w:r>
        <w:rPr/>
        <w:t>. Winnipeg, MB: Winnipeg School Division, 2003.</w:t>
      </w:r>
    </w:p>
    <w:p>
      <w:pPr>
        <w:pStyle w:val="Bullet"/>
        <w:rPr/>
      </w:pPr>
      <w:r>
        <w:rPr/>
        <w:t xml:space="preserve">World Health Organization. </w:t>
      </w:r>
      <w:r>
        <w:rPr>
          <w:i/>
        </w:rPr>
        <w:t>Education for Health Promotion: Report of an Intercountry Expert Committee Meeting</w:t>
      </w:r>
      <w:r>
        <w:rPr/>
        <w:t xml:space="preserve">. Geneva, Switzerland: World Health Organization, 2002. </w:t>
      </w:r>
    </w:p>
    <w:p>
      <w:pPr>
        <w:pStyle w:val="Bullet"/>
        <w:rPr/>
      </w:pPr>
      <w:r>
        <w:rPr/>
      </w:r>
    </w:p>
    <w:p>
      <w:pPr>
        <w:pStyle w:val="MainHeader2"/>
        <w:rPr/>
      </w:pPr>
      <w:r>
        <w:rPr/>
        <w:t>Departmental Publications</w:t>
      </w:r>
    </w:p>
    <w:p>
      <w:pPr>
        <w:pStyle w:val="Bullet"/>
        <w:rPr/>
      </w:pPr>
      <w:r>
        <w:rPr/>
        <w:t xml:space="preserve">Manitoba Education and Training. </w:t>
      </w:r>
      <w:r>
        <w:rPr>
          <w:i/>
        </w:rPr>
        <w:t>AIDS Education, Grades 5 and 6</w:t>
      </w:r>
      <w:r>
        <w:rPr/>
        <w:t>. Winnipeg, MB: Manitoba Education and Training, 1989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AIDS Education, Grades 7, 8, and 9</w:t>
      </w:r>
      <w:r>
        <w:rPr/>
        <w:t>. Winnipeg, MB: Manitoba Education and Training, 1990.</w:t>
      </w:r>
    </w:p>
    <w:p>
      <w:pPr>
        <w:pStyle w:val="Bullet"/>
        <w:rPr/>
      </w:pPr>
      <w:r>
        <w:rPr/>
        <w:t>---.</w:t>
        <w:tab/>
      </w:r>
      <w:r>
        <w:rPr>
          <w:i/>
        </w:rPr>
        <w:t>Curricular Connections: Elements of Integration in the Classroom</w:t>
      </w:r>
      <w:r>
        <w:rPr/>
        <w:t>. Winnipeg, MB: Manitoba Education and Training, 1997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Family Life Education, Grade 5</w:t>
      </w:r>
      <w:r>
        <w:rPr/>
        <w:t>. Winnipeg, MB: Manitoba Education and Training, 199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Family Life Education, Grade 7</w:t>
      </w:r>
      <w:r>
        <w:rPr/>
        <w:t>. Winnipeg, MB: Manitoba Education and Training, 199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Family Life Education, Grade 9</w:t>
      </w:r>
      <w:r>
        <w:rPr/>
        <w:t>. Winnipeg, MB: Manitoba Education and Training, 199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Grades 5 to 8 English Language Arts: A Foundation for Implementation</w:t>
      </w:r>
      <w:r>
        <w:rPr/>
        <w:t>. Winnipeg, MB: Manitoba Education and Training, 1998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Grades 5 to 8 English Language Arts: Manitoba Curriculum Framework of Outcomes and Grade 6 Standards</w:t>
      </w:r>
      <w:r>
        <w:rPr/>
        <w:t>. Winnipeg, MB: Manitoba Education and Training, 1996.</w:t>
      </w:r>
    </w:p>
    <w:p>
      <w:pPr>
        <w:pStyle w:val="Bullet"/>
        <w:rPr/>
      </w:pPr>
      <w:r>
        <w:rPr/>
        <w:t>---.</w:t>
        <w:tab/>
      </w:r>
      <w:r>
        <w:rPr>
          <w:i/>
        </w:rPr>
        <w:t>Grades 5 to 8 Mathematics: A Foundation for Implementation</w:t>
      </w:r>
      <w:r>
        <w:rPr/>
        <w:t>. Winnipeg, MB: Manitoba Education and Training, 1997.</w:t>
      </w:r>
    </w:p>
    <w:p>
      <w:pPr>
        <w:pStyle w:val="Bullet"/>
        <w:rPr/>
      </w:pPr>
      <w:r>
        <w:rPr/>
        <w:t>---.</w:t>
        <w:tab/>
      </w:r>
      <w:r>
        <w:rPr>
          <w:i/>
        </w:rPr>
        <w:t>Grades 5 to 8 Mathematics: Manitoba Curriculum Framework of Outcomes and Grade 6 Standards</w:t>
      </w:r>
      <w:r>
        <w:rPr/>
        <w:t>. Winnipeg, MB: Manitoba Education and Training, 1996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Grades 5 to 8 Science: A Foundation for Implementation</w:t>
      </w:r>
      <w:r>
        <w:rPr/>
        <w:t>. Winnipeg, MB: Manitoba Education and Training, 200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Grades 5 to 8 Science: Manitoba Curriculum Framework of Outcomes</w:t>
      </w:r>
      <w:r>
        <w:rPr/>
        <w:t>. Winnipeg, MB: Manitoba Education and Training, 200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Health Education (Senior 2) Curriculum Guide</w:t>
      </w:r>
      <w:r>
        <w:rPr/>
        <w:t>. Winnipeg, MB: Manitoba Education and Training, 1993.</w:t>
      </w:r>
    </w:p>
    <w:p>
      <w:pPr>
        <w:pStyle w:val="Bullet"/>
        <w:rPr/>
      </w:pPr>
      <w:r>
        <w:rPr/>
        <w:t>---.</w:t>
        <w:tab/>
      </w:r>
      <w:r>
        <w:rPr>
          <w:i/>
        </w:rPr>
        <w:t>K-4 Mathematics: Manitoba Curriculum Framework of Outcomes and Grade 3 Standards</w:t>
      </w:r>
      <w:r>
        <w:rPr/>
        <w:t>. Winnipeg, MB: Manitoba Education and Training, 1995.</w:t>
      </w:r>
    </w:p>
    <w:p>
      <w:pPr>
        <w:pStyle w:val="Bullet"/>
        <w:rPr/>
      </w:pPr>
      <w:r>
        <w:rPr/>
        <w:t>---.</w:t>
        <w:tab/>
      </w:r>
      <w:r>
        <w:rPr>
          <w:i/>
        </w:rPr>
        <w:t>Kindergarten to Grade 4 English Language Arts: A Foundation for Implementation</w:t>
      </w:r>
      <w:r>
        <w:rPr/>
        <w:t>. Winnipeg, MB: Manitoba Education and Training, 1996.</w:t>
      </w:r>
    </w:p>
    <w:p>
      <w:pPr>
        <w:pStyle w:val="Bullet"/>
        <w:rPr/>
      </w:pPr>
      <w:r>
        <w:rPr/>
        <w:t>---.</w:t>
        <w:tab/>
      </w:r>
      <w:r>
        <w:rPr>
          <w:i/>
        </w:rPr>
        <w:t>Kindergarten to Grade 4 English Language Arts: Manitoba Curriculum Framework of Outcomes and Grade 3 Standards</w:t>
      </w:r>
      <w:r>
        <w:rPr/>
        <w:t>. Winnipeg, MB: Manitoba Education and Training, 1996.</w:t>
      </w:r>
    </w:p>
    <w:p>
      <w:pPr>
        <w:pStyle w:val="Bullet"/>
        <w:rPr/>
      </w:pPr>
      <w:r>
        <w:rPr/>
        <w:t>---.</w:t>
        <w:tab/>
      </w:r>
      <w:r>
        <w:rPr>
          <w:i/>
        </w:rPr>
        <w:t>Kindergarten to Grade 4 Mathematics: A Foundation for Implementation</w:t>
      </w:r>
      <w:r>
        <w:rPr/>
        <w:t>. Winnipeg, MB: Manitoba Education and Training, 1996.</w:t>
      </w:r>
    </w:p>
    <w:p>
      <w:pPr>
        <w:pStyle w:val="Bullet"/>
        <w:rPr/>
      </w:pPr>
      <w:r>
        <w:rPr/>
        <w:t>---.</w:t>
        <w:tab/>
      </w:r>
      <w:r>
        <w:rPr>
          <w:i/>
        </w:rPr>
        <w:t>Kindergarten to Grade 4 Science: A Foundation for Implementation</w:t>
      </w:r>
      <w:r>
        <w:rPr/>
        <w:t>. Winnipeg, MB: Manitoba Education and Training, 1999.</w:t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  <w:t>---.</w:t>
        <w:tab/>
      </w:r>
      <w:r>
        <w:rPr>
          <w:i/>
        </w:rPr>
        <w:t>Kindergarten to Grade 4 Science: Manitoba Curriculum Framework of Outcomes</w:t>
      </w:r>
      <w:r>
        <w:rPr/>
        <w:t>. Winnipeg, MB: Manitoba Education and Training, 1999.</w:t>
      </w:r>
    </w:p>
    <w:p>
      <w:pPr>
        <w:pStyle w:val="Bullet"/>
        <w:rPr/>
      </w:pPr>
      <w:r>
        <w:rPr/>
        <w:t xml:space="preserve">---. </w:t>
        <w:tab/>
      </w:r>
      <w:r>
        <w:rPr>
          <w:i/>
        </w:rPr>
        <w:t>Kindergarten to Senior 4 Physical Education/Health Education: Manitoba Curriculum Framework of Outcomes for Active Healthy Lifestyles</w:t>
      </w:r>
      <w:r>
        <w:rPr/>
        <w:t>. Winnipeg, MB: Manitoba Education and Training, 200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Success for All Learners: A Handbook on Differentiating Instruction: A Resource for Kindergarten to Senior 4 Schools</w:t>
      </w:r>
      <w:r>
        <w:rPr/>
        <w:t>. Winnipeg, MB: Manitoba Education and Training, 1996.</w:t>
      </w:r>
    </w:p>
    <w:p>
      <w:pPr>
        <w:pStyle w:val="Bullet"/>
        <w:rPr/>
      </w:pPr>
      <w:r>
        <w:rPr/>
        <w:t xml:space="preserve">Manitoba Education and Youth. </w:t>
      </w:r>
      <w:r>
        <w:rPr>
          <w:i/>
        </w:rPr>
        <w:t>Grades 5 to 8 Physical Education/Health Education: A Foundation for Implementation</w:t>
      </w:r>
      <w:r>
        <w:rPr/>
        <w:t>. Winnipeg, MB: Manitoba Education and Youth, 2002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Senior 2 Science: A Foundation for Implementation</w:t>
      </w:r>
      <w:r>
        <w:rPr/>
        <w:t>. Winnipeg, MB: Manitoba Education and Youth, 2003.</w:t>
      </w:r>
    </w:p>
    <w:p>
      <w:pPr>
        <w:pStyle w:val="Bullet"/>
        <w:rPr/>
      </w:pPr>
      <w:r>
        <w:rPr/>
        <w:t xml:space="preserve">Manitoba Education, Citizenship and Youth. </w:t>
      </w:r>
      <w:r>
        <w:rPr>
          <w:i/>
        </w:rPr>
        <w:t>Physical Education/Health Education Learning Resources: Kindergarten to Senior 2: Compilation of Annotated Bibliographies</w:t>
      </w:r>
      <w:r>
        <w:rPr/>
        <w:t xml:space="preserve"> (2002-2004). &lt;http://www.edu.gov.mb.ca/ks4/learnres/bibliographies.html&gt;. 18 August 2004.</w:t>
      </w:r>
    </w:p>
    <w:p>
      <w:pPr>
        <w:pStyle w:val="Bullet"/>
        <w:rPr/>
      </w:pPr>
      <w:r>
        <w:rPr/>
        <w:t xml:space="preserve">Manitoba Education, Training and Youth. </w:t>
      </w:r>
      <w:r>
        <w:rPr>
          <w:i/>
        </w:rPr>
        <w:t>Kindergarten to Grade 4 Physical Education/Health Education: A Foundation for Implementation</w:t>
      </w:r>
      <w:r>
        <w:rPr/>
        <w:t>. Winnipeg, MB: Manitoba Education, Training and Youth, 2001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Human Sexuality and Sexual Orientation: A Bibliography, September 2002</w:t>
      </w:r>
      <w:r>
        <w:rPr/>
        <w:t xml:space="preserve">. Winnipeg, MB: Manitoba Education, Training and Youth, 2002. Available online at: &lt;http://www.edu.gov.mb.ca/ks4/iru/publications/bibliographies/index.html&gt;. </w:t>
      </w:r>
    </w:p>
    <w:p>
      <w:pPr>
        <w:pStyle w:val="Bullet"/>
        <w:spacing w:before="0" w:after="287"/>
        <w:rPr/>
      </w:pPr>
      <w:r>
        <w:rPr/>
        <w:t xml:space="preserve">---. </w:t>
      </w:r>
      <w:r>
        <w:rPr>
          <w:i/>
        </w:rPr>
        <w:t>Towards Inclusion: Tapping Hidden Strengths: Planning for Students Who Are Alcohol-Affected</w:t>
      </w:r>
      <w:r>
        <w:rPr/>
        <w:t xml:space="preserve">. Winnipeg, MB: Manitoba Education, Training and Youth, 2001. </w:t>
      </w:r>
    </w:p>
    <w:p>
      <w:pPr>
        <w:pStyle w:val="MainHeader2"/>
        <w:rPr/>
      </w:pPr>
      <w:r>
        <w:rPr/>
        <w:t>Books for Children and Youth</w:t>
      </w:r>
    </w:p>
    <w:p>
      <w:pPr>
        <w:pStyle w:val="Bullet"/>
        <w:rPr/>
      </w:pPr>
      <w:r>
        <w:rPr/>
        <w:t xml:space="preserve">Berenstain, Stan, and Jan Berenstain. </w:t>
      </w:r>
      <w:r>
        <w:rPr>
          <w:i/>
        </w:rPr>
        <w:t>The Berenstain Bears’ New Baby</w:t>
      </w:r>
      <w:r>
        <w:rPr/>
        <w:t>. New York, NY: Random House, 1974.</w:t>
      </w:r>
    </w:p>
    <w:p>
      <w:pPr>
        <w:pStyle w:val="Bullet"/>
        <w:rPr/>
      </w:pPr>
      <w:r>
        <w:rPr/>
        <w:t xml:space="preserve">Giles, Andreae. </w:t>
      </w:r>
      <w:r>
        <w:rPr>
          <w:i/>
        </w:rPr>
        <w:t>Giraffes Can’t Dance</w:t>
      </w:r>
      <w:r>
        <w:rPr/>
        <w:t>. Illus. Guy Parker-Rees. New York, NY: Orchard Books, 2001.</w:t>
      </w:r>
    </w:p>
    <w:p>
      <w:pPr>
        <w:pStyle w:val="Bullet"/>
        <w:rPr/>
      </w:pPr>
      <w:r>
        <w:rPr/>
        <w:t xml:space="preserve">Hickling, Meg. </w:t>
      </w:r>
      <w:r>
        <w:rPr>
          <w:i/>
        </w:rPr>
        <w:t>Boys, Girls and Body Science: A First Book about Facts of Life</w:t>
      </w:r>
      <w:r>
        <w:rPr/>
        <w:t>. Illus. Kim LaFave. Madeira Park, BC: Harbour Publishing, 2002.</w:t>
      </w:r>
    </w:p>
    <w:p>
      <w:pPr>
        <w:pStyle w:val="Bullet"/>
        <w:rPr/>
      </w:pPr>
      <w:r>
        <w:rPr/>
        <w:t xml:space="preserve">Munsch, Robert. </w:t>
      </w:r>
      <w:r>
        <w:rPr>
          <w:i/>
        </w:rPr>
        <w:t>Love You Forever</w:t>
      </w:r>
      <w:r>
        <w:rPr/>
        <w:t>. Illus. Sheila McGraw. Scarborough, ON: Firefly Books, 1986.</w:t>
      </w:r>
    </w:p>
    <w:p>
      <w:pPr>
        <w:pStyle w:val="Bullet"/>
        <w:rPr/>
      </w:pPr>
      <w:r>
        <w:rPr/>
        <w:t xml:space="preserve">Munsch, Robert, and Saoussan Askar. </w:t>
      </w:r>
      <w:r>
        <w:rPr>
          <w:i/>
        </w:rPr>
        <w:t>From Far Away</w:t>
      </w:r>
      <w:r>
        <w:rPr/>
        <w:t>. Illus. Michael Martchenko. Toronto, ON: Annick Press, 1995.</w:t>
      </w:r>
    </w:p>
    <w:p>
      <w:pPr>
        <w:pStyle w:val="Bullet"/>
        <w:rPr/>
      </w:pPr>
      <w:r>
        <w:rPr/>
        <w:t xml:space="preserve">Newman, Lesléa. </w:t>
      </w:r>
      <w:r>
        <w:rPr>
          <w:i/>
        </w:rPr>
        <w:t>Heather Has Two Mommies</w:t>
      </w:r>
      <w:r>
        <w:rPr/>
        <w:t>. 2</w:t>
      </w:r>
      <w:r>
        <w:rPr>
          <w:sz w:val="18"/>
          <w:vertAlign w:val="superscript"/>
        </w:rPr>
        <w:t>nd</w:t>
      </w:r>
      <w:r>
        <w:rPr/>
        <w:t xml:space="preserve"> ed. Los Angeles, CA: Alyson Wonderland, 2000.</w:t>
      </w:r>
    </w:p>
    <w:p>
      <w:pPr>
        <w:pStyle w:val="Bullet"/>
        <w:rPr/>
      </w:pPr>
      <w:r>
        <w:rPr/>
        <w:t xml:space="preserve">Norac, Carl. </w:t>
      </w:r>
      <w:r>
        <w:rPr>
          <w:i/>
        </w:rPr>
        <w:t>I Love You So Much</w:t>
      </w:r>
      <w:r>
        <w:rPr/>
        <w:t>. Illus. Claude K. Dubois. New York, NY: Doubleday Book for Young Readers, 1998.</w:t>
      </w:r>
    </w:p>
    <w:p>
      <w:pPr>
        <w:pStyle w:val="Bullet"/>
        <w:rPr/>
      </w:pPr>
      <w:r>
        <w:rPr/>
        <w:t xml:space="preserve">Oram, Hiawyn. </w:t>
      </w:r>
      <w:r>
        <w:rPr>
          <w:i/>
        </w:rPr>
        <w:t>All-Better Bears</w:t>
      </w:r>
      <w:r>
        <w:rPr/>
        <w:t>. Illus. Frédéric Joos. London, UK: Andersen Press, 1999.</w:t>
      </w:r>
    </w:p>
    <w:p>
      <w:pPr>
        <w:pStyle w:val="Bullet"/>
        <w:rPr/>
      </w:pPr>
      <w:r>
        <w:rPr/>
        <w:t xml:space="preserve">Parton, Dolly. </w:t>
      </w:r>
      <w:r>
        <w:rPr>
          <w:i/>
        </w:rPr>
        <w:t>Coat of Many Colors</w:t>
      </w:r>
      <w:r>
        <w:rPr/>
        <w:t>. Illus. Judith Sutton. New York, NY: HarperCollins, 1994.</w:t>
      </w:r>
    </w:p>
    <w:p>
      <w:pPr>
        <w:pStyle w:val="Bullet"/>
        <w:rPr/>
      </w:pPr>
      <w:r>
        <w:rPr/>
        <w:t xml:space="preserve">Sears, William, Martha Sears, and Christie Watts Kelly. </w:t>
      </w:r>
      <w:r>
        <w:rPr>
          <w:i/>
        </w:rPr>
        <w:t>Baby on the Way</w:t>
      </w:r>
      <w:r>
        <w:rPr/>
        <w:t>. Illus. Renée Andriani. Boston, MA: Little, Brown, 2001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What Baby Needs</w:t>
      </w:r>
      <w:r>
        <w:rPr/>
        <w:t xml:space="preserve">. Illus. </w:t>
      </w:r>
      <w:r>
        <w:rPr>
          <w:lang w:val="fr-CA"/>
        </w:rPr>
        <w:t>Renée Andriani. Boston, MA: Little, Brown, 2001.</w:t>
      </w:r>
    </w:p>
    <w:p>
      <w:pPr>
        <w:pStyle w:val="Bullet"/>
        <w:rPr/>
      </w:pPr>
      <w:r>
        <w:rPr/>
        <w:t xml:space="preserve">Spelman, Cornelia. </w:t>
      </w:r>
      <w:r>
        <w:rPr>
          <w:i/>
        </w:rPr>
        <w:t>Your Body Belongs to You</w:t>
      </w:r>
      <w:r>
        <w:rPr/>
        <w:t>. Illus. Teri Weidner. Morton Grove, IL: Albert Whitman, 1997.</w:t>
      </w:r>
    </w:p>
    <w:p>
      <w:pPr>
        <w:pStyle w:val="MainHeader2"/>
        <w:rPr/>
      </w:pPr>
      <w:r>
        <w:rPr/>
      </w:r>
    </w:p>
    <w:p>
      <w:pPr>
        <w:pStyle w:val="MainHeader2"/>
        <w:rPr/>
      </w:pPr>
      <w:r>
        <w:rPr/>
        <w:t>Websites</w:t>
      </w:r>
    </w:p>
    <w:p>
      <w:pPr>
        <w:pStyle w:val="Bullet"/>
        <w:rPr/>
      </w:pPr>
      <w:r>
        <w:rPr/>
        <w:t>Addictions Foundation of Manitoba: &lt;http://www.afm.mb.ca/&gt;</w:t>
      </w:r>
    </w:p>
    <w:p>
      <w:pPr>
        <w:pStyle w:val="Bullet"/>
        <w:rPr/>
      </w:pPr>
      <w:r>
        <w:rPr/>
        <w:t>Alberta Learning. Physical Education Online: &lt;http://ednet.edc.gov.ab.ca/ physicaleducationonline/&gt;</w:t>
      </w:r>
    </w:p>
    <w:p>
      <w:pPr>
        <w:pStyle w:val="Bullet"/>
        <w:rPr/>
      </w:pPr>
      <w:r>
        <w:rPr/>
        <w:t xml:space="preserve">The Canadian Association for Health, Physical Education, Recreation and Dance (CAHPERD): &lt;http://www.cahperd.ca/&gt; </w:t>
      </w:r>
    </w:p>
    <w:p>
      <w:pPr>
        <w:pStyle w:val="Bullet"/>
        <w:rPr/>
      </w:pPr>
      <w:r>
        <w:rPr/>
        <w:t>Canadian Association for School Health (CASH): &lt;http://www.schoolfile.com/CASH.htm&gt;</w:t>
      </w:r>
    </w:p>
    <w:p>
      <w:pPr>
        <w:pStyle w:val="Bullet"/>
        <w:rPr/>
      </w:pPr>
      <w:r>
        <w:rPr/>
        <w:t>Canadian Public Health Association (CPHA): &lt;http://www.cpha.ca/&gt;</w:t>
      </w:r>
    </w:p>
    <w:p>
      <w:pPr>
        <w:pStyle w:val="Bullet"/>
        <w:rPr/>
      </w:pPr>
      <w:r>
        <w:rPr/>
        <w:t>---. Canadian HIV/AIDS Information Centre/Clearinghouse: &lt;http://www.clearinghouse.cpha.ca&gt;</w:t>
      </w:r>
    </w:p>
    <w:p>
      <w:pPr>
        <w:pStyle w:val="Bullet"/>
        <w:rPr/>
      </w:pPr>
      <w:r>
        <w:rPr/>
        <w:t>Canadian Red Cross: &lt;http://www.redcross.ca/&gt;</w:t>
      </w:r>
    </w:p>
    <w:p>
      <w:pPr>
        <w:pStyle w:val="Bullet"/>
        <w:rPr/>
      </w:pPr>
      <w:r>
        <w:rPr/>
        <w:t>Child Find Canada: &lt;http://www.childfind.ca&gt;</w:t>
      </w:r>
    </w:p>
    <w:p>
      <w:pPr>
        <w:pStyle w:val="Bullet"/>
        <w:rPr/>
      </w:pPr>
      <w:r>
        <w:rPr/>
        <w:t>Child Find Manitoba: &lt;http://www.cyberaide.ca/childfind/cybertip/10.html&gt;</w:t>
      </w:r>
    </w:p>
    <w:p>
      <w:pPr>
        <w:pStyle w:val="Bullet"/>
        <w:rPr/>
      </w:pPr>
      <w:r>
        <w:rPr/>
        <w:t>Health Canada: &lt;http://www.hc-sc.gc.ca/&gt;</w:t>
      </w:r>
    </w:p>
    <w:p>
      <w:pPr>
        <w:pStyle w:val="Bullet"/>
        <w:rPr/>
      </w:pPr>
      <w:r>
        <w:rPr/>
        <w:t>Healthy Child Manitoba: &lt;http://www.gov.mb.ca/healthychild/&gt;</w:t>
      </w:r>
    </w:p>
    <w:p>
      <w:pPr>
        <w:pStyle w:val="Bullet"/>
        <w:rPr/>
      </w:pPr>
      <w:r>
        <w:rPr/>
        <w:t>Kids Help Phone: &lt;http://kidshelp.sympatico.ca/&gt;</w:t>
      </w:r>
    </w:p>
    <w:p>
      <w:pPr>
        <w:pStyle w:val="Bullet"/>
        <w:rPr/>
      </w:pPr>
      <w:r>
        <w:rPr/>
        <w:t>Klinic Community Health Centre: &lt;http://www.klinic.mb.ca/&gt;</w:t>
      </w:r>
    </w:p>
    <w:p>
      <w:pPr>
        <w:pStyle w:val="Bullet"/>
        <w:rPr/>
      </w:pPr>
      <w:r>
        <w:rPr/>
        <w:t>---. Teen Talk: &lt;http://www.klinic.mb.ca/teentalk.htm&gt;</w:t>
      </w:r>
    </w:p>
    <w:p>
      <w:pPr>
        <w:pStyle w:val="Bullet"/>
        <w:rPr/>
      </w:pPr>
      <w:r>
        <w:rPr/>
        <w:t xml:space="preserve">Manitoba Education, Citizenship and Youth. Instructional Resources Unit (IRU) Library: &lt;http://libcat.merlin.mb.ca&gt; </w:t>
      </w:r>
    </w:p>
    <w:p>
      <w:pPr>
        <w:pStyle w:val="Bullet"/>
        <w:rPr/>
      </w:pPr>
      <w:r>
        <w:rPr/>
        <w:t>---. Physical Education/Health Education: &lt;http://www.edu.gov.mb.ca/ks4/cur/physhlth/&gt;</w:t>
      </w:r>
    </w:p>
    <w:p>
      <w:pPr>
        <w:pStyle w:val="Bullet"/>
        <w:rPr/>
      </w:pPr>
      <w:r>
        <w:rPr/>
        <w:t>Manitoba Healthy Living: &lt;http://www.gov.mb.ca/healthyliving/&gt;</w:t>
      </w:r>
    </w:p>
    <w:p>
      <w:pPr>
        <w:pStyle w:val="Bullet"/>
        <w:rPr/>
      </w:pPr>
      <w:r>
        <w:rPr/>
        <w:t>Nine Circles Community Health Centre (NCCHC): &lt;http://www.ninecircles.ca/&gt;</w:t>
      </w:r>
    </w:p>
    <w:p>
      <w:pPr>
        <w:pStyle w:val="Bullet"/>
        <w:rPr/>
      </w:pPr>
      <w:r>
        <w:rPr/>
        <w:t>Planned Parenthood Federation of Canada (PPFC): &lt;http://www.ppfc.ca&gt;</w:t>
      </w:r>
    </w:p>
    <w:p>
      <w:pPr>
        <w:pStyle w:val="Bullet"/>
        <w:rPr/>
      </w:pPr>
      <w:r>
        <w:rPr/>
        <w:t>Rainbow Resource Centre: &lt;http://www.mts.net/~rainbow8/&gt;</w:t>
      </w:r>
    </w:p>
    <w:p>
      <w:pPr>
        <w:pStyle w:val="Bullet"/>
        <w:rPr/>
      </w:pPr>
      <w:r>
        <w:rPr/>
        <w:t>---. Helping Out: &lt;http://www.helpingout.ca&gt;</w:t>
      </w:r>
    </w:p>
    <w:p>
      <w:pPr>
        <w:pStyle w:val="Bullet"/>
        <w:rPr/>
      </w:pPr>
      <w:r>
        <w:rPr/>
        <w:t>Scarleteen: Sex Education for the Real World: &lt;http://www.scarleteen.com/&gt;</w:t>
      </w:r>
    </w:p>
    <w:p>
      <w:pPr>
        <w:pStyle w:val="Bullet"/>
        <w:rPr/>
      </w:pPr>
      <w:r>
        <w:rPr/>
        <w:t>Sexuality Education Resource Centre (SERC), Manitoba: &lt;http://www.serc.mb.ca/&gt;</w:t>
      </w:r>
    </w:p>
    <w:p>
      <w:pPr>
        <w:pStyle w:val="Bullet"/>
        <w:rPr/>
      </w:pPr>
      <w:r>
        <w:rPr/>
        <w:t>The Society of Obstetricians and Gynaecologists of Canada: &lt;http://www.sexualityandu.ca/&gt;</w:t>
      </w:r>
    </w:p>
    <w:p>
      <w:pPr>
        <w:pStyle w:val="Bullet"/>
        <w:rPr/>
      </w:pPr>
      <w:r>
        <w:rPr/>
        <w:t>Sutter Health: &lt;http://www.babies.sutterhealth.org/babygrowth/fetaldev/&gt;</w:t>
      </w:r>
    </w:p>
    <w:p>
      <w:pPr>
        <w:pStyle w:val="Bullet"/>
        <w:rPr/>
      </w:pPr>
      <w:r>
        <w:rPr/>
        <w:t>Think Again Teen Pregnancy Prevention Campaign: &lt;http://www.thinkagain.ca/&gt;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ullet"/>
        <w:rPr/>
      </w:pPr>
      <w:r>
        <w:rPr/>
        <w:t>Yukon Government. Health and Social Services. Yukon Health Promotion Unit: &lt;http://www.yukonhealth.com/&gt;</w:t>
      </w:r>
    </w:p>
    <w:p>
      <w:pPr>
        <w:pStyle w:val="Normal"/>
        <w:autoSpaceDE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title">
    <w:name w:val="Grade title"/>
    <w:qFormat/>
    <w:pPr>
      <w:widowControl/>
      <w:bidi w:val="0"/>
      <w:spacing w:lineRule="exact" w:line="440"/>
      <w:jc w:val="center"/>
    </w:pPr>
    <w:rPr>
      <w:rFonts w:ascii="Tahoma" w:hAnsi="Tahoma" w:eastAsia="Times New Roman" w:cs="Tahoma"/>
      <w:b/>
      <w:color w:val="auto"/>
      <w:sz w:val="44"/>
      <w:szCs w:val="20"/>
      <w:lang w:val="en-US" w:bidi="ar-SA" w:eastAsia="zh-CN"/>
    </w:rPr>
  </w:style>
  <w:style w:type="paragraph" w:styleId="LessonName">
    <w:name w:val="Lesson Name"/>
    <w:qFormat/>
    <w:pPr>
      <w:widowControl/>
      <w:bidi w:val="0"/>
      <w:spacing w:before="0" w:after="287"/>
      <w:jc w:val="center"/>
    </w:pPr>
    <w:rPr>
      <w:rFonts w:ascii="Tahoma" w:hAnsi="Tahoma" w:eastAsia="Times New Roman" w:cs="Tahoma"/>
      <w:b/>
      <w:color w:val="auto"/>
      <w:sz w:val="28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ainHeader2">
    <w:name w:val="Main Header 2"/>
    <w:qFormat/>
    <w:pPr>
      <w:widowControl/>
      <w:bidi w:val="0"/>
      <w:spacing w:before="0" w:after="360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11:00Z</dcterms:created>
  <dc:creator>Janet Long</dc:creator>
  <dc:description/>
  <dc:language>en-US</dc:language>
  <cp:lastModifiedBy>agranson</cp:lastModifiedBy>
  <cp:lastPrinted>2005-07-11T15:04:00Z</cp:lastPrinted>
  <dcterms:modified xsi:type="dcterms:W3CDTF">2005-08-11T14:11:00Z</dcterms:modified>
  <cp:revision>2</cp:revision>
  <dc:subject/>
  <dc:title>Grade 2</dc:title>
</cp:coreProperties>
</file>