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spacing w:before="0" w:after="172"/>
        <w:rPr/>
      </w:pPr>
      <w:r>
        <w:rPr/>
        <w:t>Appendix B:</w:t>
      </w:r>
    </w:p>
    <w:p>
      <w:pPr>
        <w:pStyle w:val="LessonSubName"/>
        <w:rPr/>
      </w:pPr>
      <w:r>
        <w:rPr/>
        <w:t>General Blackline Masters</w:t>
      </w:r>
    </w:p>
    <w:p>
      <w:pPr>
        <w:pStyle w:val="Text"/>
        <w:rPr/>
      </w:pPr>
      <w:r>
        <w:rPr/>
        <w:t>The general blackline masters (BLMs) in Appendix B are intended to support student learning and assessment for the applicable grades, as identified in the individual lesson plans.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1:</w:t>
        <w:tab/>
        <w:t xml:space="preserve">Reproductive System Diagram: Female Anatomy—Side View 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2:</w:t>
        <w:tab/>
        <w:t xml:space="preserve">Reproductive System Diagram: Female Anatomy—Front View 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3:</w:t>
        <w:tab/>
        <w:t xml:space="preserve">Reproductive System Diagram: Female Anatomy—Bottom View, with Labia </w:t>
        <w:tab/>
        <w:t>Separated 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4:</w:t>
        <w:tab/>
        <w:t xml:space="preserve">Reproductive System: Female Anatomy—Definitions  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5:</w:t>
        <w:tab/>
        <w:t xml:space="preserve">Reproductive System Diagram: Male Anatomy—Side View 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6:</w:t>
        <w:tab/>
        <w:t xml:space="preserve">Reproductive System Diagram: Male Anatomy—Front View </w:t>
        <w:br/>
        <w:tab/>
        <w:t>(Unlabelled and Labelled)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7:</w:t>
        <w:tab/>
        <w:t>Reproductive System: Male Anatomy—Definitions</w:t>
      </w:r>
    </w:p>
    <w:p>
      <w:pPr>
        <w:pStyle w:val="Bullet"/>
        <w:tabs>
          <w:tab w:val="clear" w:pos="720"/>
          <w:tab w:val="left" w:pos="1741" w:leader="none"/>
        </w:tabs>
        <w:ind w:left="617" w:hanging="260"/>
        <w:rPr/>
      </w:pPr>
      <w:r>
        <w:rPr/>
        <w:t>•</w:t>
      </w:r>
      <w:r>
        <w:rPr/>
        <w:tab/>
        <w:t>BLM G-8:</w:t>
        <w:tab/>
        <w:t>Sexual Health Information and Crisis Lines for Youth</w:t>
      </w:r>
    </w:p>
    <w:p>
      <w:pPr>
        <w:pStyle w:val="Bullet"/>
        <w:tabs>
          <w:tab w:val="clear" w:pos="720"/>
          <w:tab w:val="left" w:pos="1741" w:leader="none"/>
        </w:tabs>
        <w:spacing w:before="0" w:after="172"/>
        <w:ind w:left="617" w:hanging="260"/>
        <w:rPr/>
      </w:pPr>
      <w:r>
        <w:rPr/>
        <w:t>•</w:t>
      </w:r>
      <w:r>
        <w:rPr/>
        <w:tab/>
        <w:t>BLM G-9:</w:t>
        <w:tab/>
        <w:t xml:space="preserve">DECIDE Model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These general BLMs (as well as the grade-specific BLMs provided at the end of each respective grade) are available on the Manitoba Education, Citizenship and Youth website: &lt;http://www.edu.gov.mb.ca/ks4/cur/physhlth/index.html&gt;.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ppendix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LessonSubName">
    <w:name w:val="Lesson Sub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17:00Z</dcterms:created>
  <dc:creator>Janet Long</dc:creator>
  <dc:description/>
  <dc:language>en-US</dc:language>
  <cp:lastModifiedBy>Janet Long</cp:lastModifiedBy>
  <dcterms:modified xsi:type="dcterms:W3CDTF">2005-07-20T21:22:00Z</dcterms:modified>
  <cp:revision>5</cp:revision>
  <dc:subject/>
  <dc:title/>
</cp:coreProperties>
</file>