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sz w:val="20"/>
        </w:rPr>
      </w:pPr>
      <w:r>
        <w:rPr/>
        <w:t>Grades 5-8 Sample Yearly Plan (Appendix D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1980"/>
        <w:gridCol w:w="990"/>
        <w:gridCol w:w="1800"/>
        <w:gridCol w:w="1890"/>
      </w:tblGrid>
      <w:tr>
        <w:trPr>
          <w:trHeight w:val="33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ing the Year by General Learning Outcomes</w:t>
            </w:r>
          </w:p>
        </w:tc>
      </w:tr>
      <w:tr>
        <w:trPr>
          <w:trHeight w:val="13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ycle/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Week(s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ysical Education   (PE)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LO/Strand Focus for Instruction and Assess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ysical Activity Category and Theme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62" w:hanging="162"/>
              <w:rPr>
                <w:b/>
                <w:b/>
                <w:sz w:val="16"/>
              </w:rPr>
            </w:pPr>
            <w:r>
              <w:rPr>
                <w:sz w:val="16"/>
              </w:rPr>
              <w:t>*</w:t>
              <w:tab/>
              <w:t>Refer to Appendix A: Physical Activity Categories for activity sugges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lth Education (HE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GLO/Strand Focus for Instruction and Assess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Health Sub-strand and Theme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62" w:hanging="162"/>
              <w:rPr>
                <w:b/>
                <w:b/>
                <w:sz w:val="16"/>
              </w:rPr>
            </w:pPr>
            <w:r>
              <w:rPr>
                <w:sz w:val="16"/>
              </w:rPr>
              <w:t>*</w:t>
              <w:tab/>
              <w:t>Refer to list of sub-strands in GLO Summary Charts—see Framework Excerpts.</w:t>
            </w:r>
          </w:p>
        </w:tc>
      </w:tr>
      <w:tr>
        <w:trPr>
          <w:trHeight w:val="10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3—Safety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Physical Activity Risk 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Safe Pract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roup/Team Sports/Game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ad-up games/activities (cooperative)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4—Personal and Social Manag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Personal Development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Skill Strand(s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Personal and Social Management Skill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6" w:hanging="346"/>
              <w:rPr>
                <w:sz w:val="16"/>
              </w:rPr>
            </w:pPr>
            <w:r>
              <w:rPr>
                <w:sz w:val="16"/>
              </w:rPr>
              <w:t>A.1</w:t>
              <w:tab/>
              <w:t>Self-Awareness/  Self-Esteem</w:t>
            </w:r>
          </w:p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>A.2</w:t>
              <w:tab/>
              <w:t>Goal Setting</w:t>
            </w:r>
          </w:p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>A.3</w:t>
              <w:tab/>
              <w:t>Decision Making/ Problem Solving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kill Sub-strand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al setting/planning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 making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lem solvi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4—Personal and Social Manag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B. </w:t>
              <w:tab/>
              <w:t>Social Develop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Personal and Social Management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lternative Pursu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ritory/inva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&amp;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2—Fitness Manag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Fitness Component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Fitness Benefit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Fitness 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Fitness Management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itness Activi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raining programs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&amp; 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1—Mov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Basic Movement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Movement Development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Activity-Specific Mov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Rhythmic/Gymnastic Activit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Rhythmic/Gymnastic Activiti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ic gymnasti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ob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3—Safe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Safety of Self and Others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Skill Strand(s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Personal and Social Management Skill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6" w:hanging="346"/>
              <w:rPr>
                <w:sz w:val="16"/>
              </w:rPr>
            </w:pPr>
            <w:r>
              <w:rPr>
                <w:sz w:val="16"/>
              </w:rPr>
              <w:t xml:space="preserve">B.1 </w:t>
              <w:tab/>
              <w:t>Community Safety Awareness</w:t>
            </w:r>
          </w:p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 xml:space="preserve">B.2 </w:t>
              <w:tab/>
              <w:t>Environmental Safety Awareness</w:t>
            </w:r>
          </w:p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 xml:space="preserve">B.4 </w:t>
              <w:tab/>
              <w:t>Community Support and Services</w:t>
            </w:r>
          </w:p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i/>
                <w:sz w:val="16"/>
              </w:rPr>
              <w:t>Skill Sub-strand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 making/problem solvi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&amp;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GLO 1—Movement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Basic Mo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Movemen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Activity-Specific Movement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Sports/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Individual/Dual Sports/Gam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get-type game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&amp;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3—Safet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Physical Activity Risk 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Safe Pract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Group/Team Sports/Gam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/wall ga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5—Healthy Lifestyle Pract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B. </w:t>
              <w:tab/>
              <w:t>Active Living (Grades 6, 8)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D. </w:t>
              <w:tab/>
              <w:t>Substance Use and Abuse Prevention (Grades 5, 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Personal and Social Management Ski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left="346" w:hanging="346"/>
              <w:jc w:val="left"/>
              <w:rPr>
                <w:sz w:val="16"/>
              </w:rPr>
            </w:pPr>
            <w:r>
              <w:rPr>
                <w:sz w:val="16"/>
              </w:rPr>
              <w:t xml:space="preserve">B.1 </w:t>
              <w:tab/>
              <w:t>Benefits of Physical Activity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B.2 </w:t>
              <w:tab/>
              <w:t>Physical Activity Choices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B.3 </w:t>
              <w:tab/>
              <w:t>Influence of Technology on Physical Activity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D.1 </w:t>
              <w:tab/>
              <w:t>Helpful and Harmful Substances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D.2 </w:t>
              <w:tab/>
              <w:t>Effects of Substance Use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D.3 </w:t>
              <w:tab/>
              <w:t>Factors Affecting Substance Use</w:t>
            </w:r>
          </w:p>
          <w:p>
            <w:pPr>
              <w:pStyle w:val="BodyText2"/>
              <w:jc w:val="left"/>
              <w:rPr>
                <w:sz w:val="16"/>
              </w:rPr>
            </w:pPr>
            <w:r>
              <w:rPr>
                <w:i/>
                <w:sz w:val="16"/>
              </w:rPr>
              <w:t>Skill Sub-strand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 making/problem solvi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&amp;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4—Personal and Social Manag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Personal Develop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Social Develop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Personal and Social Management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Sports/Ga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ovative game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60" w:after="0"/>
              <w:ind w:left="346" w:hanging="346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First Reporting Period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  <w:r>
        <w:rPr>
          <w:i/>
        </w:rPr>
        <w:t>(continued)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</w:rPr>
      </w:pPr>
      <w:r>
        <w:rPr>
          <w:i/>
        </w:rPr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1980"/>
        <w:gridCol w:w="990"/>
        <w:gridCol w:w="1800"/>
        <w:gridCol w:w="1890"/>
      </w:tblGrid>
      <w:tr>
        <w:trPr>
          <w:trHeight w:val="12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ycle/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Week(s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ysical Education   (PE)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LO/Strand Focus for Instruction and Assess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ysical Activity Category and The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lth Education (HE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GLO/Strand Focus for Instruction and Assess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Health Sub-strand and The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3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1—Mov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Basic Mov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Movement Develop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Activity-Specific Mov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>D.</w:t>
              <w:tab/>
              <w:t>Rhythmic/Gymnastic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Rhythmic/Gymnastic Activi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lticultural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emb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4—Personal and Social 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>B.</w:t>
              <w:tab/>
              <w:t>Social Development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C. </w:t>
              <w:tab/>
              <w:t>Mental-Emotional Development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Skill Strand(s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Personal and Social Management Skill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left="346" w:hanging="346"/>
              <w:jc w:val="left"/>
              <w:rPr>
                <w:sz w:val="16"/>
              </w:rPr>
            </w:pPr>
            <w:r>
              <w:rPr>
                <w:sz w:val="16"/>
              </w:rPr>
              <w:t xml:space="preserve">B.2 </w:t>
              <w:tab/>
              <w:t>Relationships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B.3 </w:t>
              <w:tab/>
              <w:t>Conflict-Resolution Process (Grades 5, 7)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B.4 </w:t>
              <w:tab/>
              <w:t>Avoidance and Refusal Strategies (Grades 5, 7)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C.1 </w:t>
              <w:tab/>
              <w:t>Feelings and Emotions (Grades 6, 8)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C.2 </w:t>
              <w:tab/>
              <w:t>Elements of Stress (Grades 6, 8)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C.3 </w:t>
              <w:tab/>
              <w:t>Effects of Stress (Grades 6, 8)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C.4 </w:t>
              <w:tab/>
              <w:t>Stress-Management Strategies (Grades 6, 8)</w:t>
            </w:r>
          </w:p>
          <w:p>
            <w:pPr>
              <w:pStyle w:val="BodyText2"/>
              <w:jc w:val="left"/>
              <w:rPr>
                <w:sz w:val="16"/>
              </w:rPr>
            </w:pPr>
            <w:r>
              <w:rPr>
                <w:i/>
                <w:sz w:val="16"/>
              </w:rPr>
              <w:t>Skill Sub-strand(s):</w:t>
            </w:r>
          </w:p>
          <w:p>
            <w:pPr>
              <w:pStyle w:val="BodyText2"/>
              <w:jc w:val="left"/>
              <w:rPr>
                <w:sz w:val="16"/>
              </w:rPr>
            </w:pPr>
            <w:r>
              <w:rPr>
                <w:sz w:val="16"/>
              </w:rPr>
              <w:t>interpersonal skills (Grades 5 to 8); conflict resolution (Grades 5, 7); stress-management skills (Grades 6, 8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4—Personal and Social Manag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Personal Developme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Social Develop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>A.</w:t>
              <w:tab/>
              <w:t>Personal and Social Management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Rhythmic/Gymnastic Activi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cultura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sz w:val="20"/>
              </w:rPr>
            </w:pPr>
            <w:r>
              <w:rPr>
                <w:sz w:val="20"/>
              </w:rPr>
              <w:t>Winter Brea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5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GLO 2—Fitness Management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Fitness Component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Fitness Benefit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Fitness 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Fitness Management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itness Activi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ining programs, combative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uar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3—Safety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0"/>
              <w:ind w:left="252" w:hanging="252"/>
              <w:rPr>
                <w:sz w:val="16"/>
              </w:rPr>
            </w:pPr>
            <w:r>
              <w:rPr>
                <w:sz w:val="16"/>
              </w:rPr>
              <w:t>Safety of Self and Others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</w:rPr>
              <w:t>Skill Strand(s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252" w:hanging="252"/>
              <w:rPr>
                <w:sz w:val="16"/>
              </w:rPr>
            </w:pPr>
            <w:r>
              <w:rPr>
                <w:sz w:val="16"/>
              </w:rPr>
              <w:t>A. Personal and Social Management Skill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6" w:hanging="346"/>
              <w:rPr>
                <w:sz w:val="16"/>
              </w:rPr>
            </w:pPr>
            <w:r>
              <w:rPr>
                <w:sz w:val="16"/>
              </w:rPr>
              <w:t xml:space="preserve">B.3 </w:t>
              <w:tab/>
              <w:t>Prevention and Care of Injuries (Grades 6, 8)</w:t>
            </w:r>
          </w:p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 xml:space="preserve">B.5 </w:t>
              <w:tab/>
              <w:t>Violence Prevention (Grades 5, 7)</w:t>
            </w:r>
          </w:p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 xml:space="preserve">B.6 </w:t>
              <w:tab/>
              <w:t>Personal Safety (Grades 5, 7)</w:t>
            </w:r>
          </w:p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i/>
                <w:sz w:val="16"/>
              </w:rPr>
              <w:t>Skill Sub-strand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 making/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oblem solving; interpersonal skills; first aid skills (Grade 6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1—Mov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Basic Mov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Movement Develop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Activity-Specific Mov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B. </w:t>
              <w:tab/>
              <w:t>Sports/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roup/Team Sports/Ga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ritory/invasio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4—Personal and Social Manag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>B.</w:t>
              <w:tab/>
              <w:t>Social Develop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>A.</w:t>
              <w:tab/>
              <w:t>Personal and Social Management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roup/Team Sports/Ga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ritory/invasio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1—Mov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Knowledge Strand(s)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Basic Movemen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Movement Developmen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Activity-Specific Mov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>C.</w:t>
              <w:tab/>
              <w:t>Alternative Pursu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lternative Pursu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d-based, snow activitie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ruar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4—Personal and Social 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>B.</w:t>
              <w:tab/>
              <w:t>Social Development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Skill Strand(s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Personal and Social Management Skill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6" w:hanging="346"/>
              <w:rPr>
                <w:sz w:val="16"/>
              </w:rPr>
            </w:pPr>
            <w:r>
              <w:rPr>
                <w:sz w:val="16"/>
              </w:rPr>
              <w:t xml:space="preserve">B.1 </w:t>
              <w:tab/>
              <w:t>Social Responsibility (appreciation of diversit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ub-strand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 making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lem solving; interpersonal skills; conflict resolu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3—Safet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Physical Activity Risk Management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Safe Pract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lternative Pursuits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Game/Skill Theme(s):</w:t>
            </w:r>
            <w:r>
              <w:rPr>
                <w:sz w:val="16"/>
              </w:rPr>
              <w:t xml:space="preserve"> land-based, snow activitie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i/>
          <w:i/>
        </w:rPr>
      </w:pPr>
      <w:r>
        <w:rPr>
          <w:i/>
        </w:rPr>
        <w:tab/>
        <w:t>(continued)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1980"/>
        <w:gridCol w:w="990"/>
        <w:gridCol w:w="1800"/>
        <w:gridCol w:w="18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ycle/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Week(s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ysical Education   (PE)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LO/Strand Focus for Instruction and Assess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ysical Activity Category and The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lth Education (HE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GLO/Strand Focus for Instruction and Assess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Health Sub-strand and The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 &amp; 21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2—Fitness Manag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Knowledge Strand(s)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Fitness Componen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Fitness Benefi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Fitness 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Fitness Management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itness Activi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ining program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5—Healthy Lifestyle Pract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Personal Health Practices (Grades 5, 6, 8)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C. </w:t>
              <w:tab/>
              <w:t>Nutrition (Grades 6, 8)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D. </w:t>
              <w:tab/>
              <w:t>Substance Use and Abuse Prevention (Grades 5, 7)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Skill Strand(s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Personal and Social Management Skill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left="346" w:hanging="346"/>
              <w:jc w:val="left"/>
              <w:rPr>
                <w:sz w:val="16"/>
              </w:rPr>
            </w:pPr>
            <w:r>
              <w:rPr>
                <w:sz w:val="16"/>
              </w:rPr>
              <w:t xml:space="preserve">C.1 </w:t>
              <w:tab/>
              <w:t>Healthy Eating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C.2 </w:t>
              <w:tab/>
              <w:t>Food and Fluid for Active Bodies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D.1 </w:t>
              <w:tab/>
              <w:t>Helpful and Harmful Substances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D.2 </w:t>
              <w:tab/>
              <w:t>Effects of Substance Use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D.3 </w:t>
              <w:tab/>
              <w:t>Factors Affecting Substance U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ub-strand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 making/</w:t>
            </w:r>
          </w:p>
          <w:p>
            <w:pPr>
              <w:pStyle w:val="BodyText2"/>
              <w:jc w:val="left"/>
              <w:rPr>
                <w:sz w:val="16"/>
              </w:rPr>
            </w:pPr>
            <w:r>
              <w:rPr>
                <w:sz w:val="16"/>
              </w:rPr>
              <w:t>problem solvi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4—Personal and Social Manag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Personal Development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Social Development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Personal and Social Management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Sports/Games (individual/dual and group/tea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perative/team-building activitie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1—Mov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Basic Move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Movement Develo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Activity-Specific Mov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>B.</w:t>
              <w:tab/>
              <w:t>Sports/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Sports/Games (individual/dual and group/tea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d-up games/activitie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jc w:val="center"/>
              <w:rPr/>
            </w:pPr>
            <w:r>
              <w:rPr/>
              <w:t>Reporting Period: Spring Break</w:t>
            </w:r>
          </w:p>
        </w:tc>
      </w:tr>
      <w:tr>
        <w:trPr>
          <w:trHeight w:val="1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4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4—Personal and Social Manag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Personal Development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Social Development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Personal and Social Management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ndividual/Du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rts/Ga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t/wall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i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5—Healthy Lifestyle Pract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Personal Health Practices (Grades 5, 6, 8)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Skill Strand(s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Personal and Social Management Skill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6" w:hanging="346"/>
              <w:rPr>
                <w:sz w:val="16"/>
              </w:rPr>
            </w:pPr>
            <w:r>
              <w:rPr>
                <w:sz w:val="16"/>
              </w:rPr>
              <w:t xml:space="preserve">A.1 </w:t>
              <w:tab/>
              <w:t xml:space="preserve">Personal Health Practices </w:t>
            </w:r>
          </w:p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 xml:space="preserve">A.2 </w:t>
              <w:tab/>
              <w:t>Illness/Disease Prevention</w:t>
            </w:r>
          </w:p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 xml:space="preserve">A.3 </w:t>
              <w:tab/>
              <w:t>Dental Health (Grade 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ub-strand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 making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lem solvi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GLO 1—Movement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Basic Mov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Movement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Activity-Specific Mov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B. </w:t>
              <w:tab/>
              <w:t>Sports/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ndividual/Du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rts/Ga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/wal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 &amp;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1—Mov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Basic Move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Movement Develop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Activity-Specific Mov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D. </w:t>
              <w:tab/>
              <w:t>Rhythmic/Gymnastic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Rhythmic/Gymnastic Activi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robatics, danc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i/>
          <w:i/>
        </w:rPr>
      </w:pPr>
      <w:r>
        <w:rPr>
          <w:i/>
        </w:rPr>
        <w:tab/>
        <w:t>(continued)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1980"/>
        <w:gridCol w:w="990"/>
        <w:gridCol w:w="1800"/>
        <w:gridCol w:w="18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ycle/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Week(s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ysical Education   (PE)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LO/Strand Focus for Instruction and Assess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ysical Activity Category and The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lth Education (HE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GLO/Strand Focus for Instruction and Assess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Health Sub-strand and The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&amp; 2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1—Mov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Basic Movemen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Movement Developmen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Activity-Specific Mov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B. </w:t>
              <w:tab/>
              <w:t>Sports/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ndividual/Dual Sports/Ga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hleti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5—Healthy Lifestyle Pract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B. </w:t>
              <w:tab/>
              <w:t>Active Living (Grades 6, 8)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E. </w:t>
              <w:tab/>
              <w:t>Human Sexuality (Grades 5, 7)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Skill Strand(s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Personal and Social Management Skill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left="346" w:hanging="346"/>
              <w:jc w:val="left"/>
              <w:rPr>
                <w:sz w:val="16"/>
              </w:rPr>
            </w:pPr>
            <w:r>
              <w:rPr>
                <w:sz w:val="16"/>
              </w:rPr>
              <w:t xml:space="preserve">B.1 </w:t>
              <w:tab/>
              <w:t>Benefits of Physical Activity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B.2 </w:t>
              <w:tab/>
              <w:t>Physical Activity Choices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B.3 </w:t>
              <w:tab/>
              <w:t>Influence of Technology on Physical Activity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>E.1</w:t>
              <w:tab/>
              <w:t>Biological Growth and Development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E.2 </w:t>
              <w:tab/>
              <w:t>Psychological Factors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E.3 </w:t>
              <w:tab/>
              <w:t>Sociological Factors</w:t>
            </w:r>
          </w:p>
          <w:p>
            <w:pPr>
              <w:pStyle w:val="BodyText2"/>
              <w:ind w:left="342" w:hanging="3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E.4 </w:t>
              <w:tab/>
              <w:t>Health Issues</w:t>
            </w:r>
          </w:p>
          <w:p>
            <w:pPr>
              <w:pStyle w:val="BodyText2"/>
              <w:jc w:val="left"/>
              <w:rPr>
                <w:sz w:val="16"/>
              </w:rPr>
            </w:pPr>
            <w:r>
              <w:rPr>
                <w:i/>
                <w:sz w:val="16"/>
              </w:rPr>
              <w:t>Skill Sub-strand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 making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lem solvi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GLO 2—Fitness Management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Fitness Component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Fitness Benefit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Fitness 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Fitness-Management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itness Activi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ini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3—Safet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Physical Activity Risk 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Safe Pract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lternative Pursu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Water Safety—Grades 5, 7; Cycling Safety—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s 6, 8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3—Safe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Physical Activity Risk Management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Skill Strand(s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Personal and Social Management Skill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6" w:hanging="346"/>
              <w:rPr>
                <w:sz w:val="16"/>
              </w:rPr>
            </w:pPr>
            <w:r>
              <w:rPr>
                <w:sz w:val="16"/>
              </w:rPr>
              <w:t xml:space="preserve">A.5 </w:t>
              <w:tab/>
              <w:t>Alternative Pursu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Water Safety—Grades 5, 7; Cycling Safety—Grades 6, 8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ub-strand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 making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lem solvi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&amp; 3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LO 1—Movem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nowledge Strand(s)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Basic Movemen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Movement Developmen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Activity-Specific Mov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kill Strand(s):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 xml:space="preserve">B. </w:t>
              <w:tab/>
              <w:t>Sports/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Sports/Ga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Game/Skill Theme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king/fieldi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inal Report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i/>
          <w:i/>
        </w:rPr>
      </w:pPr>
      <w:r>
        <w:rPr>
          <w:i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008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00:00Z</dcterms:created>
  <dc:creator>Grant William Moore</dc:creator>
  <dc:description/>
  <dc:language>en-US</dc:language>
  <cp:lastModifiedBy>Denise Desnomie</cp:lastModifiedBy>
  <cp:lastPrinted>2002-09-23T09:15:00Z</cp:lastPrinted>
  <dcterms:modified xsi:type="dcterms:W3CDTF">2003-03-13T15:20:00Z</dcterms:modified>
  <cp:revision>3</cp:revision>
  <dc:subject/>
  <dc:title> Appendix D Grades 5-8 Draft</dc:title>
</cp:coreProperties>
</file>