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Tahoma"/>
          <w:lang w:val="en-CA"/>
        </w:rPr>
      </w:pPr>
      <w:r>
        <w:rPr>
          <w:rFonts w:cs="Tahoma"/>
          <w:lang w:val="en-CA"/>
        </w:rPr>
        <w:t>Sample Portfolio Rubric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259"/>
        <w:gridCol w:w="855"/>
        <w:gridCol w:w="2025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jc w:val="right"/>
              <w:rPr/>
            </w:pPr>
            <w:r>
              <w:rPr/>
              <w:t>Student Name</w:t>
            </w:r>
          </w:p>
        </w:tc>
        <w:tc>
          <w:tcPr>
            <w:tcW w:w="525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Paragraph6"/>
        <w:ind w:left="0" w:hanging="0"/>
        <w:rPr>
          <w:szCs w:val="22"/>
          <w:lang w:val="en-CA"/>
        </w:rPr>
      </w:pPr>
      <w:r>
        <w:rPr>
          <w:szCs w:val="22"/>
          <w:lang w:val="en-CA"/>
        </w:rPr>
        <w:t>Use an “x” to indicate rating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52"/>
        <w:gridCol w:w="2052"/>
        <w:gridCol w:w="2052"/>
        <w:gridCol w:w="205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napToGrid w:val="false"/>
              <w:spacing w:before="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/>
            </w:pPr>
            <w:r>
              <w:rPr/>
              <w:t>Conten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0" w:name="__Fieldmark__2_797387885"/>
            <w:bookmarkStart w:id="1" w:name="__Fieldmark__2_797387885"/>
            <w:bookmarkEnd w:id="1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Portfolio contains all the required material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2" w:name="__Fieldmark__3_797387885"/>
            <w:bookmarkStart w:id="3" w:name="__Fieldmark__3_797387885"/>
            <w:bookmarkEnd w:id="3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Portfolio contains most of the required material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4" w:name="__Fieldmark__4_797387885"/>
            <w:bookmarkStart w:id="5" w:name="__Fieldmark__4_797387885"/>
            <w:bookmarkEnd w:id="5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Portfolio contains some of the required materia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6" w:name="__Fieldmark__5_797387885"/>
            <w:bookmarkStart w:id="7" w:name="__Fieldmark__5_797387885"/>
            <w:bookmarkEnd w:id="7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Portfolio contains little of the required material.</w:t>
            </w:r>
          </w:p>
        </w:tc>
      </w:tr>
      <w:tr>
        <w:trPr>
          <w:trHeight w:val="12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/>
            </w:pPr>
            <w:r>
              <w:rPr/>
              <w:t xml:space="preserve">Evidence of Learning—Sample Selectio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8" w:name="__Fieldmark__6_797387885"/>
            <w:bookmarkStart w:id="9" w:name="__Fieldmark__6_797387885"/>
            <w:bookmarkEnd w:id="9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Samples show student progress and knowledge of active healthy lifestyle practices.</w:t>
              <w:b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10" w:name="__Fieldmark__7_797387885"/>
            <w:bookmarkStart w:id="11" w:name="__Fieldmark__7_797387885"/>
            <w:bookmarkEnd w:id="11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Samples show student progress and some knowledge of active healthy lifestyle practice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12" w:name="__Fieldmark__8_797387885"/>
            <w:bookmarkStart w:id="13" w:name="__Fieldmark__8_797387885"/>
            <w:bookmarkEnd w:id="13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Samples show some student progress and some knowledge of active healthy lifestyle practice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14" w:name="__Fieldmark__9_797387885"/>
            <w:bookmarkStart w:id="15" w:name="__Fieldmark__9_797387885"/>
            <w:bookmarkEnd w:id="15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Samples are not connected to student progress. No knowledge of active healthy lifestyle practices is displayed.</w:t>
            </w:r>
          </w:p>
        </w:tc>
      </w:tr>
      <w:tr>
        <w:trPr>
          <w:trHeight w:val="10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/>
            </w:pPr>
            <w:r>
              <w:rPr/>
              <w:t>Organiz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16" w:name="__Fieldmark__10_797387885"/>
            <w:bookmarkStart w:id="17" w:name="__Fieldmark__10_797387885"/>
            <w:bookmarkEnd w:id="17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Portfolio is completely and neatly organized. A reader can easily find thing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18" w:name="__Fieldmark__11_797387885"/>
            <w:bookmarkStart w:id="19" w:name="__Fieldmark__11_797387885"/>
            <w:bookmarkEnd w:id="19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Portfolio is well organized. A reader has little difficulty finding thing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20" w:name="__Fieldmark__12_797387885"/>
            <w:bookmarkStart w:id="21" w:name="__Fieldmark__12_797387885"/>
            <w:bookmarkEnd w:id="21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Portfolio is fairly well organized. A reader may have a little difficulty finding thing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22" w:name="__Fieldmark__13_797387885"/>
            <w:bookmarkStart w:id="23" w:name="__Fieldmark__13_797387885"/>
            <w:bookmarkEnd w:id="23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Portfolio shows some attempt at organization. A reader has difficulty finding things.</w:t>
            </w:r>
          </w:p>
        </w:tc>
      </w:tr>
      <w:tr>
        <w:trPr>
          <w:trHeight w:val="9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/>
            </w:pPr>
            <w:r>
              <w:rPr/>
              <w:t>Mechanic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24" w:name="__Fieldmark__14_797387885"/>
            <w:bookmarkStart w:id="25" w:name="__Fieldmark__14_797387885"/>
            <w:bookmarkEnd w:id="25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There are no errors in spelling, punctuation, or grammar. All samples are nea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26" w:name="__Fieldmark__15_797387885"/>
            <w:bookmarkStart w:id="27" w:name="__Fieldmark__15_797387885"/>
            <w:bookmarkEnd w:id="27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There are few errors in spelling, punctuation, or grammar. Most samples are nea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28" w:name="__Fieldmark__16_797387885"/>
            <w:bookmarkStart w:id="29" w:name="__Fieldmark__16_797387885"/>
            <w:bookmarkEnd w:id="29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Errors in spelling, punctuation, or grammar are evident. Some samples are nea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30" w:name="__Fieldmark__17_797387885"/>
            <w:bookmarkStart w:id="31" w:name="__Fieldmark__17_797387885"/>
            <w:bookmarkEnd w:id="31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Errors in spelling, punctuation, or grammar are numerous. No samples are neat.</w:t>
            </w:r>
          </w:p>
        </w:tc>
      </w:tr>
      <w:tr>
        <w:trPr>
          <w:trHeight w:val="132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/>
            </w:pPr>
            <w:r>
              <w:rPr/>
              <w:t>Meaningful Personal Reflectio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32" w:name="__Fieldmark__18_797387885"/>
            <w:bookmarkStart w:id="33" w:name="__Fieldmark__18_797387885"/>
            <w:bookmarkEnd w:id="33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All reflections include personal reactions that are descriptive and insightful and relate to the stated principl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34" w:name="__Fieldmark__19_797387885"/>
            <w:bookmarkStart w:id="35" w:name="__Fieldmark__19_797387885"/>
            <w:bookmarkEnd w:id="35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Most of the reflections include personal reactions that are descriptive and insightful and relate to the stated principl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36" w:name="__Fieldmark__20_797387885"/>
            <w:bookmarkStart w:id="37" w:name="__Fieldmark__20_797387885"/>
            <w:bookmarkEnd w:id="37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Some of the reflections include personal reactions that are descriptive and insightful and relate to the stated principle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38" w:name="__Fieldmark__21_797387885"/>
            <w:bookmarkStart w:id="39" w:name="__Fieldmark__21_797387885"/>
            <w:bookmarkEnd w:id="39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Few of the reflections include personal reactions that are descriptive and insightful and relate to the stated principle.</w:t>
            </w:r>
          </w:p>
        </w:tc>
      </w:tr>
      <w:tr>
        <w:trPr>
          <w:trHeight w:val="14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/>
            </w:pPr>
            <w:r>
              <w:rPr/>
              <w:t>Portfolio Present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40" w:name="__Fieldmark__22_797387885"/>
            <w:bookmarkStart w:id="41" w:name="__Fieldmark__22_797387885"/>
            <w:bookmarkEnd w:id="41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Student spoke clearly, made appropriate eye contact* with audience, and confidently answered question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42" w:name="__Fieldmark__23_797387885"/>
            <w:bookmarkStart w:id="43" w:name="__Fieldmark__23_797387885"/>
            <w:bookmarkEnd w:id="43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Student spoke relatively clearly, made appropriate eye contact* with audience, and answered question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44" w:name="__Fieldmark__24_797387885"/>
            <w:bookmarkStart w:id="45" w:name="__Fieldmark__24_797387885"/>
            <w:bookmarkEnd w:id="45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Student spoke relatively clearly most of the time, made eye contact* with audience, and was able to answer some question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46" w:name="__Fieldmark__25_797387885"/>
            <w:bookmarkStart w:id="47" w:name="__Fieldmark__25_797387885"/>
            <w:bookmarkEnd w:id="47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Student spoke unclearly, seldom made appropriate eye contact* with audience, and had difficulty answering questions.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jc w:val="left"/>
              <w:rPr/>
            </w:pPr>
            <w:r>
              <w:rPr/>
              <w:t>Overall Portfolio Impac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48" w:name="__Fieldmark__26_797387885"/>
            <w:bookmarkStart w:id="49" w:name="__Fieldmark__26_797387885"/>
            <w:bookmarkEnd w:id="49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The portfolio clearly demonstrates the student’s knowledge and skills regarding active healthy lifestyle practice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50" w:name="__Fieldmark__27_797387885"/>
            <w:bookmarkStart w:id="51" w:name="__Fieldmark__27_797387885"/>
            <w:bookmarkEnd w:id="51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The portfolio helps to demonstrate the student’s knowledge and skills regarding active healthy lifestyle practice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52" w:name="__Fieldmark__28_797387885"/>
            <w:bookmarkStart w:id="53" w:name="__Fieldmark__28_797387885"/>
            <w:bookmarkEnd w:id="53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The portfolio does little to demonstrate the student’s knowledge and skills regarding active healthy lifestyle practice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separate"/>
            </w:r>
            <w:bookmarkStart w:id="54" w:name="__Fieldmark__29_797387885"/>
            <w:bookmarkStart w:id="55" w:name="__Fieldmark__29_797387885"/>
            <w:bookmarkEnd w:id="55"/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C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CA"/>
              </w:rPr>
              <w:tab/>
              <w:t>The portfolio does not demonstrate the student’s knowledge and skills regarding active healthy lifestyle practices.</w:t>
            </w:r>
          </w:p>
        </w:tc>
      </w:tr>
    </w:tbl>
    <w:p>
      <w:pPr>
        <w:pStyle w:val="Sourcetextwithasterisk"/>
        <w:spacing w:before="60" w:after="60"/>
        <w:ind w:left="0" w:hanging="0"/>
        <w:rPr>
          <w:lang w:val="en-CA"/>
        </w:rPr>
      </w:pPr>
      <w:r>
        <w:rPr>
          <w:lang w:val="en-CA"/>
        </w:rPr>
        <w:t>*   Consider cultural appropriateness.</w:t>
      </w:r>
    </w:p>
    <w:p>
      <w:pPr>
        <w:pStyle w:val="Sourcetextwithasterisk"/>
        <w:spacing w:before="60" w:after="60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Paragraph6"/>
        <w:tabs>
          <w:tab w:val="clear" w:pos="720"/>
          <w:tab w:val="left" w:pos="3600" w:leader="none"/>
        </w:tabs>
        <w:spacing w:before="0" w:after="120"/>
        <w:ind w:left="0" w:hanging="0"/>
        <w:rPr>
          <w:vanish/>
          <w:sz w:val="52"/>
          <w:szCs w:val="52"/>
        </w:rPr>
      </w:pPr>
      <w:r>
        <w:rPr>
          <w:b/>
          <w:lang w:val="en-CA"/>
        </w:rPr>
        <w:t xml:space="preserve">Score: 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lang w:val="en-CA" w:eastAsia="en-US"/>
        </w:rPr>
        <w:instrText xml:space="preserve"> FORMTEXT </w:instrText>
      </w:r>
      <w:r>
        <w:rPr>
          <w:b/>
          <w:u w:val="single"/>
          <w:lang w:val="en-CA" w:eastAsia="en-US"/>
        </w:rPr>
      </w:r>
      <w:r>
        <w:rPr>
          <w:u w:val="single"/>
          <w:b/>
          <w:lang w:val="en-CA" w:eastAsia="en-US"/>
        </w:rPr>
        <w:fldChar w:fldCharType="separate"/>
      </w:r>
      <w:r>
        <w:rPr>
          <w:b/>
          <w:u w:val="single"/>
          <w:lang w:val="en-CA" w:eastAsia="en-US"/>
        </w:rPr>
        <w:t>   </w:t>
      </w:r>
      <w:r>
        <w:rPr>
          <w:b/>
          <w:u w:val="single"/>
          <w:lang w:val="en-CA" w:eastAsia="en-US"/>
        </w:rPr>
      </w:r>
      <w:r>
        <w:rPr>
          <w:u w:val="single"/>
          <w:b/>
          <w:lang w:val="en-CA" w:eastAsia="en-US"/>
        </w:rPr>
        <w:fldChar w:fldCharType="end"/>
      </w:r>
      <w:r>
        <w:rPr>
          <w:b/>
          <w:lang w:val="en-CA"/>
        </w:rPr>
        <w:t xml:space="preserve"> /28</w:t>
        <w:tab/>
        <w:t xml:space="preserve">Final Assessment: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  <w:lang w:val="en-CA"/>
        </w:rPr>
        <w:instrText xml:space="preserve"> FORMCHECKBOX </w:instrText>
      </w:r>
      <w:r>
        <w:rPr>
          <w:b/>
          <w:lang w:val="en-CA"/>
        </w:rPr>
        <w:fldChar w:fldCharType="separate"/>
      </w:r>
      <w:bookmarkStart w:id="56" w:name="__Fieldmark__31_797387885"/>
      <w:bookmarkStart w:id="57" w:name="__Fieldmark__31_797387885"/>
      <w:bookmarkEnd w:id="57"/>
      <w:r>
        <w:rPr>
          <w:b/>
          <w:lang w:val="en-CA"/>
        </w:rPr>
      </w:r>
      <w:r>
        <w:rPr>
          <w:b/>
          <w:lang w:val="en-CA"/>
        </w:rPr>
        <w:fldChar w:fldCharType="end"/>
      </w:r>
      <w:r>
        <w:rPr>
          <w:b/>
          <w:lang w:val="en-CA"/>
        </w:rPr>
        <w:t xml:space="preserve"> Complete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  <w:lang w:val="en-CA"/>
        </w:rPr>
        <w:instrText xml:space="preserve"> FORMCHECKBOX </w:instrText>
      </w:r>
      <w:r>
        <w:rPr>
          <w:b/>
          <w:lang w:val="en-CA"/>
        </w:rPr>
        <w:fldChar w:fldCharType="separate"/>
      </w:r>
      <w:bookmarkStart w:id="58" w:name="__Fieldmark__32_797387885"/>
      <w:bookmarkStart w:id="59" w:name="__Fieldmark__32_797387885"/>
      <w:bookmarkEnd w:id="59"/>
      <w:r>
        <w:rPr>
          <w:b/>
          <w:lang w:val="en-CA"/>
        </w:rPr>
      </w:r>
      <w:r>
        <w:rPr>
          <w:b/>
          <w:lang w:val="en-CA"/>
        </w:rPr>
        <w:fldChar w:fldCharType="end"/>
      </w:r>
      <w:r>
        <w:rPr>
          <w:b/>
          <w:lang w:val="en-CA"/>
        </w:rPr>
        <w:t xml:space="preserve"> Incomplete</w:t>
      </w:r>
      <w:bookmarkStart w:id="60" w:name="_PictureBullets"/>
      <w:bookmarkEnd w:id="60"/>
    </w:p>
    <w:sectPr>
      <w:footerReference w:type="even" r:id="rId2"/>
      <w:footerReference w:type="default" r:id="rId3"/>
      <w:type w:val="nextPage"/>
      <w:pgSz w:w="12240" w:h="15840"/>
      <w:pgMar w:left="1627" w:right="907" w:gutter="0" w:header="0" w:top="1440" w:footer="720" w:bottom="1800"/>
      <w:pgNumType w:start="41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11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11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Grade 12 Active Healthy Lifestyle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Grade 12 Active Healthy Lifestyles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ppendix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ppendix F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10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10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sz w:val="20"/>
      <w:szCs w:val="22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808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RMTableHeaderBChar">
    <w:name w:val="RM Table Header B Char"/>
    <w:basedOn w:val="RMTableHeaderACharChar"/>
    <w:qFormat/>
    <w:rPr>
      <w:lang w:val="en-C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4:00Z</dcterms:created>
  <dc:creator>Janet Long</dc:creator>
  <dc:description/>
  <cp:keywords/>
  <dc:language>en-US</dc:language>
  <cp:lastModifiedBy>cparent</cp:lastModifiedBy>
  <cp:lastPrinted>2009-03-24T09:07:00Z</cp:lastPrinted>
  <dcterms:modified xsi:type="dcterms:W3CDTF">2009-04-03T14:55:00Z</dcterms:modified>
  <cp:revision>5</cp:revision>
  <dc:subject/>
  <dc:title>HJKHKKJKJHK</dc:title>
</cp:coreProperties>
</file>