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rStyle w:val="Normal1"/>
          <w:rFonts w:cs="Tahoma"/>
          <w:lang w:val="en-CA"/>
        </w:rPr>
        <w:t xml:space="preserve">Sample Checklist for Assessment of Final </w:t>
        <w:br/>
        <w:t>Com</w:t>
      </w:r>
      <w:r>
        <w:rPr/>
        <w:t>plete/Incomplete Designation</w:t>
      </w:r>
    </w:p>
    <w:tbl>
      <w:tblPr>
        <w:tblW w:w="10260" w:type="dxa"/>
        <w:jc w:val="left"/>
        <w:tblInd w:w="-360" w:type="dxa"/>
        <w:tblLayout w:type="fixed"/>
        <w:tblCellMar>
          <w:top w:w="0" w:type="dxa"/>
          <w:left w:w="108" w:type="dxa"/>
          <w:bottom w:w="0" w:type="dxa"/>
          <w:right w:w="108" w:type="dxa"/>
        </w:tblCellMar>
      </w:tblPr>
      <w:tblGrid>
        <w:gridCol w:w="1890"/>
        <w:gridCol w:w="4050"/>
        <w:gridCol w:w="810"/>
        <w:gridCol w:w="855"/>
        <w:gridCol w:w="757"/>
        <w:gridCol w:w="1898"/>
      </w:tblGrid>
      <w:tr>
        <w:trPr/>
        <w:tc>
          <w:tcPr>
            <w:tcW w:w="1890" w:type="dxa"/>
            <w:tcBorders/>
            <w:vAlign w:val="bottom"/>
          </w:tcPr>
          <w:p>
            <w:pPr>
              <w:pStyle w:val="Paragraph12"/>
              <w:spacing w:before="0" w:after="0"/>
              <w:ind w:left="0" w:hanging="0"/>
              <w:jc w:val="right"/>
              <w:rPr/>
            </w:pPr>
            <w:r>
              <w:rPr/>
              <w:t>Student Name</w:t>
            </w:r>
          </w:p>
        </w:tc>
        <w:tc>
          <w:tcPr>
            <w:tcW w:w="4050" w:type="dxa"/>
            <w:tcBorders>
              <w:bottom w:val="single" w:sz="4" w:space="0" w:color="000000"/>
            </w:tcBorders>
            <w:vAlign w:val="bottom"/>
          </w:tcPr>
          <w:p>
            <w:pPr>
              <w:pStyle w:val="Paragraph12"/>
              <w:spacing w:before="0" w:after="0"/>
              <w:ind w:left="0" w:hanging="0"/>
              <w:rPr>
                <w:lang w:val="en-US" w:eastAsia="en-US"/>
              </w:rPr>
            </w:pPr>
            <w:r>
              <w:fldChar w:fldCharType="begin">
                <w:ffData>
                  <w:name w:val="Text3"/>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Paragraph12"/>
              <w:spacing w:before="0" w:after="0"/>
              <w:ind w:left="0" w:hanging="0"/>
              <w:jc w:val="right"/>
              <w:rPr>
                <w:szCs w:val="22"/>
                <w:lang w:val="en-CA"/>
              </w:rPr>
            </w:pPr>
            <w:r>
              <w:rPr>
                <w:szCs w:val="22"/>
                <w:lang w:val="en-CA"/>
              </w:rPr>
              <w:t>Class</w:t>
            </w:r>
          </w:p>
        </w:tc>
        <w:tc>
          <w:tcPr>
            <w:tcW w:w="855" w:type="dxa"/>
            <w:tcBorders>
              <w:bottom w:val="single" w:sz="4" w:space="0" w:color="000000"/>
            </w:tcBorders>
            <w:vAlign w:val="bottom"/>
          </w:tcPr>
          <w:p>
            <w:pPr>
              <w:pStyle w:val="Paragraph12"/>
              <w:spacing w:before="0" w:after="0"/>
              <w:ind w:left="0" w:hanging="0"/>
              <w:rPr/>
            </w:pPr>
            <w:r>
              <w:fldChar w:fldCharType="begin">
                <w:ffData>
                  <w:name w:val="Text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57" w:type="dxa"/>
            <w:tcBorders/>
            <w:vAlign w:val="bottom"/>
          </w:tcPr>
          <w:p>
            <w:pPr>
              <w:pStyle w:val="Paragraph12"/>
              <w:spacing w:before="0" w:after="0"/>
              <w:ind w:left="0" w:hanging="0"/>
              <w:jc w:val="right"/>
              <w:rPr>
                <w:szCs w:val="22"/>
                <w:lang w:val="en-CA"/>
              </w:rPr>
            </w:pPr>
            <w:r>
              <w:rPr>
                <w:szCs w:val="22"/>
                <w:lang w:val="en-CA"/>
              </w:rPr>
              <w:t>Date</w:t>
            </w:r>
          </w:p>
        </w:tc>
        <w:tc>
          <w:tcPr>
            <w:tcW w:w="1898" w:type="dxa"/>
            <w:tcBorders>
              <w:bottom w:val="single" w:sz="4" w:space="0" w:color="000000"/>
            </w:tcBorders>
            <w:vAlign w:val="bottom"/>
          </w:tcPr>
          <w:p>
            <w:pPr>
              <w:pStyle w:val="Paragraph12"/>
              <w:spacing w:before="0" w:after="0"/>
              <w:ind w:left="0" w:hanging="0"/>
              <w:rPr>
                <w:szCs w:val="22"/>
                <w:lang w:val="en-CA"/>
              </w:rPr>
            </w:pPr>
            <w:r>
              <w:fldChar w:fldCharType="begin">
                <w:ffData>
                  <w:name w:val="Text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rStyle w:val="Normal1"/>
          <w:rFonts w:ascii="Book Antiqua" w:hAnsi="Book Antiqua" w:cs="Book Antiqua"/>
          <w:sz w:val="22"/>
          <w:szCs w:val="22"/>
          <w:lang w:val="en-CA"/>
        </w:rPr>
      </w:pPr>
      <w:r>
        <w:rPr>
          <w:lang w:val="en-CA"/>
        </w:rPr>
      </w:r>
    </w:p>
    <w:p>
      <w:pPr>
        <w:pStyle w:val="Paragraph6"/>
        <w:ind w:left="0" w:right="-367" w:hanging="0"/>
        <w:rPr/>
      </w:pPr>
      <w:r>
        <w:rPr>
          <w:rStyle w:val="Normal1"/>
          <w:rFonts w:cs="Book Antiqua"/>
          <w:sz w:val="22"/>
          <w:szCs w:val="22"/>
          <w:lang w:val="en-CA"/>
        </w:rPr>
        <w:t>Use an “x” to indicate that the student has met expectations (complete). Samples have been provided for Module A. To add other assessment tasks, tab and enter content. Fields are limited to approximately 14 characters.</w:t>
      </w:r>
    </w:p>
    <w:tbl>
      <w:tblPr>
        <w:tblW w:w="9965" w:type="dxa"/>
        <w:jc w:val="left"/>
        <w:tblInd w:w="-120" w:type="dxa"/>
        <w:tblLayout w:type="fixed"/>
        <w:tblCellMar>
          <w:top w:w="0" w:type="dxa"/>
          <w:left w:w="115" w:type="dxa"/>
          <w:bottom w:w="0" w:type="dxa"/>
          <w:right w:w="115" w:type="dxa"/>
        </w:tblCellMar>
      </w:tblPr>
      <w:tblGrid>
        <w:gridCol w:w="1965"/>
        <w:gridCol w:w="2103"/>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RMTableHeaderA"/>
              <w:spacing w:before="60" w:after="60"/>
              <w:rPr/>
            </w:pPr>
            <w:r>
              <w:rPr>
                <w:rStyle w:val="Normal1"/>
                <w:rFonts w:cs="Tahoma"/>
                <w:sz w:val="18"/>
                <w:szCs w:val="18"/>
                <w:lang w:val="en-CA"/>
              </w:rPr>
              <w:t xml:space="preserve">Module A: </w:t>
              <w:br/>
              <w:t>Physical Activity Practicum</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RMTableHeaderA"/>
              <w:spacing w:before="60" w:after="60"/>
              <w:rPr/>
            </w:pPr>
            <w:r>
              <w:rPr>
                <w:rStyle w:val="Normal1"/>
                <w:rFonts w:cs="Tahoma"/>
                <w:sz w:val="18"/>
                <w:szCs w:val="18"/>
                <w:lang w:val="en-CA"/>
              </w:rPr>
              <w:t xml:space="preserve">Module B: </w:t>
              <w:br/>
              <w:t>Fitness Management</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RMTableHeaderA"/>
              <w:spacing w:before="60" w:after="60"/>
              <w:rPr>
                <w:rStyle w:val="Normal1"/>
                <w:rFonts w:ascii="Tahoma" w:hAnsi="Tahoma" w:cs="Tahoma"/>
                <w:sz w:val="18"/>
                <w:szCs w:val="18"/>
                <w:lang w:val="en-CA"/>
              </w:rPr>
            </w:pPr>
            <w:r>
              <w:rPr>
                <w:rStyle w:val="Normal1"/>
                <w:rFonts w:cs="Tahoma"/>
                <w:sz w:val="18"/>
                <w:szCs w:val="18"/>
                <w:lang w:val="en-CA"/>
              </w:rPr>
              <w:t>Module C: Nutrition</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RMTableHeaderA"/>
              <w:spacing w:before="60" w:after="60"/>
              <w:rPr>
                <w:rStyle w:val="Normal1"/>
                <w:rFonts w:ascii="Tahoma" w:hAnsi="Tahoma" w:cs="Tahoma"/>
                <w:sz w:val="18"/>
                <w:szCs w:val="18"/>
                <w:lang w:val="en-CA"/>
              </w:rPr>
            </w:pPr>
            <w:r>
              <w:rPr>
                <w:rStyle w:val="Normal1"/>
                <w:rFonts w:cs="Tahoma"/>
                <w:sz w:val="18"/>
                <w:szCs w:val="18"/>
                <w:lang w:val="en-CA"/>
              </w:rPr>
              <w:t xml:space="preserve">Module D: </w:t>
              <w:br/>
              <w:t>Personal and Social Development</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RMTableHeaderA"/>
              <w:spacing w:before="60" w:after="60"/>
              <w:rPr>
                <w:rStyle w:val="Normal1"/>
                <w:rFonts w:ascii="Tahoma" w:hAnsi="Tahoma" w:cs="Tahoma"/>
                <w:sz w:val="18"/>
                <w:szCs w:val="18"/>
                <w:lang w:val="en-CA"/>
              </w:rPr>
            </w:pPr>
            <w:r>
              <w:rPr>
                <w:rStyle w:val="Normal1"/>
                <w:rFonts w:cs="Tahoma"/>
                <w:sz w:val="18"/>
                <w:szCs w:val="18"/>
                <w:lang w:val="en-CA"/>
              </w:rPr>
              <w:t xml:space="preserve">Module E: </w:t>
              <w:br/>
              <w:t>Healthy Relationships</w:t>
            </w:r>
          </w:p>
        </w:tc>
      </w:tr>
      <w:tr>
        <w:trPr>
          <w:trHeight w:val="818" w:hRule="atLeast"/>
        </w:trPr>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RMTableHeaderB"/>
              <w:spacing w:before="60" w:after="60"/>
              <w:jc w:val="left"/>
              <w:rPr/>
            </w:pPr>
            <w:r>
              <w:rPr>
                <w:rStyle w:val="Normal1"/>
                <w:rFonts w:cs="Tahoma"/>
                <w:sz w:val="18"/>
                <w:szCs w:val="18"/>
              </w:rPr>
              <w:t>GLO 1—Movement GLO 2—Fitness Management</w:t>
            </w:r>
          </w:p>
          <w:p>
            <w:pPr>
              <w:pStyle w:val="RMTableHeaderB"/>
              <w:spacing w:before="60" w:after="60"/>
              <w:jc w:val="left"/>
              <w:rPr/>
            </w:pPr>
            <w:r>
              <w:rPr>
                <w:rStyle w:val="Normal1"/>
                <w:rFonts w:cs="Tahoma"/>
                <w:sz w:val="18"/>
                <w:szCs w:val="18"/>
              </w:rPr>
              <w:t>GLO 3—Safety</w:t>
            </w:r>
          </w:p>
        </w:tc>
        <w:tc>
          <w:tcPr>
            <w:tcW w:w="2103" w:type="dxa"/>
            <w:tcBorders>
              <w:top w:val="single" w:sz="4" w:space="0" w:color="000000"/>
              <w:left w:val="single" w:sz="4" w:space="0" w:color="000000"/>
              <w:bottom w:val="single" w:sz="4" w:space="0" w:color="000000"/>
              <w:right w:val="single" w:sz="4" w:space="0" w:color="000000"/>
            </w:tcBorders>
            <w:shd w:fill="E5E5E5" w:val="clear"/>
          </w:tcPr>
          <w:p>
            <w:pPr>
              <w:pStyle w:val="RMTableHeaderB"/>
              <w:spacing w:before="60" w:after="60"/>
              <w:jc w:val="left"/>
              <w:rPr>
                <w:rStyle w:val="Normal1"/>
                <w:rFonts w:ascii="Tahoma" w:hAnsi="Tahoma" w:cs="Tahoma"/>
                <w:sz w:val="18"/>
                <w:szCs w:val="18"/>
              </w:rPr>
            </w:pPr>
            <w:r>
              <w:rPr>
                <w:rStyle w:val="Normal1"/>
                <w:rFonts w:cs="Tahoma"/>
                <w:sz w:val="18"/>
                <w:szCs w:val="18"/>
              </w:rPr>
              <w:t>GLO 2—Fitness Management</w:t>
            </w:r>
          </w:p>
          <w:p>
            <w:pPr>
              <w:pStyle w:val="RMTableHeaderB"/>
              <w:spacing w:before="60" w:after="60"/>
              <w:jc w:val="left"/>
              <w:rPr>
                <w:rStyle w:val="Normal1"/>
                <w:rFonts w:ascii="Tahoma" w:hAnsi="Tahoma" w:cs="Tahoma"/>
                <w:sz w:val="18"/>
                <w:szCs w:val="18"/>
              </w:rPr>
            </w:pPr>
            <w:r>
              <w:rPr>
                <w:rStyle w:val="Normal1"/>
                <w:rFonts w:cs="Tahoma"/>
                <w:sz w:val="18"/>
                <w:szCs w:val="18"/>
              </w:rPr>
              <w:t>GLO4—Personal and Social Management</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RMTableHeaderB"/>
              <w:spacing w:before="60" w:after="60"/>
              <w:jc w:val="left"/>
              <w:rPr/>
            </w:pPr>
            <w:r>
              <w:rPr>
                <w:rStyle w:val="Normal1"/>
                <w:rFonts w:cs="Tahoma"/>
                <w:sz w:val="18"/>
                <w:szCs w:val="18"/>
              </w:rPr>
              <w:t>GLO 5—Healthy Lifestyle Practices</w:t>
            </w:r>
          </w:p>
        </w:tc>
        <w:tc>
          <w:tcPr>
            <w:tcW w:w="1966" w:type="dxa"/>
            <w:tcBorders>
              <w:top w:val="single" w:sz="4" w:space="0" w:color="000000"/>
              <w:left w:val="single" w:sz="4" w:space="0" w:color="000000"/>
              <w:bottom w:val="single" w:sz="4" w:space="0" w:color="000000"/>
              <w:right w:val="single" w:sz="4" w:space="0" w:color="000000"/>
            </w:tcBorders>
            <w:shd w:fill="E5E5E5" w:val="clear"/>
          </w:tcPr>
          <w:p>
            <w:pPr>
              <w:pStyle w:val="RMTableHeaderB"/>
              <w:spacing w:before="60" w:after="60"/>
              <w:jc w:val="left"/>
              <w:rPr/>
            </w:pPr>
            <w:r>
              <w:rPr>
                <w:rStyle w:val="Normal1"/>
                <w:rFonts w:cs="Tahoma"/>
                <w:sz w:val="18"/>
                <w:szCs w:val="18"/>
              </w:rPr>
              <w:t>GLO 4—Personal and Social Management</w:t>
            </w:r>
          </w:p>
        </w:tc>
        <w:tc>
          <w:tcPr>
            <w:tcW w:w="1966" w:type="dxa"/>
            <w:tcBorders>
              <w:top w:val="single" w:sz="4" w:space="0" w:color="000000"/>
              <w:left w:val="single" w:sz="4" w:space="0" w:color="000000"/>
              <w:bottom w:val="single" w:sz="4" w:space="0" w:color="000000"/>
              <w:right w:val="single" w:sz="4" w:space="0" w:color="000000"/>
            </w:tcBorders>
            <w:shd w:fill="E5E5E5" w:val="clear"/>
          </w:tcPr>
          <w:p>
            <w:pPr>
              <w:pStyle w:val="RMTableHeaderB"/>
              <w:spacing w:before="60" w:after="60"/>
              <w:jc w:val="left"/>
              <w:rPr>
                <w:rStyle w:val="Normal1"/>
                <w:rFonts w:ascii="Tahoma" w:hAnsi="Tahoma" w:cs="Tahoma"/>
                <w:sz w:val="18"/>
                <w:szCs w:val="18"/>
              </w:rPr>
            </w:pPr>
            <w:r>
              <w:rPr>
                <w:rStyle w:val="Normal1"/>
                <w:rFonts w:cs="Tahoma"/>
                <w:sz w:val="18"/>
                <w:szCs w:val="18"/>
              </w:rPr>
              <w:t>GLO 4—Personal and Social Management</w:t>
              <w:br/>
              <w:t>GLO 5—Healthy Lifestyle Practices</w:t>
            </w:r>
          </w:p>
        </w:tc>
      </w:tr>
      <w:tr>
        <w:trPr>
          <w:trHeight w:val="8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pPr>
            <w:r>
              <w:fldChar w:fldCharType="begin">
                <w:ffData>
                  <w:name w:val="Check6"/>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0" w:name="__Fieldmark__3_3541854859"/>
            <w:bookmarkStart w:id="1" w:name="__Fieldmark__3_3541854859"/>
            <w:bookmarkEnd w:id="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Physical Activity Pla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2" w:name="__Fieldmark__4_3541854859"/>
            <w:bookmarkStart w:id="3" w:name="__Fieldmark__4_3541854859"/>
            <w:bookmarkEnd w:id="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4" w:name="__Fieldmark__6_3541854859"/>
            <w:bookmarkStart w:id="5" w:name="__Fieldmark__6_3541854859"/>
            <w:bookmarkEnd w:id="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6" w:name="__Fieldmark__8_3541854859"/>
            <w:bookmarkStart w:id="7" w:name="__Fieldmark__8_3541854859"/>
            <w:bookmarkEnd w:id="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7"/>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8" w:name="__Fieldmark__10_3541854859"/>
            <w:bookmarkStart w:id="9" w:name="__Fieldmark__10_3541854859"/>
            <w:bookmarkEnd w:id="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0" w:name="__Fieldmark__12_3541854859"/>
            <w:bookmarkStart w:id="11" w:name="__Fieldmark__12_3541854859"/>
            <w:bookmarkEnd w:id="1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 Copy 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2" w:name="__Fieldmark__14_3541854859"/>
            <w:bookmarkStart w:id="13" w:name="__Fieldmark__14_3541854859"/>
            <w:bookmarkEnd w:id="1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 Copy 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31"/>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4" w:name="__Fieldmark__16_3541854859"/>
            <w:bookmarkStart w:id="15" w:name="__Fieldmark__16_3541854859"/>
            <w:bookmarkEnd w:id="1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6" w:name="__Fieldmark__18_3541854859"/>
            <w:bookmarkStart w:id="17" w:name="__Fieldmark__18_3541854859"/>
            <w:bookmarkEnd w:id="1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3 Copy 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8" w:name="__Fieldmark__20_3541854859"/>
            <w:bookmarkStart w:id="19" w:name="__Fieldmark__20_3541854859"/>
            <w:bookmarkEnd w:id="1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32"/>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20" w:name="__Fieldmark__22_3541854859"/>
            <w:bookmarkStart w:id="21" w:name="__Fieldmark__22_3541854859"/>
            <w:bookmarkEnd w:id="2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22" w:name="__Fieldmark__24_3541854859"/>
            <w:bookmarkStart w:id="23" w:name="__Fieldmark__24_3541854859"/>
            <w:bookmarkEnd w:id="2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24" w:name="__Fieldmark__26_3541854859"/>
            <w:bookmarkStart w:id="25" w:name="__Fieldmark__26_3541854859"/>
            <w:bookmarkEnd w:id="2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r>
      <w:tr>
        <w:trPr>
          <w:trHeight w:val="8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pPr>
            <w:r>
              <w:fldChar w:fldCharType="begin">
                <w:ffData>
                  <w:name w:val="Check6"/>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26" w:name="__Fieldmark__28_3541854859"/>
            <w:bookmarkStart w:id="27" w:name="__Fieldmark__28_3541854859"/>
            <w:bookmarkEnd w:id="2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Safety and Risk-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28" w:name="__Fieldmark__29_3541854859"/>
            <w:bookmarkStart w:id="29" w:name="__Fieldmark__29_3541854859"/>
            <w:bookmarkEnd w:id="2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30" w:name="__Fieldmark__31_3541854859"/>
            <w:bookmarkStart w:id="31" w:name="__Fieldmark__31_3541854859"/>
            <w:bookmarkEnd w:id="3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32" w:name="__Fieldmark__33_3541854859"/>
            <w:bookmarkStart w:id="33" w:name="__Fieldmark__33_3541854859"/>
            <w:bookmarkEnd w:id="3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34" w:name="__Fieldmark__35_3541854859"/>
            <w:bookmarkStart w:id="35" w:name="__Fieldmark__35_3541854859"/>
            <w:bookmarkEnd w:id="3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36" w:name="__Fieldmark__37_3541854859"/>
            <w:bookmarkStart w:id="37" w:name="__Fieldmark__37_3541854859"/>
            <w:bookmarkEnd w:id="3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38" w:name="__Fieldmark__39_3541854859"/>
            <w:bookmarkStart w:id="39" w:name="__Fieldmark__39_3541854859"/>
            <w:bookmarkEnd w:id="3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7"/>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40" w:name="__Fieldmark__41_3541854859"/>
            <w:bookmarkStart w:id="41" w:name="__Fieldmark__41_3541854859"/>
            <w:bookmarkEnd w:id="4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42" w:name="__Fieldmark__43_3541854859"/>
            <w:bookmarkStart w:id="43" w:name="__Fieldmark__43_3541854859"/>
            <w:bookmarkEnd w:id="4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8"/>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44" w:name="__Fieldmark__45_3541854859"/>
            <w:bookmarkStart w:id="45" w:name="__Fieldmark__45_3541854859"/>
            <w:bookmarkEnd w:id="4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9"/>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46" w:name="__Fieldmark__47_3541854859"/>
            <w:bookmarkStart w:id="47" w:name="__Fieldmark__47_3541854859"/>
            <w:bookmarkEnd w:id="4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48" w:name="__Fieldmark__49_3541854859"/>
            <w:bookmarkStart w:id="49" w:name="__Fieldmark__49_3541854859"/>
            <w:bookmarkEnd w:id="4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0"/>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50" w:name="__Fieldmark__51_3541854859"/>
            <w:bookmarkStart w:id="51" w:name="__Fieldmark__51_3541854859"/>
            <w:bookmarkEnd w:id="5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6"/>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52" w:name="__Fieldmark__53_3541854859"/>
            <w:bookmarkStart w:id="53" w:name="__Fieldmark__53_3541854859"/>
            <w:bookmarkEnd w:id="5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Parent and Student Declaration Form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54" w:name="__Fieldmark__54_3541854859"/>
            <w:bookmarkStart w:id="55" w:name="__Fieldmark__54_3541854859"/>
            <w:bookmarkEnd w:id="5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19"/>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56" w:name="__Fieldmark__56_3541854859"/>
            <w:bookmarkStart w:id="57" w:name="__Fieldmark__56_3541854859"/>
            <w:bookmarkEnd w:id="5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58" w:name="__Fieldmark__58_3541854859"/>
            <w:bookmarkStart w:id="59" w:name="__Fieldmark__58_3541854859"/>
            <w:bookmarkEnd w:id="5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60" w:name="__Fieldmark__60_3541854859"/>
            <w:bookmarkStart w:id="61" w:name="__Fieldmark__60_3541854859"/>
            <w:bookmarkEnd w:id="6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0"/>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62" w:name="__Fieldmark__62_3541854859"/>
            <w:bookmarkStart w:id="63" w:name="__Fieldmark__62_3541854859"/>
            <w:bookmarkEnd w:id="6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64" w:name="__Fieldmark__64_3541854859"/>
            <w:bookmarkStart w:id="65" w:name="__Fieldmark__64_3541854859"/>
            <w:bookmarkEnd w:id="6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66" w:name="__Fieldmark__66_3541854859"/>
            <w:bookmarkStart w:id="67" w:name="__Fieldmark__66_3541854859"/>
            <w:bookmarkEnd w:id="6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68" w:name="__Fieldmark__68_3541854859"/>
            <w:bookmarkStart w:id="69" w:name="__Fieldmark__68_3541854859"/>
            <w:bookmarkEnd w:id="6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70" w:name="__Fieldmark__70_3541854859"/>
            <w:bookmarkStart w:id="71" w:name="__Fieldmark__70_3541854859"/>
            <w:bookmarkEnd w:id="7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7"/>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72" w:name="__Fieldmark__72_3541854859"/>
            <w:bookmarkStart w:id="73" w:name="__Fieldmark__72_3541854859"/>
            <w:bookmarkEnd w:id="7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74" w:name="__Fieldmark__74_3541854859"/>
            <w:bookmarkStart w:id="75" w:name="__Fieldmark__74_3541854859"/>
            <w:bookmarkEnd w:id="7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8"/>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76" w:name="__Fieldmark__76_3541854859"/>
            <w:bookmarkStart w:id="77" w:name="__Fieldmark__76_3541854859"/>
            <w:bookmarkEnd w:id="7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19"/>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7"/>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78" w:name="__Fieldmark__78_3541854859"/>
            <w:bookmarkStart w:id="79" w:name="__Fieldmark__78_3541854859"/>
            <w:bookmarkEnd w:id="7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Physical Activity Log and Reflect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80" w:name="__Fieldmark__79_3541854859"/>
            <w:bookmarkStart w:id="81" w:name="__Fieldmark__79_3541854859"/>
            <w:bookmarkEnd w:id="8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82" w:name="__Fieldmark__81_3541854859"/>
            <w:bookmarkStart w:id="83" w:name="__Fieldmark__81_3541854859"/>
            <w:bookmarkEnd w:id="8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0"/>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84" w:name="__Fieldmark__83_3541854859"/>
            <w:bookmarkStart w:id="85" w:name="__Fieldmark__83_3541854859"/>
            <w:bookmarkEnd w:id="8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86" w:name="__Fieldmark__85_3541854859"/>
            <w:bookmarkStart w:id="87" w:name="__Fieldmark__85_3541854859"/>
            <w:bookmarkEnd w:id="8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88" w:name="__Fieldmark__87_3541854859"/>
            <w:bookmarkStart w:id="89" w:name="__Fieldmark__87_3541854859"/>
            <w:bookmarkEnd w:id="8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90" w:name="__Fieldmark__89_3541854859"/>
            <w:bookmarkStart w:id="91" w:name="__Fieldmark__89_3541854859"/>
            <w:bookmarkEnd w:id="9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92" w:name="__Fieldmark__91_3541854859"/>
            <w:bookmarkStart w:id="93" w:name="__Fieldmark__91_3541854859"/>
            <w:bookmarkEnd w:id="9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94" w:name="__Fieldmark__93_3541854859"/>
            <w:bookmarkStart w:id="95" w:name="__Fieldmark__93_3541854859"/>
            <w:bookmarkEnd w:id="9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96" w:name="__Fieldmark__95_3541854859"/>
            <w:bookmarkStart w:id="97" w:name="__Fieldmark__95_3541854859"/>
            <w:bookmarkEnd w:id="9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98" w:name="__Fieldmark__97_3541854859"/>
            <w:bookmarkStart w:id="99" w:name="__Fieldmark__97_3541854859"/>
            <w:bookmarkEnd w:id="9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00" w:name="__Fieldmark__99_3541854859"/>
            <w:bookmarkStart w:id="101" w:name="__Fieldmark__99_3541854859"/>
            <w:bookmarkEnd w:id="10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02" w:name="__Fieldmark__101_3541854859"/>
            <w:bookmarkStart w:id="103" w:name="__Fieldmark__101_3541854859"/>
            <w:bookmarkEnd w:id="10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7"/>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8"/>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04" w:name="__Fieldmark__103_3541854859"/>
            <w:bookmarkStart w:id="105" w:name="__Fieldmark__103_3541854859"/>
            <w:bookmarkEnd w:id="10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Student–Teacher Conferenc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06" w:name="__Fieldmark__104_3541854859"/>
            <w:bookmarkStart w:id="107" w:name="__Fieldmark__104_3541854859"/>
            <w:bookmarkEnd w:id="10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7"/>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08" w:name="__Fieldmark__106_3541854859"/>
            <w:bookmarkStart w:id="109" w:name="__Fieldmark__106_3541854859"/>
            <w:bookmarkEnd w:id="10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8"/>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10" w:name="__Fieldmark__108_3541854859"/>
            <w:bookmarkStart w:id="111" w:name="__Fieldmark__108_3541854859"/>
            <w:bookmarkEnd w:id="11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29"/>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12" w:name="__Fieldmark__110_3541854859"/>
            <w:bookmarkStart w:id="113" w:name="__Fieldmark__110_3541854859"/>
            <w:bookmarkEnd w:id="11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8"/>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14" w:name="__Fieldmark__112_3541854859"/>
            <w:bookmarkStart w:id="115" w:name="__Fieldmark__112_3541854859"/>
            <w:bookmarkEnd w:id="11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0"/>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16" w:name="__Fieldmark__114_3541854859"/>
            <w:bookmarkStart w:id="117" w:name="__Fieldmark__114_3541854859"/>
            <w:bookmarkEnd w:id="11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18" w:name="__Fieldmark__116_3541854859"/>
            <w:bookmarkStart w:id="119" w:name="__Fieldmark__116_3541854859"/>
            <w:bookmarkEnd w:id="11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29"/>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20" w:name="__Fieldmark__118_3541854859"/>
            <w:bookmarkStart w:id="121" w:name="__Fieldmark__118_3541854859"/>
            <w:bookmarkEnd w:id="12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22" w:name="__Fieldmark__120_3541854859"/>
            <w:bookmarkStart w:id="123" w:name="__Fieldmark__120_3541854859"/>
            <w:bookmarkEnd w:id="12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24" w:name="__Fieldmark__122_3541854859"/>
            <w:bookmarkStart w:id="125" w:name="__Fieldmark__122_3541854859"/>
            <w:bookmarkEnd w:id="12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30"/>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26" w:name="__Fieldmark__124_3541854859"/>
            <w:bookmarkStart w:id="127" w:name="__Fieldmark__124_3541854859"/>
            <w:bookmarkEnd w:id="12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28" w:name="__Fieldmark__126_3541854859"/>
            <w:bookmarkStart w:id="129" w:name="__Fieldmark__126_3541854859"/>
            <w:bookmarkEnd w:id="12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5"/>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9"/>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30" w:name="__Fieldmark__128_3541854859"/>
            <w:bookmarkStart w:id="131" w:name="__Fieldmark__128_3541854859"/>
            <w:bookmarkEnd w:id="13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55 Hours of Moderate to Vigorous Physical Activit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32" w:name="__Fieldmark__129_3541854859"/>
            <w:bookmarkStart w:id="133" w:name="__Fieldmark__129_3541854859"/>
            <w:bookmarkEnd w:id="13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3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34" w:name="__Fieldmark__131_3541854859"/>
            <w:bookmarkStart w:id="135" w:name="__Fieldmark__131_3541854859"/>
            <w:bookmarkEnd w:id="13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6"/>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36" w:name="__Fieldmark__133_3541854859"/>
            <w:bookmarkStart w:id="137" w:name="__Fieldmark__133_3541854859"/>
            <w:bookmarkEnd w:id="13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7"/>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38" w:name="__Fieldmark__135_3541854859"/>
            <w:bookmarkStart w:id="139" w:name="__Fieldmark__135_3541854859"/>
            <w:bookmarkEnd w:id="13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3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40" w:name="__Fieldmark__137_3541854859"/>
            <w:bookmarkStart w:id="141" w:name="__Fieldmark__137_3541854859"/>
            <w:bookmarkEnd w:id="14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8"/>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42" w:name="__Fieldmark__139_3541854859"/>
            <w:bookmarkStart w:id="143" w:name="__Fieldmark__139_3541854859"/>
            <w:bookmarkEnd w:id="14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39"/>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44" w:name="__Fieldmark__141_3541854859"/>
            <w:bookmarkStart w:id="145" w:name="__Fieldmark__141_3541854859"/>
            <w:bookmarkEnd w:id="14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3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46" w:name="__Fieldmark__143_3541854859"/>
            <w:bookmarkStart w:id="147" w:name="__Fieldmark__143_3541854859"/>
            <w:bookmarkEnd w:id="14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40"/>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48" w:name="__Fieldmark__145_3541854859"/>
            <w:bookmarkStart w:id="149" w:name="__Fieldmark__145_3541854859"/>
            <w:bookmarkEnd w:id="14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41"/>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3"/>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50" w:name="__Fieldmark__147_3541854859"/>
            <w:bookmarkStart w:id="151" w:name="__Fieldmark__147_3541854859"/>
            <w:bookmarkEnd w:id="15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Text34"/>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52" w:name="__Fieldmark__149_3541854859"/>
            <w:bookmarkStart w:id="153" w:name="__Fieldmark__149_3541854859"/>
            <w:bookmarkEnd w:id="15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42"/>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p>
            <w:pPr>
              <w:pStyle w:val="Normal"/>
              <w:spacing w:lineRule="exact" w:line="240" w:before="40" w:after="40"/>
              <w:ind w:left="360" w:right="41" w:hanging="360"/>
              <w:rPr>
                <w:rStyle w:val="Normal1"/>
                <w:rFonts w:ascii="Tahoma" w:hAnsi="Tahoma" w:cs="Tahoma"/>
                <w:sz w:val="18"/>
                <w:szCs w:val="18"/>
                <w:lang w:val="en-CA"/>
              </w:rPr>
            </w:pPr>
            <w:r>
              <w:fldChar w:fldCharType="begin">
                <w:ffData>
                  <w:name w:val="Check1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54" w:name="__Fieldmark__151_3541854859"/>
            <w:bookmarkStart w:id="155" w:name="__Fieldmark__151_3541854859"/>
            <w:bookmarkEnd w:id="15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r>
            <w:r>
              <w:fldChar w:fldCharType="begin">
                <w:ffData>
                  <w:name w:val="Unnamed Copy 43"/>
                  <w:enabled/>
                  <w:calcOnExit w:val="0"/>
                  <w:textInput>
                    <w:maxLength w:val="14"/>
                  </w:textInput>
                </w:ffData>
              </w:fldChar>
            </w:r>
            <w:r>
              <w:rPr>
                <w:rStyle w:val="Normal1"/>
                <w:sz w:val="18"/>
                <w:szCs w:val="18"/>
                <w:rFonts w:cs="Tahoma" w:ascii="Tahoma" w:hAnsi="Tahoma"/>
                <w:lang w:val="en-CA" w:eastAsia="en-US"/>
              </w:rPr>
              <w:instrText xml:space="preserve"> FORMTEXT </w:instrText>
            </w:r>
            <w:r>
              <w:rPr>
                <w:rStyle w:val="Normal1"/>
                <w:rFonts w:cs="Tahoma" w:ascii="Tahoma" w:hAnsi="Tahoma"/>
                <w:sz w:val="18"/>
                <w:szCs w:val="18"/>
                <w:lang w:val="en-CA" w:eastAsia="en-US"/>
              </w:rPr>
            </w:r>
            <w:r>
              <w:rPr>
                <w:rStyle w:val="Normal1"/>
                <w:sz w:val="18"/>
                <w:szCs w:val="18"/>
                <w:rFonts w:cs="Tahoma" w:ascii="Tahoma" w:hAnsi="Tahoma"/>
                <w:lang w:val="en-CA" w:eastAsia="en-US"/>
              </w:rPr>
              <w:fldChar w:fldCharType="separate"/>
            </w:r>
            <w:r>
              <w:rPr>
                <w:rStyle w:val="Normal1"/>
                <w:rFonts w:cs="Tahoma" w:ascii="Tahoma" w:hAnsi="Tahoma"/>
                <w:sz w:val="18"/>
                <w:szCs w:val="18"/>
                <w:lang w:val="en-CA" w:eastAsia="en-US"/>
              </w:rPr>
              <w:t>     </w:t>
            </w:r>
            <w:r/>
            <w:r>
              <w:rPr>
                <w:rStyle w:val="Normal1"/>
                <w:sz w:val="18"/>
                <w:szCs w:val="18"/>
                <w:rFonts w:cs="Tahoma" w:ascii="Tahoma" w:hAnsi="Tahoma"/>
                <w:lang w:val="en-CA" w:eastAsia="en-US"/>
              </w:rPr>
              <w:fldChar w:fldCharType="end"/>
            </w:r>
            <w:r>
              <w:rPr>
                <w:rStyle w:val="Normal1"/>
                <w:rFonts w:cs="Tahoma" w:ascii="Tahoma" w:hAnsi="Tahoma"/>
                <w:sz w:val="18"/>
                <w:szCs w:val="18"/>
                <w:lang w:val="en-CA" w:eastAsia="en-US"/>
              </w:rPr>
            </w:r>
          </w:p>
        </w:tc>
      </w:tr>
      <w:tr>
        <w:trPr>
          <w:trHeight w:val="1088" w:hRule="atLeast"/>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0" w:after="0"/>
              <w:ind w:left="360" w:right="43" w:hanging="360"/>
              <w:rPr/>
            </w:pPr>
            <w:r>
              <w:fldChar w:fldCharType="begin">
                <w:ffData>
                  <w:name w:val="Check10"/>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56" w:name="__Fieldmark__153_3541854859"/>
            <w:bookmarkStart w:id="157" w:name="__Fieldmark__153_3541854859"/>
            <w:bookmarkEnd w:id="157"/>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Achieved Student Learning Outcomes</w:t>
            </w:r>
          </w:p>
        </w:tc>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0" w:after="0"/>
              <w:ind w:left="360" w:right="43" w:hanging="360"/>
              <w:rPr/>
            </w:pPr>
            <w:r>
              <w:fldChar w:fldCharType="begin">
                <w:ffData>
                  <w:name w:val="Check10"/>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58" w:name="__Fieldmark__154_3541854859"/>
            <w:bookmarkStart w:id="159" w:name="__Fieldmark__154_3541854859"/>
            <w:bookmarkEnd w:id="159"/>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Achieved Student Learning Outcomes</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0" w:after="0"/>
              <w:ind w:left="360" w:right="43" w:hanging="360"/>
              <w:rPr/>
            </w:pPr>
            <w:r>
              <w:fldChar w:fldCharType="begin">
                <w:ffData>
                  <w:name w:val="Check10"/>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60" w:name="__Fieldmark__155_3541854859"/>
            <w:bookmarkStart w:id="161" w:name="__Fieldmark__155_3541854859"/>
            <w:bookmarkEnd w:id="161"/>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Achieved Student Learning Outcomes</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0" w:after="0"/>
              <w:ind w:left="360" w:right="43" w:hanging="360"/>
              <w:rPr/>
            </w:pPr>
            <w:r>
              <w:fldChar w:fldCharType="begin">
                <w:ffData>
                  <w:name w:val="Check10"/>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62" w:name="__Fieldmark__156_3541854859"/>
            <w:bookmarkStart w:id="163" w:name="__Fieldmark__156_3541854859"/>
            <w:bookmarkEnd w:id="163"/>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Achieved Student Learning Outcomes</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40" w:after="0"/>
              <w:ind w:left="360" w:right="43" w:hanging="360"/>
              <w:rPr/>
            </w:pPr>
            <w:r>
              <w:fldChar w:fldCharType="begin">
                <w:ffData>
                  <w:name w:val="Check24"/>
                  <w:enabled/>
                  <w:calcOnExit w:val="0"/>
                  <w:checkBox>
                    <w:sizeAuto/>
                  </w:checkBox>
                </w:ffData>
              </w:fldChar>
            </w:r>
            <w:r>
              <w:rPr>
                <w:rStyle w:val="Normal1"/>
                <w:sz w:val="18"/>
                <w:szCs w:val="18"/>
                <w:rFonts w:cs="Tahoma" w:ascii="Tahoma" w:hAnsi="Tahoma"/>
                <w:lang w:val="en-CA"/>
              </w:rPr>
              <w:instrText xml:space="preserve"> FORMCHECKBOX </w:instrText>
            </w:r>
            <w:r>
              <w:rPr>
                <w:rStyle w:val="Normal1"/>
                <w:sz w:val="18"/>
                <w:szCs w:val="18"/>
                <w:rFonts w:cs="Tahoma" w:ascii="Tahoma" w:hAnsi="Tahoma"/>
                <w:lang w:val="en-CA"/>
              </w:rPr>
              <w:fldChar w:fldCharType="separate"/>
            </w:r>
            <w:bookmarkStart w:id="164" w:name="__Fieldmark__157_3541854859"/>
            <w:bookmarkStart w:id="165" w:name="__Fieldmark__157_3541854859"/>
            <w:bookmarkEnd w:id="165"/>
            <w:r>
              <w:rPr>
                <w:rStyle w:val="Normal1"/>
                <w:rFonts w:cs="Tahoma" w:ascii="Tahoma" w:hAnsi="Tahoma"/>
                <w:sz w:val="18"/>
                <w:szCs w:val="18"/>
                <w:lang w:val="en-CA"/>
              </w:rPr>
            </w:r>
            <w:r>
              <w:rPr>
                <w:rStyle w:val="Normal1"/>
                <w:sz w:val="18"/>
                <w:szCs w:val="18"/>
                <w:rFonts w:cs="Tahoma" w:ascii="Tahoma" w:hAnsi="Tahoma"/>
                <w:lang w:val="en-CA"/>
              </w:rPr>
              <w:fldChar w:fldCharType="end"/>
            </w:r>
            <w:r>
              <w:rPr>
                <w:rStyle w:val="Normal1"/>
                <w:rFonts w:cs="Tahoma" w:ascii="Tahoma" w:hAnsi="Tahoma"/>
                <w:sz w:val="18"/>
                <w:szCs w:val="18"/>
                <w:lang w:val="en-CA"/>
              </w:rPr>
              <w:tab/>
              <w:t>Achieved Student Learning Outcomes</w:t>
            </w:r>
          </w:p>
        </w:tc>
      </w:tr>
      <w:tr>
        <w:trPr/>
        <w:tc>
          <w:tcPr>
            <w:tcW w:w="9965" w:type="dxa"/>
            <w:gridSpan w:val="5"/>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jc w:val="left"/>
              <w:rPr>
                <w:rStyle w:val="Normal1"/>
                <w:rFonts w:ascii="Tahoma" w:hAnsi="Tahoma" w:cs="Tahoma"/>
                <w:sz w:val="18"/>
                <w:szCs w:val="18"/>
                <w:lang w:val="en-CA"/>
              </w:rPr>
            </w:pPr>
            <w:r>
              <w:rPr>
                <w:rStyle w:val="Normal1"/>
                <w:rFonts w:cs="Tahoma"/>
                <w:sz w:val="18"/>
                <w:szCs w:val="18"/>
                <w:lang w:val="en-CA"/>
              </w:rPr>
              <w:t xml:space="preserve">Final Assessment:     Complete  </w:t>
            </w:r>
            <w:r>
              <w:fldChar w:fldCharType="begin">
                <w:ffData>
                  <w:name w:val="Check29"/>
                  <w:enabled/>
                  <w:calcOnExit w:val="0"/>
                  <w:checkBox>
                    <w:sizeAuto/>
                  </w:checkBox>
                </w:ffData>
              </w:fldChar>
            </w:r>
            <w:r>
              <w:rPr>
                <w:rStyle w:val="Normal1"/>
                <w:sz w:val="18"/>
                <w:szCs w:val="18"/>
                <w:rFonts w:cs="Tahoma"/>
                <w:lang w:val="en-CA"/>
              </w:rPr>
              <w:instrText xml:space="preserve"> FORMCHECKBOX </w:instrText>
            </w:r>
            <w:r>
              <w:rPr>
                <w:rStyle w:val="Normal1"/>
                <w:sz w:val="18"/>
                <w:szCs w:val="18"/>
                <w:rFonts w:cs="Tahoma"/>
                <w:lang w:val="en-CA"/>
              </w:rPr>
              <w:fldChar w:fldCharType="separate"/>
            </w:r>
            <w:bookmarkStart w:id="166" w:name="__Fieldmark__158_3541854859"/>
            <w:bookmarkStart w:id="167" w:name="__Fieldmark__158_3541854859"/>
            <w:bookmarkEnd w:id="167"/>
            <w:r>
              <w:rPr>
                <w:rStyle w:val="Normal1"/>
                <w:rFonts w:cs="Tahoma"/>
                <w:sz w:val="18"/>
                <w:szCs w:val="18"/>
                <w:lang w:val="en-CA"/>
              </w:rPr>
            </w:r>
            <w:r>
              <w:rPr>
                <w:rStyle w:val="Normal1"/>
                <w:sz w:val="18"/>
                <w:szCs w:val="18"/>
                <w:rFonts w:cs="Tahoma"/>
                <w:lang w:val="en-CA"/>
              </w:rPr>
              <w:fldChar w:fldCharType="end"/>
            </w:r>
            <w:r>
              <w:rPr>
                <w:rStyle w:val="Normal1"/>
                <w:rFonts w:cs="Tahoma"/>
                <w:sz w:val="18"/>
                <w:szCs w:val="18"/>
                <w:lang w:val="en-CA"/>
              </w:rPr>
              <w:t xml:space="preserve">              Incomplete  </w:t>
            </w:r>
            <w:r>
              <w:fldChar w:fldCharType="begin">
                <w:ffData>
                  <w:name w:val="Check30"/>
                  <w:enabled/>
                  <w:calcOnExit w:val="0"/>
                  <w:checkBox>
                    <w:sizeAuto/>
                  </w:checkBox>
                </w:ffData>
              </w:fldChar>
            </w:r>
            <w:r>
              <w:rPr>
                <w:rStyle w:val="Normal1"/>
                <w:sz w:val="18"/>
                <w:szCs w:val="18"/>
                <w:rFonts w:cs="Tahoma"/>
                <w:lang w:val="en-CA"/>
              </w:rPr>
              <w:instrText xml:space="preserve"> FORMCHECKBOX </w:instrText>
            </w:r>
            <w:r>
              <w:rPr>
                <w:rStyle w:val="Normal1"/>
                <w:sz w:val="18"/>
                <w:szCs w:val="18"/>
                <w:rFonts w:cs="Tahoma"/>
                <w:lang w:val="en-CA"/>
              </w:rPr>
              <w:fldChar w:fldCharType="separate"/>
            </w:r>
            <w:bookmarkStart w:id="168" w:name="__Fieldmark__159_3541854859"/>
            <w:bookmarkStart w:id="169" w:name="__Fieldmark__159_3541854859"/>
            <w:bookmarkEnd w:id="169"/>
            <w:r>
              <w:rPr>
                <w:rStyle w:val="Normal1"/>
                <w:rFonts w:cs="Tahoma"/>
                <w:sz w:val="18"/>
                <w:szCs w:val="18"/>
                <w:lang w:val="en-CA"/>
              </w:rPr>
            </w:r>
            <w:r>
              <w:rPr>
                <w:rStyle w:val="Normal1"/>
                <w:sz w:val="18"/>
                <w:szCs w:val="18"/>
                <w:rFonts w:cs="Tahoma"/>
                <w:lang w:val="en-CA"/>
              </w:rPr>
              <w:fldChar w:fldCharType="end"/>
            </w:r>
            <w:r>
              <w:rPr>
                <w:rStyle w:val="Normal1"/>
                <w:rFonts w:cs="Tahoma"/>
                <w:sz w:val="18"/>
                <w:szCs w:val="18"/>
                <w:lang w:val="en-CA"/>
              </w:rPr>
              <w:t xml:space="preserve">  </w:t>
            </w:r>
          </w:p>
        </w:tc>
      </w:tr>
    </w:tbl>
    <w:p>
      <w:pPr>
        <w:pStyle w:val="Sourcetextwithasterisk"/>
        <w:spacing w:before="0" w:after="60"/>
        <w:ind w:left="180" w:hanging="207"/>
        <w:rPr>
          <w:rStyle w:val="Normal1"/>
          <w:rFonts w:ascii="Tahoma" w:hAnsi="Tahoma" w:cs="Tahoma"/>
          <w:b/>
          <w:b/>
          <w:i/>
          <w:i/>
          <w:vanish/>
          <w:sz w:val="52"/>
          <w:szCs w:val="52"/>
          <w:lang w:val="en-CA"/>
        </w:rPr>
      </w:pPr>
      <w:r>
        <w:rPr/>
      </w:r>
      <w:bookmarkStart w:id="170" w:name="_PictureBullets"/>
      <w:bookmarkStart w:id="171" w:name="_PictureBullets"/>
      <w:bookmarkEnd w:id="171"/>
    </w:p>
    <w:sectPr>
      <w:footerReference w:type="even" r:id="rId2"/>
      <w:footerReference w:type="default" r:id="rId3"/>
      <w:type w:val="nextPage"/>
      <w:pgSz w:w="12240" w:h="15840"/>
      <w:pgMar w:left="1627" w:right="907" w:gutter="0" w:header="0" w:top="1440" w:footer="720" w:bottom="776"/>
      <w:pgNumType w:start="405"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
              <wp:simplePos x="0" y="0"/>
              <wp:positionH relativeFrom="column">
                <wp:posOffset>-109855</wp:posOffset>
              </wp:positionH>
              <wp:positionV relativeFrom="paragraph">
                <wp:posOffset>80645</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2" name="Frame1"/>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3"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4"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lang w:val="en-CA"/>
                            </w:rPr>
                          </w:pPr>
                          <w:r>
                            <w:rPr>
                              <w:lang w:val="en-CA"/>
                            </w:rPr>
                            <w:t>Grade 12 Active Healthy Lifestyles</w:t>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lang w:val="en-CA"/>
                      </w:rPr>
                    </w:pPr>
                    <w:r>
                      <w:rPr>
                        <w:lang w:val="en-CA"/>
                      </w:rPr>
                      <w:t>Grade 12 Active Healthy Lifestyles</w:t>
                    </w:r>
                  </w:p>
                  <w:p>
                    <w:pPr>
                      <w:pStyle w:val="Normal"/>
                      <w:widowControl/>
                      <w:bidi w:val="0"/>
                      <w:spacing w:before="0" w:after="120"/>
                      <w:ind w:left="720" w:hanging="0"/>
                      <w:rPr/>
                    </w:pPr>
                    <w:r>
                      <w:rPr/>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5">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imes New Roman"/>
      <w:sz w:val="20"/>
      <w:szCs w:val="22"/>
    </w:rPr>
  </w:style>
  <w:style w:type="character" w:styleId="WW8Num10z1">
    <w:name w:val="WW8Num10z1"/>
    <w:qFormat/>
    <w:rPr>
      <w:sz w:val="20"/>
      <w:szCs w:val="22"/>
    </w:rPr>
  </w:style>
  <w:style w:type="character" w:styleId="WW8Num10z2">
    <w:name w:val="WW8Num10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val="false"/>
      <w:i w:val="false"/>
      <w:color w:val="000000"/>
      <w:sz w:val="19"/>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80808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Normal1">
    <w:name w:val="Normal1"/>
    <w:qFormat/>
    <w:rPr>
      <w:rFonts w:ascii="Arial" w:hAnsi="Arial" w:cs="Arial"/>
      <w:sz w:val="24"/>
    </w:rPr>
  </w:style>
  <w:style w:type="character" w:styleId="RMTableHeaderBChar">
    <w:name w:val="RM Table Header B Char"/>
    <w:basedOn w:val="RMTableHeaderACharChar"/>
    <w:qFormat/>
    <w:rPr>
      <w:lang w:val="en-CA"/>
    </w:rPr>
  </w:style>
  <w:style w:type="paragraph" w:styleId="Heading">
    <w:name w:val="Heading"/>
    <w:basedOn w:val="Normal"/>
    <w:next w:val="TextBody"/>
    <w:qFormat/>
    <w:pPr>
      <w:spacing w:before="0" w:after="0"/>
      <w:ind w:left="0" w:hanging="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3"/>
      </w:numPr>
      <w:spacing w:before="0" w:after="240"/>
    </w:pPr>
    <w:rPr/>
  </w:style>
  <w:style w:type="paragraph" w:styleId="Boxbullet">
    <w:name w:val="Box bullet"/>
    <w:basedOn w:val="BulletA"/>
    <w:qFormat/>
    <w:pPr>
      <w:numPr>
        <w:ilvl w:val="0"/>
        <w:numId w:val="7"/>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5"/>
      </w:numPr>
      <w:tabs>
        <w:tab w:val="clear" w:pos="720"/>
        <w:tab w:val="left" w:pos="605" w:leader="none"/>
      </w:tabs>
      <w:ind w:left="720" w:hanging="0"/>
    </w:pPr>
    <w:rPr>
      <w:sz w:val="18"/>
      <w:szCs w:val="18"/>
    </w:rPr>
  </w:style>
  <w:style w:type="paragraph" w:styleId="Numbers">
    <w:name w:val="Numbers"/>
    <w:basedOn w:val="BulletA"/>
    <w:qFormat/>
    <w:pPr>
      <w:numPr>
        <w:ilvl w:val="0"/>
        <w:numId w:val="6"/>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4"/>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Aprehed3">
    <w:name w:val="Bullet A pre-hed (.3)"/>
    <w:qFormat/>
    <w:pPr>
      <w:widowControl/>
      <w:bidi w:val="0"/>
      <w:spacing w:lineRule="exact" w:line="280" w:before="0" w:after="432"/>
      <w:ind w:left="1080" w:hanging="360"/>
    </w:pPr>
    <w:rPr>
      <w:rFonts w:ascii="Book Antiqua" w:hAnsi="Book Antiqua" w:eastAsia="Times New Roman" w:cs="Book Antiqua"/>
      <w:color w:val="auto"/>
      <w:sz w:val="22"/>
      <w:szCs w:val="20"/>
      <w:lang w:val="en-US" w:bidi="ar-SA" w:eastAsia="zh-CN"/>
    </w:rPr>
  </w:style>
  <w:style w:type="paragraph" w:styleId="Bulleta06">
    <w:name w:val="bulleta06"/>
    <w:basedOn w:val="Normal"/>
    <w:qFormat/>
    <w:pPr>
      <w:spacing w:lineRule="atLeast" w:line="280" w:before="0" w:after="86"/>
      <w:ind w:left="1080" w:hanging="360"/>
    </w:pPr>
    <w:rPr>
      <w:szCs w:val="22"/>
    </w:rPr>
  </w:style>
  <w:style w:type="paragraph" w:styleId="Footnote">
    <w:name w:val="Footnote Text"/>
    <w:basedOn w:val="Normal"/>
    <w:pPr>
      <w:spacing w:before="0" w:after="0"/>
      <w:ind w:left="0" w:hanging="0"/>
    </w:pPr>
    <w:rPr>
      <w:rFonts w:ascii="Times New Roman" w:hAnsi="Times New Roman"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8:00Z</dcterms:created>
  <dc:creator>Janet Long</dc:creator>
  <dc:description/>
  <cp:keywords/>
  <dc:language>en-US</dc:language>
  <cp:lastModifiedBy>cparent</cp:lastModifiedBy>
  <cp:lastPrinted>2009-03-24T10:18:00Z</cp:lastPrinted>
  <dcterms:modified xsi:type="dcterms:W3CDTF">2009-04-03T14:44:00Z</dcterms:modified>
  <cp:revision>9</cp:revision>
  <dc:subject/>
  <dc:title>HJKHKKJKJHK</dc:title>
</cp:coreProperties>
</file>