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8–NU: Some Lifestyle Choices Lead to Energy Imbalance—</w:t>
        <w:br/>
        <w:t>How Does It Happen?*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2573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3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135445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ity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tabol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9.2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ity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tabo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95250</wp:posOffset>
                </wp:positionV>
                <wp:extent cx="2102485" cy="1243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14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7.9pt;mso-wrap-distance-left:9.05pt;mso-wrap-distance-right:9.05pt;mso-wrap-distance-top:0pt;mso-wrap-distance-bottom:0pt;margin-top:7.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142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15201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4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4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0" cy="5257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47.45pt,4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86321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What factors contribute to an energy imbalance that could lead to weight ga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4.5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What factors contribute to an energy imbalance that could lead to weight g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273748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What counter measures could help restore energy bala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6pt;mso-wrap-distance-left:9.05pt;mso-wrap-distance-right:9.05pt;mso-wrap-distance-top:0pt;mso-wrap-distance-bottom:0pt;margin-top:7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What counter measures could help restore energy bal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64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  <w:r>
              <w:rPr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szCs w:val="22"/>
                <w:lang w:val="en-CA"/>
              </w:rPr>
            </w:pPr>
            <w:r>
              <w:rPr>
                <w:rFonts w:cs="Verdana" w:ascii="Verdana" w:hAnsi="Verdana"/>
                <w:szCs w:val="22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  <w:r>
              <w:rPr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en-CA"/>
        </w:rPr>
        <w:t>* Source: Dairy Farmers of Manitoba, 2008, 2003. Adapted with permission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9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5:00Z</dcterms:created>
  <dc:creator>Janet Long</dc:creator>
  <dc:description/>
  <cp:keywords/>
  <dc:language>en-US</dc:language>
  <cp:lastModifiedBy>cparent</cp:lastModifiedBy>
  <cp:lastPrinted>2009-02-27T14:56:00Z</cp:lastPrinted>
  <dcterms:modified xsi:type="dcterms:W3CDTF">2009-03-26T19:42:00Z</dcterms:modified>
  <cp:revision>11</cp:revision>
  <dc:subject/>
  <dc:title>HJKHKKJKJHK</dc:title>
</cp:coreProperties>
</file>