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rStyle w:val="NewRMHeadingChar"/>
          <w:b/>
        </w:rPr>
        <w:t>RM 2–PA: Personal Physical Activity Inventory</w:t>
      </w:r>
      <w:r>
        <w:rPr/>
        <w:t>: Choices for an Active Lif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33"/>
        <w:gridCol w:w="2327"/>
        <w:gridCol w:w="720"/>
        <w:gridCol w:w="234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HeadingDNew"/>
        <w:spacing w:before="360" w:after="240"/>
        <w:ind w:left="0" w:hanging="0"/>
        <w:rPr>
          <w:lang w:val="en-CA"/>
        </w:rPr>
      </w:pPr>
      <w:r>
        <w:rPr>
          <w:lang w:val="en-CA"/>
        </w:rPr>
        <w:t>Current Status of Physical Activity Participation</w:t>
      </w:r>
    </w:p>
    <w:p>
      <w:pPr>
        <w:pStyle w:val="Paragraph6"/>
        <w:ind w:left="0" w:hanging="0"/>
        <w:rPr/>
      </w:pPr>
      <w:r>
        <w:rPr>
          <w:lang w:val="en-CA"/>
        </w:rPr>
        <w:t>In answering the following questions, refer to the table you completed in RM 1–PA: Personal Physical Activity Inventory: Current Participation.</w:t>
      </w:r>
    </w:p>
    <w:p>
      <w:pPr>
        <w:pStyle w:val="Normal"/>
        <w:spacing w:before="0" w:after="60"/>
        <w:ind w:left="0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 xml:space="preserve">Will your physical activity profile (as recorded in RM 1–PA) likely change during the time of this course? Explain. 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Would the change (or lack of change) help or hinder your ability to complete the physical activity requirements for this course? Explain.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>
          <w:szCs w:val="22"/>
        </w:rPr>
      </w:pPr>
      <w:r>
        <w:rPr/>
        <w:t xml:space="preserve">Based on the criteria of the physical activity practicum that your teacher has identified for </w:t>
        <w:br/>
        <w:t xml:space="preserve">you and the information you provided in the Personal Physical Activity Inventory table </w:t>
        <w:br/>
      </w:r>
      <w:r>
        <w:rPr>
          <w:szCs w:val="22"/>
        </w:rPr>
        <w:t>(in RM 1</w:t>
      </w:r>
      <w:r>
        <w:rPr/>
        <w:t>–</w:t>
      </w:r>
      <w:r>
        <w:rPr>
          <w:szCs w:val="22"/>
        </w:rPr>
        <w:t>PA)</w:t>
      </w:r>
      <w:r>
        <w:rPr/>
        <w:t>, how do you see yourself meeting the requirements for your physical activity practicum?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0" w:name="__Fieldmark__5_1703808064"/>
      <w:bookmarkStart w:id="1" w:name="__Fieldmark__5_1703808064"/>
      <w:bookmarkEnd w:id="1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 xml:space="preserve">I am already on track to meet the requirements for my physical activity practicum. 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2" w:name="__Fieldmark__6_1703808064"/>
      <w:bookmarkStart w:id="3" w:name="__Fieldmark__6_1703808064"/>
      <w:bookmarkEnd w:id="3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>I will be able to meet the requirements for my physical activity practicum with some additions to my current level of physical activity participation.</w:t>
      </w:r>
    </w:p>
    <w:p>
      <w:pPr>
        <w:pStyle w:val="BulletB"/>
        <w:numPr>
          <w:ilvl w:val="0"/>
          <w:numId w:val="0"/>
        </w:numPr>
        <w:spacing w:before="0" w:after="240"/>
        <w:ind w:left="900" w:hanging="54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4" w:name="__Fieldmark__7_1703808064"/>
      <w:bookmarkStart w:id="5" w:name="__Fieldmark__7_1703808064"/>
      <w:bookmarkEnd w:id="5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>I am currently not active enough to meet the requirements of this course and will need the assistance of my teacher, friends, and family to do so.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What are some ways in which you could increase the level of physical activity participation on a weekly basis to meet the requirements of this course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 w:val="18"/>
          <w:szCs w:val="22"/>
          <w:lang w:val="en-CA"/>
        </w:rPr>
      </w:pPr>
      <w:r>
        <w:rPr>
          <w:i/>
          <w:sz w:val="18"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  <w:t>Continued</w:t>
      </w:r>
    </w:p>
    <w:p>
      <w:pPr>
        <w:pStyle w:val="NewRMHeading"/>
        <w:rPr/>
      </w:pPr>
      <w:r>
        <w:rPr>
          <w:rStyle w:val="NewRMHeadingChar"/>
          <w:b/>
        </w:rPr>
        <w:t>RM 2–PA: Personal Physical Activity Inventory</w:t>
      </w:r>
      <w:r>
        <w:rPr/>
        <w:t xml:space="preserve">: Choices for an Active Life </w:t>
      </w:r>
      <w:r>
        <w:rPr>
          <w:i/>
        </w:rPr>
        <w:t>(Continued)</w:t>
      </w:r>
    </w:p>
    <w:p>
      <w:pPr>
        <w:pStyle w:val="HeadingDNew"/>
        <w:spacing w:before="240" w:after="240"/>
        <w:ind w:left="0" w:hanging="0"/>
        <w:rPr/>
      </w:pPr>
      <w:r>
        <w:rPr>
          <w:lang w:val="en-CA"/>
        </w:rPr>
        <w:t>Activity Choices for an Active Lifestyle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 xml:space="preserve">Identify, in the space provided below, </w:t>
      </w:r>
      <w:r>
        <w:rPr>
          <w:b/>
        </w:rPr>
        <w:t>three</w:t>
      </w:r>
      <w:r>
        <w:rPr/>
        <w:t xml:space="preserve"> physical activities you can see yourself doing in the next five years that would sustain an active lifestyle. </w:t>
      </w:r>
      <w:r>
        <w:rPr>
          <w:b/>
        </w:rPr>
        <w:t>One</w:t>
      </w:r>
      <w:r>
        <w:rPr/>
        <w:t xml:space="preserve"> of the physical activities should be something you are currently not engaged in and represent a goal for the future. Indicate why you chose each activity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hysical 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Why did you choose this activity?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>
          <w:szCs w:val="22"/>
        </w:rPr>
      </w:pPr>
      <w:r>
        <w:rPr>
          <w:szCs w:val="22"/>
        </w:rPr>
        <w:t xml:space="preserve">What will </w:t>
      </w:r>
      <w:r>
        <w:rPr/>
        <w:t>keep</w:t>
      </w:r>
      <w:r>
        <w:rPr>
          <w:szCs w:val="22"/>
        </w:rPr>
        <w:t xml:space="preserve"> you motivated to stay physically active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ind w:left="720" w:right="-720" w:hanging="0"/>
        <w:rPr>
          <w:vanish/>
          <w:sz w:val="52"/>
          <w:szCs w:val="52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627" w:right="1080" w:gutter="0" w:header="0" w:top="1440" w:footer="0" w:bottom="10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02:00Z</dcterms:created>
  <dc:creator>Janet Long</dc:creator>
  <dc:description/>
  <cp:keywords/>
  <dc:language>en-US</dc:language>
  <cp:lastModifiedBy>cparent</cp:lastModifiedBy>
  <cp:lastPrinted>2009-02-26T16:21:00Z</cp:lastPrinted>
  <dcterms:modified xsi:type="dcterms:W3CDTF">2009-03-26T18:57:00Z</dcterms:modified>
  <cp:revision>66</cp:revision>
  <dc:subject/>
  <dc:title>HJKHKKJKJHK</dc:title>
</cp:coreProperties>
</file>