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1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Relationship Values*</w:t>
      </w:r>
    </w:p>
    <w:p>
      <w:pPr>
        <w:pStyle w:val="HeadingDNew"/>
        <w:ind w:left="0" w:hanging="0"/>
        <w:rPr>
          <w:sz w:val="22"/>
          <w:szCs w:val="24"/>
          <w:lang w:val="en-CA"/>
        </w:rPr>
      </w:pPr>
      <w:r>
        <w:rPr>
          <w:lang w:val="en-CA"/>
        </w:rPr>
        <w:t>Directions/Description</w:t>
      </w:r>
    </w:p>
    <w:p>
      <w:pPr>
        <w:pStyle w:val="BulletA"/>
        <w:numPr>
          <w:ilvl w:val="0"/>
          <w:numId w:val="4"/>
        </w:numPr>
        <w:rPr>
          <w:lang w:val="en-CA"/>
        </w:rPr>
      </w:pPr>
      <w:r>
        <w:rPr>
          <w:lang w:val="en-CA"/>
        </w:rPr>
        <w:t>Read the list of relationship values below and think about how important each would be to you in an intimate/committed relationship.</w:t>
      </w:r>
    </w:p>
    <w:p>
      <w:pPr>
        <w:pStyle w:val="BulletA"/>
        <w:numPr>
          <w:ilvl w:val="0"/>
          <w:numId w:val="4"/>
        </w:numPr>
        <w:rPr>
          <w:lang w:val="en-CA"/>
        </w:rPr>
      </w:pPr>
      <w:r>
        <w:rPr>
          <w:lang w:val="en-CA"/>
        </w:rPr>
        <w:t>Identify, in the table below, which column you think is most appropriate for each value listed. (For each value, check the applicable column.)</w:t>
      </w:r>
    </w:p>
    <w:p>
      <w:pPr>
        <w:pStyle w:val="BulletAEnd"/>
        <w:numPr>
          <w:ilvl w:val="0"/>
          <w:numId w:val="4"/>
        </w:numPr>
        <w:rPr/>
      </w:pPr>
      <w:r>
        <w:rPr/>
        <w:t>After completing the table, respond to the questions on the next page.</w:t>
      </w:r>
    </w:p>
    <w:tbl>
      <w:tblPr>
        <w:tblW w:w="99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21"/>
        <w:gridCol w:w="1588"/>
        <w:gridCol w:w="1538"/>
        <w:gridCol w:w="1588"/>
      </w:tblGrid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Relationship </w:t>
              <w:br/>
              <w:t>Valu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ust </w:t>
              <w:br/>
              <w:t>H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rPr>
                <w:lang w:val="en-CA"/>
              </w:rPr>
            </w:pPr>
            <w:r>
              <w:rPr>
                <w:lang w:val="en-CA"/>
              </w:rPr>
              <w:t>Important</w:t>
            </w:r>
          </w:p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ould Be N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Not Important</w:t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Being dependab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0_4062413543"/>
            <w:bookmarkStart w:id="1" w:name="__Fieldmark__0_4062413543"/>
            <w:bookmarkEnd w:id="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_4062413543"/>
            <w:bookmarkStart w:id="3" w:name="__Fieldmark__1_4062413543"/>
            <w:bookmarkEnd w:id="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2_4062413543"/>
            <w:bookmarkStart w:id="5" w:name="__Fieldmark__2_4062413543"/>
            <w:bookmarkEnd w:id="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_4062413543"/>
            <w:bookmarkStart w:id="7" w:name="__Fieldmark__3_4062413543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Being faithf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4_4062413543"/>
            <w:bookmarkStart w:id="9" w:name="__Fieldmark__4_4062413543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5_4062413543"/>
            <w:bookmarkStart w:id="11" w:name="__Fieldmark__5_4062413543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6_4062413543"/>
            <w:bookmarkStart w:id="13" w:name="__Fieldmark__6_4062413543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7_4062413543"/>
            <w:bookmarkStart w:id="15" w:name="__Fieldmark__7_4062413543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aring and kindne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8_4062413543"/>
            <w:bookmarkStart w:id="17" w:name="__Fieldmark__8_4062413543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9_4062413543"/>
            <w:bookmarkStart w:id="19" w:name="__Fieldmark__9_4062413543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10_4062413543"/>
            <w:bookmarkStart w:id="21" w:name="__Fieldmark__10_4062413543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11_4062413543"/>
            <w:bookmarkStart w:id="23" w:name="__Fieldmark__11_4062413543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ommon leisure activit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12_4062413543"/>
            <w:bookmarkStart w:id="25" w:name="__Fieldmark__12_4062413543"/>
            <w:bookmarkEnd w:id="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13_4062413543"/>
            <w:bookmarkStart w:id="27" w:name="__Fieldmark__13_4062413543"/>
            <w:bookmarkEnd w:id="2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8" w:name="__Fieldmark__14_4062413543"/>
            <w:bookmarkStart w:id="29" w:name="__Fieldmark__14_4062413543"/>
            <w:bookmarkEnd w:id="2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0" w:name="__Fieldmark__15_4062413543"/>
            <w:bookmarkStart w:id="31" w:name="__Fieldmark__15_4062413543"/>
            <w:bookmarkEnd w:id="3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2" w:name="__Fieldmark__16_4062413543"/>
            <w:bookmarkStart w:id="33" w:name="__Fieldmark__16_4062413543"/>
            <w:bookmarkEnd w:id="3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4" w:name="__Fieldmark__17_4062413543"/>
            <w:bookmarkStart w:id="35" w:name="__Fieldmark__17_4062413543"/>
            <w:bookmarkEnd w:id="3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6" w:name="__Fieldmark__18_4062413543"/>
            <w:bookmarkStart w:id="37" w:name="__Fieldmark__18_4062413543"/>
            <w:bookmarkEnd w:id="3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19_4062413543"/>
            <w:bookmarkStart w:id="39" w:name="__Fieldmark__19_4062413543"/>
            <w:bookmarkEnd w:id="3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riends in comm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0" w:name="__Fieldmark__20_4062413543"/>
            <w:bookmarkStart w:id="41" w:name="__Fieldmark__20_4062413543"/>
            <w:bookmarkEnd w:id="4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2" w:name="__Fieldmark__21_4062413543"/>
            <w:bookmarkStart w:id="43" w:name="__Fieldmark__21_4062413543"/>
            <w:bookmarkEnd w:id="4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4" w:name="__Fieldmark__22_4062413543"/>
            <w:bookmarkStart w:id="45" w:name="__Fieldmark__22_4062413543"/>
            <w:bookmarkEnd w:id="4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6" w:name="__Fieldmark__23_4062413543"/>
            <w:bookmarkStart w:id="47" w:name="__Fieldmark__23_4062413543"/>
            <w:bookmarkEnd w:id="4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Having childr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8" w:name="__Fieldmark__24_4062413543"/>
            <w:bookmarkStart w:id="49" w:name="__Fieldmark__24_4062413543"/>
            <w:bookmarkEnd w:id="4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0" w:name="__Fieldmark__25_4062413543"/>
            <w:bookmarkStart w:id="51" w:name="__Fieldmark__25_4062413543"/>
            <w:bookmarkEnd w:id="5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2" w:name="__Fieldmark__26_4062413543"/>
            <w:bookmarkStart w:id="53" w:name="__Fieldmark__26_4062413543"/>
            <w:bookmarkEnd w:id="5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4" w:name="__Fieldmark__27_4062413543"/>
            <w:bookmarkStart w:id="55" w:name="__Fieldmark__27_4062413543"/>
            <w:bookmarkEnd w:id="5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Hones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6" w:name="__Fieldmark__28_4062413543"/>
            <w:bookmarkStart w:id="57" w:name="__Fieldmark__28_4062413543"/>
            <w:bookmarkEnd w:id="5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8" w:name="__Fieldmark__29_4062413543"/>
            <w:bookmarkStart w:id="59" w:name="__Fieldmark__29_4062413543"/>
            <w:bookmarkEnd w:id="5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0" w:name="__Fieldmark__30_4062413543"/>
            <w:bookmarkStart w:id="61" w:name="__Fieldmark__30_4062413543"/>
            <w:bookmarkEnd w:id="6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2" w:name="__Fieldmark__31_4062413543"/>
            <w:bookmarkStart w:id="63" w:name="__Fieldmark__31_4062413543"/>
            <w:bookmarkEnd w:id="6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Importance of famili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4" w:name="__Fieldmark__32_4062413543"/>
            <w:bookmarkStart w:id="65" w:name="__Fieldmark__32_4062413543"/>
            <w:bookmarkEnd w:id="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6" w:name="__Fieldmark__33_4062413543"/>
            <w:bookmarkStart w:id="67" w:name="__Fieldmark__33_4062413543"/>
            <w:bookmarkEnd w:id="6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8" w:name="__Fieldmark__34_4062413543"/>
            <w:bookmarkStart w:id="69" w:name="__Fieldmark__34_4062413543"/>
            <w:bookmarkEnd w:id="6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0" w:name="__Fieldmark__35_4062413543"/>
            <w:bookmarkStart w:id="71" w:name="__Fieldmark__35_4062413543"/>
            <w:bookmarkEnd w:id="7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Intelligen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2" w:name="__Fieldmark__36_4062413543"/>
            <w:bookmarkStart w:id="73" w:name="__Fieldmark__36_4062413543"/>
            <w:bookmarkEnd w:id="7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4" w:name="__Fieldmark__37_4062413543"/>
            <w:bookmarkStart w:id="75" w:name="__Fieldmark__37_4062413543"/>
            <w:bookmarkEnd w:id="7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6" w:name="__Fieldmark__38_4062413543"/>
            <w:bookmarkStart w:id="77" w:name="__Fieldmark__38_4062413543"/>
            <w:bookmarkEnd w:id="7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8" w:name="__Fieldmark__39_4062413543"/>
            <w:bookmarkStart w:id="79" w:name="__Fieldmark__39_4062413543"/>
            <w:bookmarkEnd w:id="7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o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0" w:name="__Fieldmark__40_4062413543"/>
            <w:bookmarkStart w:id="81" w:name="__Fieldmark__40_4062413543"/>
            <w:bookmarkEnd w:id="8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2" w:name="__Fieldmark__41_4062413543"/>
            <w:bookmarkStart w:id="83" w:name="__Fieldmark__41_4062413543"/>
            <w:bookmarkEnd w:id="8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4" w:name="__Fieldmark__42_4062413543"/>
            <w:bookmarkStart w:id="85" w:name="__Fieldmark__42_4062413543"/>
            <w:bookmarkEnd w:id="8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6" w:name="__Fieldmark__43_4062413543"/>
            <w:bookmarkStart w:id="87" w:name="__Fieldmark__43_4062413543"/>
            <w:bookmarkEnd w:id="8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Mone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8" w:name="__Fieldmark__44_4062413543"/>
            <w:bookmarkStart w:id="89" w:name="__Fieldmark__44_4062413543"/>
            <w:bookmarkEnd w:id="8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0" w:name="__Fieldmark__45_4062413543"/>
            <w:bookmarkStart w:id="91" w:name="__Fieldmark__45_4062413543"/>
            <w:bookmarkEnd w:id="9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2" w:name="__Fieldmark__46_4062413543"/>
            <w:bookmarkStart w:id="93" w:name="__Fieldmark__46_4062413543"/>
            <w:bookmarkEnd w:id="9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4" w:name="__Fieldmark__47_4062413543"/>
            <w:bookmarkStart w:id="95" w:name="__Fieldmark__47_4062413543"/>
            <w:bookmarkEnd w:id="9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Mutual suppo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6" w:name="__Fieldmark__48_4062413543"/>
            <w:bookmarkStart w:id="97" w:name="__Fieldmark__48_4062413543"/>
            <w:bookmarkEnd w:id="9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8" w:name="__Fieldmark__49_4062413543"/>
            <w:bookmarkStart w:id="99" w:name="__Fieldmark__49_4062413543"/>
            <w:bookmarkEnd w:id="9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0" w:name="__Fieldmark__50_4062413543"/>
            <w:bookmarkStart w:id="101" w:name="__Fieldmark__50_4062413543"/>
            <w:bookmarkEnd w:id="10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2" w:name="__Fieldmark__51_4062413543"/>
            <w:bookmarkStart w:id="103" w:name="__Fieldmark__51_4062413543"/>
            <w:bookmarkEnd w:id="10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lig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4" w:name="__Fieldmark__52_4062413543"/>
            <w:bookmarkStart w:id="105" w:name="__Fieldmark__52_4062413543"/>
            <w:bookmarkEnd w:id="10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6" w:name="__Fieldmark__53_4062413543"/>
            <w:bookmarkStart w:id="107" w:name="__Fieldmark__53_4062413543"/>
            <w:bookmarkEnd w:id="10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8" w:name="__Fieldmark__54_4062413543"/>
            <w:bookmarkStart w:id="109" w:name="__Fieldmark__54_4062413543"/>
            <w:bookmarkEnd w:id="10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0" w:name="__Fieldmark__55_4062413543"/>
            <w:bookmarkStart w:id="111" w:name="__Fieldmark__55_4062413543"/>
            <w:bookmarkEnd w:id="1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Trust and confidential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2" w:name="__Fieldmark__56_4062413543"/>
            <w:bookmarkStart w:id="113" w:name="__Fieldmark__56_4062413543"/>
            <w:bookmarkEnd w:id="1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4" w:name="__Fieldmark__57_4062413543"/>
            <w:bookmarkStart w:id="115" w:name="__Fieldmark__57_4062413543"/>
            <w:bookmarkEnd w:id="1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6" w:name="__Fieldmark__58_4062413543"/>
            <w:bookmarkStart w:id="117" w:name="__Fieldmark__58_4062413543"/>
            <w:bookmarkEnd w:id="1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18" w:name="__Fieldmark__59_4062413543"/>
            <w:bookmarkStart w:id="119" w:name="__Fieldmark__59_4062413543"/>
            <w:bookmarkEnd w:id="1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nse of humou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0" w:name="__Fieldmark__60_4062413543"/>
            <w:bookmarkStart w:id="121" w:name="__Fieldmark__60_4062413543"/>
            <w:bookmarkEnd w:id="1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2" w:name="__Fieldmark__61_4062413543"/>
            <w:bookmarkStart w:id="123" w:name="__Fieldmark__61_4062413543"/>
            <w:bookmarkEnd w:id="1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4" w:name="__Fieldmark__62_4062413543"/>
            <w:bookmarkStart w:id="125" w:name="__Fieldmark__62_4062413543"/>
            <w:bookmarkEnd w:id="1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6" w:name="__Fieldmark__63_4062413543"/>
            <w:bookmarkStart w:id="127" w:name="__Fieldmark__63_4062413543"/>
            <w:bookmarkEnd w:id="12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Sex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8" w:name="__Fieldmark__64_4062413543"/>
            <w:bookmarkStart w:id="129" w:name="__Fieldmark__64_4062413543"/>
            <w:bookmarkEnd w:id="12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0" w:name="__Fieldmark__65_4062413543"/>
            <w:bookmarkStart w:id="131" w:name="__Fieldmark__65_4062413543"/>
            <w:bookmarkEnd w:id="13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2" w:name="__Fieldmark__66_4062413543"/>
            <w:bookmarkStart w:id="133" w:name="__Fieldmark__66_4062413543"/>
            <w:bookmarkEnd w:id="13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4" w:name="__Fieldmark__67_4062413543"/>
            <w:bookmarkStart w:id="135" w:name="__Fieldmark__67_4062413543"/>
            <w:bookmarkEnd w:id="13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Shared responsibili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6" w:name="__Fieldmark__68_4062413543"/>
            <w:bookmarkStart w:id="137" w:name="__Fieldmark__68_4062413543"/>
            <w:bookmarkEnd w:id="13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38" w:name="__Fieldmark__69_4062413543"/>
            <w:bookmarkStart w:id="139" w:name="__Fieldmark__69_4062413543"/>
            <w:bookmarkEnd w:id="13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0" w:name="__Fieldmark__70_4062413543"/>
            <w:bookmarkStart w:id="141" w:name="__Fieldmark__70_4062413543"/>
            <w:bookmarkEnd w:id="14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2" w:name="__Fieldmark__71_4062413543"/>
            <w:bookmarkStart w:id="143" w:name="__Fieldmark__71_4062413543"/>
            <w:bookmarkEnd w:id="14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hared values and belief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4" w:name="__Fieldmark__72_4062413543"/>
            <w:bookmarkStart w:id="145" w:name="__Fieldmark__72_4062413543"/>
            <w:bookmarkEnd w:id="14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6" w:name="__Fieldmark__73_4062413543"/>
            <w:bookmarkStart w:id="147" w:name="__Fieldmark__73_4062413543"/>
            <w:bookmarkEnd w:id="14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8" w:name="__Fieldmark__74_4062413543"/>
            <w:bookmarkStart w:id="149" w:name="__Fieldmark__74_4062413543"/>
            <w:bookmarkEnd w:id="14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0" w:name="__Fieldmark__75_4062413543"/>
            <w:bookmarkStart w:id="151" w:name="__Fieldmark__75_4062413543"/>
            <w:bookmarkEnd w:id="15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interes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2" w:name="__Fieldmark__76_4062413543"/>
            <w:bookmarkStart w:id="153" w:name="__Fieldmark__76_4062413543"/>
            <w:bookmarkEnd w:id="15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4" w:name="__Fieldmark__77_4062413543"/>
            <w:bookmarkStart w:id="155" w:name="__Fieldmark__77_4062413543"/>
            <w:bookmarkEnd w:id="15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6" w:name="__Fieldmark__78_4062413543"/>
            <w:bookmarkStart w:id="157" w:name="__Fieldmark__78_4062413543"/>
            <w:bookmarkEnd w:id="15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8" w:name="__Fieldmark__79_4062413543"/>
            <w:bookmarkStart w:id="159" w:name="__Fieldmark__79_4062413543"/>
            <w:bookmarkEnd w:id="15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level of edu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0" w:name="__Fieldmark__80_4062413543"/>
            <w:bookmarkStart w:id="161" w:name="__Fieldmark__80_4062413543"/>
            <w:bookmarkEnd w:id="16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2" w:name="__Fieldmark__81_4062413543"/>
            <w:bookmarkStart w:id="163" w:name="__Fieldmark__81_4062413543"/>
            <w:bookmarkEnd w:id="16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4" w:name="__Fieldmark__82_4062413543"/>
            <w:bookmarkStart w:id="165" w:name="__Fieldmark__82_4062413543"/>
            <w:bookmarkEnd w:id="1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6" w:name="__Fieldmark__83_4062413543"/>
            <w:bookmarkStart w:id="167" w:name="__Fieldmark__83_4062413543"/>
            <w:bookmarkEnd w:id="16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imilar lifesty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8" w:name="__Fieldmark__84_4062413543"/>
            <w:bookmarkStart w:id="169" w:name="__Fieldmark__84_4062413543"/>
            <w:bookmarkEnd w:id="16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0" w:name="__Fieldmark__85_4062413543"/>
            <w:bookmarkStart w:id="171" w:name="__Fieldmark__85_4062413543"/>
            <w:bookmarkEnd w:id="17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2" w:name="__Fieldmark__86_4062413543"/>
            <w:bookmarkStart w:id="173" w:name="__Fieldmark__86_4062413543"/>
            <w:bookmarkEnd w:id="17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4" w:name="__Fieldmark__87_4062413543"/>
            <w:bookmarkStart w:id="175" w:name="__Fieldmark__87_4062413543"/>
            <w:bookmarkEnd w:id="17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Willingness to grow and chan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6" w:name="__Fieldmark__88_4062413543"/>
            <w:bookmarkStart w:id="177" w:name="__Fieldmark__88_4062413543"/>
            <w:bookmarkEnd w:id="17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8" w:name="__Fieldmark__89_4062413543"/>
            <w:bookmarkStart w:id="179" w:name="__Fieldmark__89_4062413543"/>
            <w:bookmarkEnd w:id="17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0" w:name="__Fieldmark__90_4062413543"/>
            <w:bookmarkStart w:id="181" w:name="__Fieldmark__90_4062413543"/>
            <w:bookmarkEnd w:id="18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2" w:name="__Fieldmark__91_4062413543"/>
            <w:bookmarkStart w:id="183" w:name="__Fieldmark__91_4062413543"/>
            <w:bookmarkEnd w:id="18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4" w:name="__Fieldmark__93_4062413543"/>
            <w:bookmarkStart w:id="185" w:name="__Fieldmark__93_4062413543"/>
            <w:bookmarkEnd w:id="18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6" w:name="__Fieldmark__94_4062413543"/>
            <w:bookmarkStart w:id="187" w:name="__Fieldmark__94_4062413543"/>
            <w:bookmarkEnd w:id="18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8" w:name="__Fieldmark__95_4062413543"/>
            <w:bookmarkStart w:id="189" w:name="__Fieldmark__95_4062413543"/>
            <w:bookmarkEnd w:id="18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0" w:name="__Fieldmark__96_4062413543"/>
            <w:bookmarkStart w:id="191" w:name="__Fieldmark__96_4062413543"/>
            <w:bookmarkEnd w:id="19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u w:val="single"/>
                <w:lang w:val="en-CA"/>
              </w:rPr>
            </w:pPr>
            <w:r>
              <w:rPr>
                <w:lang w:val="en-CA"/>
              </w:rPr>
              <w:t xml:space="preserve">Oth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2" w:name="__Fieldmark__98_4062413543"/>
            <w:bookmarkStart w:id="193" w:name="__Fieldmark__98_4062413543"/>
            <w:bookmarkEnd w:id="19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4" w:name="__Fieldmark__99_4062413543"/>
            <w:bookmarkStart w:id="195" w:name="__Fieldmark__99_4062413543"/>
            <w:bookmarkEnd w:id="19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6" w:name="__Fieldmark__100_4062413543"/>
            <w:bookmarkStart w:id="197" w:name="__Fieldmark__100_4062413543"/>
            <w:bookmarkEnd w:id="19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98" w:name="__Fieldmark__101_4062413543"/>
            <w:bookmarkStart w:id="199" w:name="__Fieldmark__101_4062413543"/>
            <w:bookmarkEnd w:id="19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</w:tbl>
    <w:p>
      <w:pPr>
        <w:pStyle w:val="Paragraph6"/>
        <w:spacing w:before="60" w:after="12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Paragraph6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rPr/>
      </w:pPr>
      <w:r>
        <w:rPr>
          <w:rFonts w:cs="Tahoma"/>
          <w:lang w:val="en-CA"/>
        </w:rPr>
        <w:t>* Source: PPM 1998; rev. Sexuality Education Resource Centre Manitoba, 2008. Adapted with permission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Paragraph6"/>
        <w:jc w:val="right"/>
        <w:rPr>
          <w:rFonts w:ascii="Tahoma" w:hAnsi="Tahoma" w:cs="Tahoma"/>
          <w:i/>
          <w:i/>
          <w:sz w:val="20"/>
          <w:szCs w:val="20"/>
          <w:lang w:val="en-CA"/>
        </w:rPr>
      </w:pPr>
      <w:r>
        <w:rPr>
          <w:rFonts w:cs="Tahoma" w:ascii="Tahoma" w:hAnsi="Tahoma"/>
          <w:i/>
          <w:sz w:val="20"/>
          <w:szCs w:val="20"/>
          <w:lang w:val="en-CA"/>
        </w:rPr>
      </w:r>
    </w:p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1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 xml:space="preserve">Relationship Values </w:t>
      </w:r>
      <w:r>
        <w:rPr>
          <w:i/>
          <w:lang w:val="en-CA"/>
        </w:rPr>
        <w:t>(Continued)</w:t>
      </w:r>
    </w:p>
    <w:p>
      <w:pPr>
        <w:pStyle w:val="HeadingDNew"/>
        <w:rPr>
          <w:sz w:val="22"/>
          <w:szCs w:val="24"/>
          <w:lang w:val="en-CA"/>
        </w:rPr>
      </w:pPr>
      <w:r>
        <w:rPr>
          <w:lang w:val="en-CA"/>
        </w:rPr>
        <w:t>Questions</w:t>
      </w:r>
    </w:p>
    <w:p>
      <w:pPr>
        <w:pStyle w:val="Numbers"/>
        <w:numPr>
          <w:ilvl w:val="0"/>
          <w:numId w:val="10"/>
        </w:numPr>
        <w:rPr/>
      </w:pPr>
      <w:r>
        <w:rPr/>
        <w:t xml:space="preserve">Explain why you selected </w:t>
      </w:r>
      <w:r>
        <w:rPr>
          <w:b/>
        </w:rPr>
        <w:t>any two</w:t>
      </w:r>
      <w:r>
        <w:rPr/>
        <w:t xml:space="preserve"> relationship values in each column.  </w:t>
      </w:r>
    </w:p>
    <w:p>
      <w:pPr>
        <w:pStyle w:val="HeadingD"/>
        <w:ind w:left="1080" w:hanging="0"/>
        <w:rPr>
          <w:lang w:val="en-CA"/>
        </w:rPr>
      </w:pPr>
      <w:r>
        <w:rPr>
          <w:lang w:val="en-CA"/>
        </w:rPr>
        <w:t>Must Have (essential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594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59280"/>
                                <a:chOff x="0" y="0"/>
                                <a:chExt cx="56008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8.25pt" coordorigin="-123,277" coordsize="8819,565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4" to="8696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43" to="8696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Important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200" w:name="Text1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1450</wp:posOffset>
                      </wp:positionV>
                      <wp:extent cx="5600700" cy="3467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6680"/>
                                <a:chOff x="0" y="0"/>
                                <a:chExt cx="56008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5pt;width:440.95pt;height:27.25pt" coordorigin="-123,270" coordsize="8819,545">
                      <v:line id="shape_0" from="-123,270" to="8696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47" to="8696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6" to="8696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  <w:bookmarkEnd w:id="200"/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Would Be Nice (but not necessary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5895</wp:posOffset>
                      </wp:positionV>
                      <wp:extent cx="5600700" cy="34417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85pt;width:440.95pt;height:27.05pt" coordorigin="-123,277" coordsize="8819,541">
                      <v:line id="shape_0" from="-123,277" to="869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2" to="8696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19" to="8696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"/>
        <w:ind w:left="1080" w:hanging="0"/>
        <w:rPr/>
      </w:pPr>
      <w:r>
        <w:rPr/>
        <w:t>Not Important (if any)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08" w:hRule="atLeas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201" w:name="OLE_LINK2"/>
            <w:bookmarkStart w:id="202" w:name="OLE_LINK1"/>
            <w:bookmarkEnd w:id="201"/>
            <w:bookmarkEnd w:id="202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7800</wp:posOffset>
                      </wp:positionV>
                      <wp:extent cx="5600700" cy="34417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344160"/>
                                <a:chOff x="0" y="0"/>
                                <a:chExt cx="56008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pt;width:440.95pt;height:27.05pt" coordorigin="-123,280" coordsize="8819,541">
                      <v:line id="shape_0" from="-123,280" to="8696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59" to="8696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22" to="8696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/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  <w:t>     </w: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7"/>
        </w:numPr>
        <w:spacing w:before="0" w:after="240"/>
        <w:rPr/>
      </w:pPr>
      <w:r>
        <w:rPr/>
        <w:t xml:space="preserve">What other relationship values, if any, did you add to the list, and why?  </w:t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24" w:hRule="exact"/>
        </w:trPr>
        <w:tc>
          <w:tcPr>
            <w:tcW w:w="8838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0815</wp:posOffset>
                      </wp:positionV>
                      <wp:extent cx="5603875" cy="156718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760" cy="1567080"/>
                                <a:chOff x="0" y="0"/>
                                <a:chExt cx="5603760" cy="15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1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06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84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6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572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6708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3.45pt;width:441.2pt;height:123.3pt" coordorigin="-123,269" coordsize="8824,2466">
                      <v:line id="shape_0" from="-120,269" to="8699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4" to="8699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21" to="8699,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095" to="8696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371" to="8696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647" to="8696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915" to="8696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189" to="8696,2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467" to="8696,2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,2737" to="8701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lang w:val="en-CA"/>
              </w:rPr>
            </w:r>
            <w:r>
              <w:rPr>
                <w:b w:val="false"/>
                <w:lang w:val="en-CA"/>
              </w:rPr>
              <w:fldChar w:fldCharType="separate"/>
            </w:r>
            <w:r>
              <w:rPr>
                <w:b w:val="false"/>
                <w:lang w:val="en-CA"/>
              </w:rPr>
            </w:r>
            <w:r/>
            <w:r>
              <w:rPr>
                <w:b w:val="false"/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</w:r>
          </w:p>
        </w:tc>
      </w:tr>
    </w:tbl>
    <w:p>
      <w:pPr>
        <w:pStyle w:val="HeadingD"/>
        <w:spacing w:before="0" w:after="240"/>
        <w:ind w:left="1080" w:hanging="0"/>
        <w:rPr>
          <w:vanish/>
          <w:sz w:val="52"/>
          <w:szCs w:val="52"/>
        </w:rPr>
      </w:pPr>
      <w:r>
        <w:rPr/>
      </w:r>
      <w:bookmarkStart w:id="203" w:name="_PictureBullets"/>
      <w:bookmarkStart w:id="204" w:name="_PictureBullets"/>
      <w:bookmarkEnd w:id="204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color w:val="80808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sz w:val="20"/>
      <w:szCs w:val="22"/>
    </w:rPr>
  </w:style>
  <w:style w:type="character" w:styleId="WW8Num6z1">
    <w:name w:val="WW8Num6z1"/>
    <w:qFormat/>
    <w:rPr>
      <w:sz w:val="20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Courier"/>
      <w:sz w:val="20"/>
      <w:szCs w:val="22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Courier"/>
      <w:sz w:val="20"/>
      <w:szCs w:val="22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8:00Z</dcterms:created>
  <dc:creator>Janet Long</dc:creator>
  <dc:description/>
  <cp:keywords/>
  <dc:language>en-US</dc:language>
  <cp:lastModifiedBy>cparent</cp:lastModifiedBy>
  <cp:lastPrinted>2009-02-05T10:55:00Z</cp:lastPrinted>
  <dcterms:modified xsi:type="dcterms:W3CDTF">2009-03-25T21:12:00Z</dcterms:modified>
  <cp:revision>17</cp:revision>
  <dc:subject/>
  <dc:title>HJKHKKJKJHK</dc:title>
</cp:coreProperties>
</file>