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rPr/>
      </w:pPr>
      <w:r>
        <w:rPr>
          <w:rStyle w:val="StrongEmphasis"/>
          <w:b w:val="false"/>
          <w:bCs w:val="false"/>
          <w:lang w:val="en-CA"/>
        </w:rPr>
        <w:t>RM 5–</w:t>
      </w:r>
      <w:r>
        <w:rPr/>
        <w:t>SU: Risk and Protective Factors Related to Substance Misus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70"/>
        <w:gridCol w:w="387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MTableHeaderA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Domains and Factors of Risk and Prote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MTableHeaderB"/>
              <w:spacing w:before="60" w:after="60"/>
              <w:rPr/>
            </w:pPr>
            <w:r>
              <w:rPr/>
              <w:t>Domai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MTableHeaderB"/>
              <w:spacing w:before="60" w:after="60"/>
              <w:rPr/>
            </w:pPr>
            <w:r>
              <w:rPr/>
              <w:t>Risk Facto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MTableHeaderB"/>
              <w:spacing w:before="60" w:after="60"/>
              <w:rPr/>
            </w:pPr>
            <w:r>
              <w:rPr/>
              <w:t>Protective Factors</w:t>
            </w:r>
          </w:p>
        </w:tc>
      </w:tr>
      <w:tr>
        <w:trPr>
          <w:trHeight w:val="1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Individual/ Personali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snapToGrid w:val="false"/>
              <w:spacing w:before="60" w:after="0"/>
              <w:ind w:left="360" w:hanging="3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snapToGrid w:val="false"/>
              <w:spacing w:before="60" w:after="0"/>
              <w:ind w:left="360" w:hanging="360"/>
              <w:rPr>
                <w:rFonts w:cs="Tahoma"/>
                <w:bCs/>
                <w:sz w:val="20"/>
                <w:szCs w:val="20"/>
                <w:lang w:val="en-CA"/>
              </w:rPr>
            </w:pPr>
            <w:r>
              <w:rPr>
                <w:rFonts w:cs="Tahoma"/>
                <w:bCs/>
                <w:sz w:val="20"/>
                <w:szCs w:val="20"/>
                <w:lang w:val="en-CA"/>
              </w:rPr>
            </w:r>
          </w:p>
        </w:tc>
      </w:tr>
      <w:tr>
        <w:trPr>
          <w:trHeight w:val="18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Famil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snapToGrid w:val="false"/>
              <w:spacing w:before="60" w:after="0"/>
              <w:ind w:left="360" w:hanging="360"/>
              <w:rPr>
                <w:rFonts w:cs="Tahoma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snapToGrid w:val="false"/>
              <w:spacing w:before="60" w:after="0"/>
              <w:ind w:left="360" w:hanging="360"/>
              <w:rPr>
                <w:rFonts w:cs="Tahoma"/>
                <w:bCs/>
                <w:sz w:val="20"/>
                <w:szCs w:val="20"/>
                <w:lang w:val="en-CA"/>
              </w:rPr>
            </w:pPr>
            <w:r>
              <w:rPr>
                <w:rFonts w:cs="Tahoma"/>
                <w:bCs/>
                <w:sz w:val="20"/>
                <w:szCs w:val="20"/>
                <w:lang w:val="en-CA"/>
              </w:rPr>
            </w:r>
          </w:p>
        </w:tc>
      </w:tr>
      <w:tr>
        <w:trPr>
          <w:trHeight w:val="1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Pee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snapToGrid w:val="false"/>
              <w:spacing w:before="60" w:after="0"/>
              <w:ind w:left="360" w:hanging="360"/>
              <w:rPr>
                <w:rFonts w:cs="Tahoma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snapToGrid w:val="false"/>
              <w:spacing w:before="60" w:after="0"/>
              <w:ind w:left="360" w:hanging="360"/>
              <w:rPr>
                <w:rFonts w:cs="Tahoma"/>
                <w:bCs/>
                <w:sz w:val="20"/>
                <w:szCs w:val="20"/>
                <w:lang w:val="en-CA"/>
              </w:rPr>
            </w:pPr>
            <w:r>
              <w:rPr>
                <w:rFonts w:cs="Tahoma"/>
                <w:bCs/>
                <w:sz w:val="20"/>
                <w:szCs w:val="20"/>
                <w:lang w:val="en-CA"/>
              </w:rPr>
            </w:r>
          </w:p>
        </w:tc>
      </w:tr>
      <w:tr>
        <w:trPr>
          <w:trHeight w:val="18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Schoo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snapToGrid w:val="false"/>
              <w:spacing w:before="60" w:after="0"/>
              <w:ind w:left="360" w:hanging="3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snapToGrid w:val="false"/>
              <w:spacing w:before="60" w:after="0"/>
              <w:ind w:left="360" w:hanging="36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8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ommunity/ Environmental</w:t>
            </w:r>
          </w:p>
          <w:p>
            <w:pPr>
              <w:pStyle w:val="Normal"/>
              <w:shd w:fill="FFFFFF" w:val="clear"/>
              <w:spacing w:before="0" w:after="120"/>
              <w:ind w:left="720" w:right="72" w:hanging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val="en-C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snapToGrid w:val="false"/>
              <w:spacing w:before="60" w:after="0"/>
              <w:ind w:left="360" w:hanging="3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val="en-CA"/>
              </w:rPr>
            </w:pPr>
            <w:r>
              <w:rPr>
                <w:rFonts w:cs="Tahoma"/>
                <w:b/>
                <w:bCs/>
                <w:iCs/>
                <w:sz w:val="20"/>
                <w:szCs w:val="20"/>
                <w:lang w:val="en-C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snapToGrid w:val="false"/>
              <w:spacing w:before="60" w:after="0"/>
              <w:ind w:left="360" w:hanging="36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Sourcetextwithasterisk"/>
        <w:spacing w:before="120" w:after="0"/>
        <w:ind w:left="720" w:hanging="360"/>
        <w:jc w:val="right"/>
        <w:rPr>
          <w:lang w:val="en-CA"/>
        </w:rPr>
      </w:pPr>
      <w:r>
        <w:rPr>
          <w:rFonts w:cs="Book Antiqua" w:ascii="Book Antiqua" w:hAnsi="Book Antiqua"/>
          <w:i/>
          <w:sz w:val="22"/>
          <w:szCs w:val="22"/>
          <w:lang w:val="en-CA"/>
        </w:rPr>
        <w:t>Continued</w:t>
      </w:r>
    </w:p>
    <w:p>
      <w:pPr>
        <w:pStyle w:val="Sourcetextwithasterisk"/>
        <w:ind w:left="720" w:hanging="360"/>
        <w:jc w:val="right"/>
        <w:rPr>
          <w:rFonts w:ascii="Book Antiqua" w:hAnsi="Book Antiqua" w:cs="Book Antiqua"/>
          <w:i/>
          <w:i/>
          <w:sz w:val="22"/>
          <w:szCs w:val="22"/>
          <w:lang w:val="en-CA"/>
        </w:rPr>
      </w:pPr>
      <w:r>
        <w:rPr>
          <w:rFonts w:cs="Book Antiqua" w:ascii="Book Antiqua" w:hAnsi="Book Antiqua"/>
          <w:i/>
          <w:sz w:val="22"/>
          <w:szCs w:val="22"/>
          <w:lang w:val="en-CA"/>
        </w:rPr>
      </w:r>
    </w:p>
    <w:p>
      <w:pPr>
        <w:pStyle w:val="NewRMHeading"/>
        <w:ind w:left="0" w:hanging="0"/>
        <w:rPr/>
      </w:pPr>
      <w:r>
        <w:rPr>
          <w:rStyle w:val="StrongEmphasis"/>
          <w:b w:val="false"/>
          <w:bCs w:val="false"/>
          <w:lang w:val="en-CA"/>
        </w:rPr>
        <w:t xml:space="preserve">RM 5–SU: Risk and Protective Factors Related to Substance Misuse </w:t>
      </w:r>
      <w:r>
        <w:rPr>
          <w:rStyle w:val="StrongEmphasis"/>
          <w:b w:val="false"/>
          <w:bCs w:val="false"/>
          <w:i/>
          <w:lang w:val="en-CA"/>
        </w:rPr>
        <w:t>(Continued)</w:t>
      </w:r>
      <w:r>
        <w:rPr>
          <w:rStyle w:val="StrongEmphasis"/>
          <w:b w:val="false"/>
          <w:bCs w:val="false"/>
          <w:lang w:val="en-CA"/>
        </w:rPr>
        <w:t xml:space="preserve"> (Answer Key)</w:t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70"/>
        <w:gridCol w:w="387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MTableHeaderA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Domains and Factors of Risk and Protection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MTableHeaderB"/>
              <w:tabs>
                <w:tab w:val="clear" w:pos="360"/>
                <w:tab w:val="center" w:pos="846" w:leader="none"/>
                <w:tab w:val="left" w:pos="1680" w:leader="none"/>
              </w:tabs>
              <w:spacing w:before="60" w:after="60"/>
              <w:jc w:val="left"/>
              <w:rPr/>
            </w:pPr>
            <w:r>
              <w:rPr/>
              <w:tab/>
              <w:t>Domain</w:t>
              <w:tab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MTableHeaderB"/>
              <w:spacing w:before="60" w:after="60"/>
              <w:rPr/>
            </w:pPr>
            <w:r>
              <w:rPr/>
              <w:t>Risk Facto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MTableHeaderB"/>
              <w:spacing w:before="60" w:after="60"/>
              <w:rPr/>
            </w:pPr>
            <w:r>
              <w:rPr/>
              <w:t>Protective Factors</w:t>
            </w:r>
          </w:p>
        </w:tc>
      </w:tr>
      <w:tr>
        <w:trPr>
          <w:trHeight w:val="18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Individual/ Personali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spacing w:before="60" w:after="0"/>
              <w:ind w:left="317" w:hanging="360"/>
              <w:rPr>
                <w:lang w:val="en-CA"/>
                <w:ins w:id="1" w:author="sletkemann" w:date="2008-01-15T17:45:00Z"/>
              </w:rPr>
            </w:pPr>
            <w:ins w:id="0" w:author="sletkemann" w:date="2008-01-15T17:45:00Z">
              <w:r>
                <w:rPr>
                  <w:lang w:val="en-CA"/>
                </w:rPr>
                <w:t>physical trauma</w:t>
              </w:r>
            </w:ins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ind w:left="324" w:hanging="360"/>
              <w:rPr>
                <w:lang w:val="en-CA"/>
                <w:ins w:id="3" w:author="sletkemann" w:date="2008-01-15T17:45:00Z"/>
              </w:rPr>
            </w:pPr>
            <w:ins w:id="2" w:author="sletkemann" w:date="2008-01-15T17:45:00Z">
              <w:r>
                <w:rPr>
                  <w:lang w:val="en-CA"/>
                </w:rPr>
                <w:t>temperament</w:t>
              </w:r>
            </w:ins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ind w:left="324" w:hanging="360"/>
              <w:rPr>
                <w:lang w:val="en-CA"/>
                <w:ins w:id="5" w:author="sletkemann" w:date="2008-01-15T17:45:00Z"/>
              </w:rPr>
            </w:pPr>
            <w:ins w:id="4" w:author="sletkemann" w:date="2008-01-15T17:45:00Z">
              <w:r>
                <w:rPr>
                  <w:lang w:val="en-CA"/>
                </w:rPr>
                <w:t>early aggressive behaviour</w:t>
              </w:r>
            </w:ins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ind w:left="324" w:hanging="360"/>
              <w:rPr>
                <w:lang w:val="en-CA"/>
                <w:ins w:id="7" w:author="sletkemann" w:date="2008-01-15T17:45:00Z"/>
              </w:rPr>
            </w:pPr>
            <w:ins w:id="6" w:author="sletkemann" w:date="2008-01-15T17:45:00Z">
              <w:r>
                <w:rPr>
                  <w:lang w:val="en-CA"/>
                </w:rPr>
                <w:t>early initiation of substance use</w:t>
              </w:r>
            </w:ins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ind w:left="324" w:hanging="360"/>
              <w:rPr>
                <w:lang w:val="en-CA"/>
                <w:ins w:id="9" w:author="sletkemann" w:date="2008-01-15T17:45:00Z"/>
              </w:rPr>
            </w:pPr>
            <w:ins w:id="8" w:author="sletkemann" w:date="2008-01-15T17:45:00Z">
              <w:r>
                <w:rPr>
                  <w:lang w:val="en-CA"/>
                </w:rPr>
                <w:t>past trauma or abuse</w:t>
              </w:r>
            </w:ins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ind w:left="324" w:hanging="360"/>
              <w:rPr>
                <w:ins w:id="12" w:author="sletkemann" w:date="2008-01-15T17:45:00Z"/>
              </w:rPr>
            </w:pPr>
            <w:ins w:id="10" w:author="sletkemann" w:date="2008-01-15T17:45:00Z">
              <w:r>
                <w:rPr>
                  <w:lang w:val="en-CA"/>
                </w:rPr>
                <w:t xml:space="preserve">lack of commitment to societal values </w:t>
              </w:r>
            </w:ins>
            <w:r>
              <w:rPr>
                <w:lang w:val="en-CA"/>
              </w:rPr>
              <w:br/>
            </w:r>
            <w:ins w:id="11" w:author="sletkemann" w:date="2008-01-15T17:45:00Z">
              <w:r>
                <w:rPr>
                  <w:lang w:val="en-CA"/>
                </w:rPr>
                <w:t xml:space="preserve">or norms </w:t>
              </w:r>
            </w:ins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spacing w:before="0" w:after="120"/>
              <w:ind w:left="317" w:hanging="360"/>
              <w:rPr>
                <w:lang w:val="en-CA"/>
              </w:rPr>
            </w:pPr>
            <w:ins w:id="13" w:author="sletkemann" w:date="2008-01-15T17:45:00Z">
              <w:r>
                <w:rPr>
                  <w:lang w:val="en-CA"/>
                </w:rPr>
                <w:t>poor self-concept</w:t>
              </w:r>
            </w:ins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spacing w:before="60" w:after="0"/>
              <w:ind w:left="317" w:hanging="360"/>
              <w:rPr>
                <w:lang w:val="en-CA"/>
                <w:ins w:id="15" w:author="sletkemann" w:date="2008-01-15T17:45:00Z"/>
              </w:rPr>
            </w:pPr>
            <w:ins w:id="14" w:author="sletkemann" w:date="2008-01-15T17:45:00Z">
              <w:r>
                <w:rPr>
                  <w:lang w:val="en-CA"/>
                </w:rPr>
                <w:t>strong personal social skills/esteem</w:t>
              </w:r>
            </w:ins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ind w:left="324" w:hanging="360"/>
              <w:rPr>
                <w:rFonts w:cs="Tahoma"/>
                <w:bCs/>
                <w:sz w:val="20"/>
                <w:szCs w:val="20"/>
                <w:lang w:val="en-CA"/>
              </w:rPr>
            </w:pPr>
            <w:ins w:id="16" w:author="sletkemann" w:date="2008-01-15T17:45:00Z">
              <w:r>
                <w:rPr>
                  <w:lang w:val="en-CA"/>
                </w:rPr>
                <w:t>resilience</w:t>
              </w:r>
            </w:ins>
          </w:p>
        </w:tc>
      </w:tr>
      <w:tr>
        <w:trPr>
          <w:trHeight w:val="21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Famil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spacing w:before="60" w:after="0"/>
              <w:ind w:left="317" w:hanging="360"/>
              <w:rPr>
                <w:lang w:val="en-CA"/>
                <w:ins w:id="18" w:author="sletkemann" w:date="2008-01-15T17:45:00Z"/>
              </w:rPr>
            </w:pPr>
            <w:ins w:id="17" w:author="sletkemann" w:date="2008-01-15T17:45:00Z">
              <w:r>
                <w:rPr>
                  <w:lang w:val="en-CA"/>
                </w:rPr>
                <w:t xml:space="preserve">living arrangements </w:t>
              </w:r>
            </w:ins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ind w:left="324" w:hanging="360"/>
              <w:rPr>
                <w:lang w:val="en-CA"/>
                <w:ins w:id="20" w:author="sletkemann" w:date="2008-01-15T17:45:00Z"/>
              </w:rPr>
            </w:pPr>
            <w:ins w:id="19" w:author="sletkemann" w:date="2008-01-15T17:45:00Z">
              <w:r>
                <w:rPr>
                  <w:lang w:val="en-CA"/>
                </w:rPr>
                <w:t>poor parental monitoring and supervision</w:t>
              </w:r>
            </w:ins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ind w:left="324" w:hanging="360"/>
              <w:rPr>
                <w:lang w:val="en-CA"/>
                <w:ins w:id="22" w:author="sletkemann" w:date="2008-01-15T17:45:00Z"/>
              </w:rPr>
            </w:pPr>
            <w:ins w:id="21" w:author="sletkemann" w:date="2008-01-15T17:45:00Z">
              <w:r>
                <w:rPr>
                  <w:lang w:val="en-CA"/>
                </w:rPr>
                <w:t>poor attachments</w:t>
              </w:r>
            </w:ins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ind w:left="324" w:hanging="360"/>
              <w:rPr>
                <w:lang w:val="en-CA"/>
                <w:ins w:id="24" w:author="sletkemann" w:date="2008-01-15T17:45:00Z"/>
              </w:rPr>
            </w:pPr>
            <w:ins w:id="23" w:author="sletkemann" w:date="2008-01-15T17:45:00Z">
              <w:r>
                <w:rPr>
                  <w:lang w:val="en-CA"/>
                </w:rPr>
                <w:t>poor communication about rules and expectations</w:t>
              </w:r>
            </w:ins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ind w:left="324" w:hanging="360"/>
              <w:rPr>
                <w:lang w:val="en-CA"/>
                <w:ins w:id="26" w:author="sletkemann" w:date="2008-01-15T17:45:00Z"/>
              </w:rPr>
            </w:pPr>
            <w:ins w:id="25" w:author="sletkemann" w:date="2008-01-15T17:45:00Z">
              <w:r>
                <w:rPr>
                  <w:lang w:val="en-CA"/>
                </w:rPr>
                <w:t>family conflict</w:t>
              </w:r>
            </w:ins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ind w:left="324" w:hanging="360"/>
              <w:rPr>
                <w:lang w:val="en-CA"/>
                <w:ins w:id="28" w:author="sletkemann" w:date="2008-01-15T17:45:00Z"/>
              </w:rPr>
            </w:pPr>
            <w:ins w:id="27" w:author="sletkemann" w:date="2008-01-15T17:45:00Z">
              <w:r>
                <w:rPr>
                  <w:lang w:val="en-CA"/>
                </w:rPr>
                <w:t>favourable attitudes toward teen alcohol, other drug use, and gambling</w:t>
              </w:r>
            </w:ins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spacing w:before="0" w:after="120"/>
              <w:ind w:left="317" w:hanging="360"/>
              <w:rPr>
                <w:rFonts w:cs="Tahoma"/>
                <w:bCs/>
                <w:sz w:val="20"/>
                <w:szCs w:val="20"/>
                <w:lang w:val="en-CA"/>
              </w:rPr>
            </w:pPr>
            <w:ins w:id="29" w:author="sletkemann" w:date="2008-01-15T17:45:00Z">
              <w:r>
                <w:rPr>
                  <w:lang w:val="en-CA"/>
                </w:rPr>
                <w:t>parental alcoholism and drug use</w:t>
              </w:r>
            </w:ins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spacing w:before="60" w:after="0"/>
              <w:ind w:left="317" w:hanging="360"/>
              <w:rPr>
                <w:lang w:val="en-CA"/>
                <w:ins w:id="31" w:author="sletkemann" w:date="2008-01-15T17:45:00Z"/>
              </w:rPr>
            </w:pPr>
            <w:ins w:id="30" w:author="sletkemann" w:date="2008-01-15T17:45:00Z">
              <w:r>
                <w:rPr>
                  <w:lang w:val="en-CA"/>
                </w:rPr>
                <w:t>parental monitoring and supervision</w:t>
              </w:r>
            </w:ins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ind w:left="324" w:hanging="360"/>
              <w:rPr>
                <w:lang w:val="en-CA"/>
                <w:ins w:id="33" w:author="sletkemann" w:date="2008-01-15T17:45:00Z"/>
              </w:rPr>
            </w:pPr>
            <w:ins w:id="32" w:author="sletkemann" w:date="2008-01-15T17:45:00Z">
              <w:r>
                <w:rPr>
                  <w:lang w:val="en-CA"/>
                </w:rPr>
                <w:t>emotional support</w:t>
              </w:r>
            </w:ins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ind w:left="324" w:hanging="360"/>
              <w:rPr>
                <w:lang w:val="en-CA"/>
                <w:ins w:id="35" w:author="sletkemann" w:date="2008-01-15T17:45:00Z"/>
              </w:rPr>
            </w:pPr>
            <w:ins w:id="34" w:author="sletkemann" w:date="2008-01-15T17:45:00Z">
              <w:r>
                <w:rPr>
                  <w:lang w:val="en-CA"/>
                </w:rPr>
                <w:t>presentation of clear, pro-social normative expectations</w:t>
              </w:r>
            </w:ins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ind w:left="324" w:hanging="360"/>
              <w:rPr>
                <w:lang w:val="en-CA"/>
              </w:rPr>
            </w:pPr>
            <w:ins w:id="36" w:author="sletkemann" w:date="2008-01-15T17:45:00Z">
              <w:r>
                <w:rPr>
                  <w:lang w:val="en-CA"/>
                </w:rPr>
                <w:t>positive bonding</w:t>
              </w:r>
            </w:ins>
          </w:p>
        </w:tc>
      </w:tr>
      <w:tr>
        <w:trPr>
          <w:trHeight w:val="10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Pee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spacing w:before="60" w:after="0"/>
              <w:ind w:left="317" w:hanging="360"/>
              <w:rPr>
                <w:lang w:val="en-CA"/>
                <w:ins w:id="38" w:author="sletkemann" w:date="2008-01-15T17:45:00Z"/>
              </w:rPr>
            </w:pPr>
            <w:ins w:id="37" w:author="sletkemann" w:date="2008-01-15T17:45:00Z">
              <w:r>
                <w:rPr>
                  <w:lang w:val="en-CA"/>
                </w:rPr>
                <w:t>favourable peer attitudes toward drugs and gambling</w:t>
              </w:r>
            </w:ins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ind w:left="324" w:hanging="360"/>
              <w:rPr>
                <w:lang w:val="en-CA"/>
                <w:ins w:id="40" w:author="sletkemann" w:date="2008-01-15T17:45:00Z"/>
              </w:rPr>
            </w:pPr>
            <w:ins w:id="39" w:author="sletkemann" w:date="2008-01-15T17:45:00Z">
              <w:r>
                <w:rPr>
                  <w:lang w:val="en-CA"/>
                </w:rPr>
                <w:t>peer substance use</w:t>
              </w:r>
            </w:ins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spacing w:before="0" w:after="120"/>
              <w:ind w:left="317" w:hanging="360"/>
              <w:rPr>
                <w:rFonts w:cs="Tahoma"/>
                <w:bCs/>
                <w:sz w:val="20"/>
                <w:szCs w:val="20"/>
                <w:lang w:val="en-CA"/>
              </w:rPr>
            </w:pPr>
            <w:ins w:id="41" w:author="sletkemann" w:date="2008-01-15T17:45:00Z">
              <w:r>
                <w:rPr>
                  <w:lang w:val="en-CA"/>
                </w:rPr>
                <w:t>peer pressure/rejection</w:t>
              </w:r>
            </w:ins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spacing w:before="60" w:after="0"/>
              <w:ind w:left="317" w:hanging="360"/>
              <w:rPr>
                <w:lang w:val="en-CA"/>
                <w:ins w:id="43" w:author="sletkemann" w:date="2008-01-15T17:45:00Z"/>
              </w:rPr>
            </w:pPr>
            <w:ins w:id="42" w:author="sletkemann" w:date="2008-01-15T17:45:00Z">
              <w:r>
                <w:rPr>
                  <w:lang w:val="en-CA"/>
                </w:rPr>
                <w:t>affiliation of close friends who are not drug users</w:t>
              </w:r>
            </w:ins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spacing w:before="0" w:after="120"/>
              <w:ind w:left="317" w:hanging="360"/>
              <w:rPr>
                <w:lang w:val="en-CA"/>
              </w:rPr>
            </w:pPr>
            <w:ins w:id="44" w:author="sletkemann" w:date="2008-01-15T17:45:00Z">
              <w:r>
                <w:rPr>
                  <w:lang w:val="en-CA"/>
                </w:rPr>
                <w:t>positive bonding</w:t>
              </w:r>
            </w:ins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Schoo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spacing w:before="60" w:after="0"/>
              <w:ind w:left="317" w:hanging="360"/>
              <w:rPr>
                <w:lang w:val="en-CA"/>
                <w:ins w:id="46" w:author="sletkemann" w:date="2008-01-15T17:45:00Z"/>
              </w:rPr>
            </w:pPr>
            <w:ins w:id="45" w:author="sletkemann" w:date="2008-01-15T17:45:00Z">
              <w:r>
                <w:rPr>
                  <w:lang w:val="en-CA"/>
                </w:rPr>
                <w:t>academic failure</w:t>
              </w:r>
            </w:ins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spacing w:before="0" w:after="120"/>
              <w:ind w:left="317" w:hanging="360"/>
              <w:rPr>
                <w:lang w:val="en-CA"/>
              </w:rPr>
            </w:pPr>
            <w:ins w:id="47" w:author="sletkemann" w:date="2008-01-15T17:45:00Z">
              <w:r>
                <w:rPr>
                  <w:lang w:val="en-CA"/>
                </w:rPr>
                <w:t>lack of commitment to school</w:t>
              </w:r>
            </w:ins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spacing w:before="60" w:after="0"/>
              <w:ind w:left="317" w:hanging="360"/>
              <w:rPr>
                <w:lang w:val="en-CA"/>
                <w:ins w:id="49" w:author="sletkemann" w:date="2008-01-15T17:45:00Z"/>
              </w:rPr>
            </w:pPr>
            <w:ins w:id="48" w:author="sletkemann" w:date="2008-01-15T17:45:00Z">
              <w:r>
                <w:rPr>
                  <w:lang w:val="en-CA"/>
                </w:rPr>
                <w:t>participation in extracurricular activities</w:t>
              </w:r>
            </w:ins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ind w:left="324" w:hanging="360"/>
              <w:rPr>
                <w:lang w:val="en-CA"/>
                <w:ins w:id="51" w:author="sletkemann" w:date="2008-01-15T17:45:00Z"/>
              </w:rPr>
            </w:pPr>
            <w:ins w:id="50" w:author="sletkemann" w:date="2008-01-15T17:45:00Z">
              <w:r>
                <w:rPr>
                  <w:lang w:val="en-CA"/>
                </w:rPr>
                <w:t xml:space="preserve">social support networks </w:t>
              </w:r>
            </w:ins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ind w:left="324" w:hanging="360"/>
              <w:rPr>
                <w:lang w:val="en-CA"/>
              </w:rPr>
            </w:pPr>
            <w:ins w:id="52" w:author="sletkemann" w:date="2008-01-15T17:45:00Z">
              <w:r>
                <w:rPr>
                  <w:lang w:val="en-CA"/>
                </w:rPr>
                <w:t>high social and academic expectations</w:t>
              </w:r>
            </w:ins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spacing w:before="0" w:after="120"/>
              <w:ind w:left="317" w:hanging="360"/>
              <w:rPr>
                <w:lang w:val="en-CA"/>
              </w:rPr>
            </w:pPr>
            <w:r>
              <w:rPr>
                <w:lang w:val="en-CA"/>
              </w:rPr>
              <w:t>positive bonding</w:t>
            </w:r>
          </w:p>
        </w:tc>
      </w:tr>
      <w:tr>
        <w:trPr>
          <w:trHeight w:val="10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ommunity/ Environmental</w:t>
            </w:r>
          </w:p>
          <w:p>
            <w:pPr>
              <w:pStyle w:val="Normal"/>
              <w:shd w:fill="FFFFFF" w:val="clear"/>
              <w:spacing w:before="0" w:after="120"/>
              <w:ind w:left="720" w:right="72" w:hanging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val="en-C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spacing w:before="60" w:after="0"/>
              <w:ind w:left="317" w:hanging="360"/>
              <w:rPr>
                <w:lang w:val="en-CA"/>
                <w:ins w:id="54" w:author="sletkemann" w:date="2008-01-15T17:45:00Z"/>
              </w:rPr>
            </w:pPr>
            <w:ins w:id="53" w:author="sletkemann" w:date="2008-01-15T17:45:00Z">
              <w:r>
                <w:rPr>
                  <w:lang w:val="en-CA"/>
                </w:rPr>
                <w:t>characteristics of the community</w:t>
              </w:r>
            </w:ins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ind w:left="324" w:hanging="360"/>
              <w:rPr>
                <w:lang w:val="en-CA"/>
                <w:ins w:id="56" w:author="sletkemann" w:date="2008-01-15T17:45:00Z"/>
              </w:rPr>
            </w:pPr>
            <w:ins w:id="55" w:author="sletkemann" w:date="2008-01-15T17:45:00Z">
              <w:r>
                <w:rPr>
                  <w:lang w:val="en-CA"/>
                </w:rPr>
                <w:t>availability of substances</w:t>
              </w:r>
            </w:ins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spacing w:before="0" w:after="120"/>
              <w:ind w:left="317" w:hanging="360"/>
              <w:rPr>
                <w:lang w:val="en-CA"/>
              </w:rPr>
            </w:pPr>
            <w:ins w:id="57" w:author="sletkemann" w:date="2008-01-15T17:45:00Z">
              <w:r>
                <w:rPr>
                  <w:lang w:val="en-CA"/>
                </w:rPr>
                <w:t>community laws/norms favourable to drug use and gambling</w:t>
              </w:r>
            </w:ins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spacing w:before="60" w:after="0"/>
              <w:ind w:left="317" w:hanging="360"/>
              <w:rPr>
                <w:lang w:val="en-CA"/>
                <w:ins w:id="59" w:author="sletkemann" w:date="2008-01-15T17:45:00Z"/>
              </w:rPr>
            </w:pPr>
            <w:ins w:id="58" w:author="sletkemann" w:date="2008-01-15T17:45:00Z">
              <w:r>
                <w:rPr>
                  <w:lang w:val="en-CA"/>
                </w:rPr>
                <w:t>community sponsored activities</w:t>
              </w:r>
            </w:ins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ind w:left="324" w:hanging="360"/>
              <w:rPr>
                <w:lang w:val="en-CA"/>
                <w:ins w:id="61" w:author="sletkemann" w:date="2008-01-15T17:45:00Z"/>
              </w:rPr>
            </w:pPr>
            <w:ins w:id="60" w:author="sletkemann" w:date="2008-01-15T17:45:00Z">
              <w:r>
                <w:rPr>
                  <w:lang w:val="en-CA"/>
                </w:rPr>
                <w:t>activities based on religion</w:t>
              </w:r>
            </w:ins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spacing w:before="0" w:after="120"/>
              <w:ind w:left="317" w:hanging="360"/>
              <w:rPr>
                <w:lang w:val="en-CA"/>
              </w:rPr>
            </w:pPr>
            <w:ins w:id="62" w:author="sletkemann" w:date="2008-01-15T17:45:00Z">
              <w:r>
                <w:rPr>
                  <w:lang w:val="en-CA"/>
                </w:rPr>
                <w:t>positive bonding</w:t>
              </w:r>
            </w:ins>
          </w:p>
        </w:tc>
      </w:tr>
    </w:tbl>
    <w:p>
      <w:pPr>
        <w:pStyle w:val="NormalWeb"/>
        <w:tabs>
          <w:tab w:val="left" w:pos="360" w:leader="none"/>
        </w:tabs>
        <w:spacing w:before="0" w:after="0"/>
        <w:ind w:left="360" w:hanging="360"/>
        <w:rPr>
          <w:rFonts w:ascii="Tahoma" w:hAnsi="Tahoma" w:cs="Tahoma"/>
          <w:sz w:val="16"/>
          <w:szCs w:val="16"/>
          <w:lang w:val="en-CA"/>
        </w:rPr>
      </w:pPr>
      <w:r>
        <w:rPr>
          <w:rFonts w:cs="Tahoma" w:ascii="Tahoma" w:hAnsi="Tahoma"/>
          <w:sz w:val="16"/>
          <w:szCs w:val="16"/>
          <w:lang w:val="en-CA"/>
        </w:rPr>
      </w:r>
    </w:p>
    <w:p>
      <w:pPr>
        <w:pStyle w:val="NormalWeb"/>
        <w:tabs>
          <w:tab w:val="left" w:pos="360" w:leader="none"/>
        </w:tabs>
        <w:spacing w:before="0" w:after="0"/>
        <w:ind w:left="360" w:hanging="360"/>
        <w:rPr>
          <w:rFonts w:ascii="Tahoma" w:hAnsi="Tahoma" w:cs="Tahoma"/>
          <w:sz w:val="16"/>
          <w:szCs w:val="16"/>
          <w:lang w:val="en-CA"/>
        </w:rPr>
      </w:pPr>
      <w:r>
        <w:rPr>
          <w:rFonts w:cs="Tahoma" w:ascii="Tahoma" w:hAnsi="Tahoma"/>
          <w:sz w:val="16"/>
          <w:szCs w:val="16"/>
          <w:lang w:val="en-CA"/>
        </w:rPr>
        <w:t>__________</w:t>
      </w:r>
    </w:p>
    <w:p>
      <w:pPr>
        <w:pStyle w:val="Sourcetextwithasterisk"/>
        <w:rPr>
          <w:lang w:val="en-CA"/>
        </w:rPr>
      </w:pPr>
      <w:r>
        <w:rPr>
          <w:lang w:val="en-CA"/>
        </w:rPr>
        <w:t xml:space="preserve">* </w:t>
        <w:tab/>
      </w:r>
      <w:ins w:id="63" w:author="sletkemann" w:date="2008-01-15T17:45:00Z">
        <w:r>
          <w:rPr>
            <w:lang w:val="en-CA"/>
          </w:rPr>
          <w:t xml:space="preserve">Source: </w:t>
        </w:r>
      </w:ins>
      <w:r>
        <w:rPr>
          <w:bCs/>
          <w:sz w:val="18"/>
          <w:szCs w:val="18"/>
          <w:lang w:val="en-CA"/>
        </w:rPr>
        <w:t xml:space="preserve">George, Sheena, Art Dyer, and Phyllis Leven. </w:t>
      </w:r>
      <w:ins w:id="64" w:author="sletkemann" w:date="2008-01-15T17:45:00Z">
        <w:r>
          <w:rPr>
            <w:i/>
            <w:lang w:val="en-CA"/>
          </w:rPr>
          <w:t>An Overview of Risk and Protective Factors: The Alberta Youth Experience Survey 2002.</w:t>
        </w:r>
      </w:ins>
      <w:ins w:id="65" w:author="sletkemann" w:date="2008-01-15T17:45:00Z">
        <w:r>
          <w:rPr>
            <w:lang w:val="en-CA"/>
          </w:rPr>
          <w:t xml:space="preserve"> Edmonton, AB: Alberta Alcohol and Drug Abuse Commission (AADAC), 2003. 18, 22</w:t>
        </w:r>
      </w:ins>
      <w:r>
        <w:rPr>
          <w:lang w:val="en-CA"/>
        </w:rPr>
        <w:t>–</w:t>
      </w:r>
      <w:ins w:id="66" w:author="sletkemann" w:date="2008-01-15T17:45:00Z">
        <w:r>
          <w:rPr>
            <w:lang w:val="en-CA"/>
          </w:rPr>
          <w:t>23.</w:t>
        </w:r>
      </w:ins>
      <w:r>
        <w:rPr>
          <w:lang w:val="en-CA"/>
        </w:rPr>
        <w:t xml:space="preserve"> &lt;</w:t>
      </w:r>
      <w:hyperlink r:id="rId2">
        <w:ins w:id="67" w:author="sletkemann" w:date="2008-01-15T17:50:00Z">
          <w:r>
            <w:rPr>
              <w:rStyle w:val="InternetLink"/>
              <w:rFonts w:cs="Tahoma"/>
              <w:szCs w:val="16"/>
              <w:lang w:val="en-CA"/>
            </w:rPr>
            <w:t>www.aadac.com/documents/TAYES_overview.pdf</w:t>
          </w:r>
        </w:ins>
      </w:hyperlink>
      <w:r>
        <w:rPr>
          <w:lang w:val="en-CA"/>
        </w:rPr>
        <w:t>&gt;.</w:t>
      </w:r>
      <w:ins w:id="68" w:author="sletkemann" w:date="2008-01-15T17:45:00Z">
        <w:r>
          <w:rPr>
            <w:lang w:val="en-CA"/>
          </w:rPr>
          <w:t xml:space="preserve"> </w:t>
        </w:r>
      </w:ins>
      <w:r>
        <w:rPr>
          <w:lang w:val="en-CA"/>
        </w:rPr>
        <w:t>Used</w:t>
      </w:r>
      <w:ins w:id="69" w:author="sletkemann" w:date="2008-01-15T17:45:00Z">
        <w:r>
          <w:rPr>
            <w:lang w:val="en-CA"/>
          </w:rPr>
          <w:t xml:space="preserve"> with permission</w:t>
        </w:r>
      </w:ins>
      <w:r>
        <w:rPr>
          <w:lang w:val="en-CA"/>
        </w:rPr>
        <w:t xml:space="preserve"> of the Alberta Alcohol and Drug Abuse Commission (</w:t>
      </w:r>
      <w:hyperlink r:id="rId3">
        <w:r>
          <w:rPr>
            <w:rStyle w:val="InternetLink"/>
            <w:lang w:val="en-CA"/>
          </w:rPr>
          <w:t>www.aadac.com</w:t>
        </w:r>
      </w:hyperlink>
      <w:r>
        <w:rPr>
          <w:lang w:val="en-CA"/>
        </w:rPr>
        <w:t>) 2008</w:t>
      </w:r>
      <w:ins w:id="70" w:author="sletkemann" w:date="2008-01-15T17:45:00Z">
        <w:r>
          <w:rPr>
            <w:lang w:val="en-CA"/>
          </w:rPr>
          <w:t>.</w:t>
        </w:r>
      </w:ins>
    </w:p>
    <w:p>
      <w:pPr>
        <w:pStyle w:val="NormalWeb"/>
        <w:spacing w:before="0" w:after="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627" w:right="1080" w:gutter="0" w:header="72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Tahoma" w:hAnsi="Tahoma" w:cs="Times New Roman"/>
      <w:sz w:val="20"/>
      <w:szCs w:val="22"/>
    </w:rPr>
  </w:style>
  <w:style w:type="character" w:styleId="WW8Num4z1">
    <w:name w:val="WW8Num4z1"/>
    <w:qFormat/>
    <w:rPr>
      <w:rFonts w:ascii="Wingdings" w:hAnsi="Wingdings" w:cs="Wingdings"/>
      <w:color w:val="000000"/>
      <w:sz w:val="26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  <w:sz w:val="19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Sletkemann">
    <w:name w:val="sletkeman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ReferencepretextChar">
    <w:name w:val="Reference pretext Char"/>
    <w:basedOn w:val="ReferencetextChar"/>
    <w:qFormat/>
    <w:rPr/>
  </w:style>
  <w:style w:type="character" w:styleId="BoxbulletChar">
    <w:name w:val="Box bullet Char"/>
    <w:basedOn w:val="DefaultParagraphFont"/>
    <w:qFormat/>
    <w:rPr>
      <w:rFonts w:ascii="Tahoma" w:hAnsi="Tahoma" w:cs="Tahoma"/>
      <w:bCs/>
      <w:sz w:val="19"/>
      <w:szCs w:val="19"/>
      <w:lang w:val="en-US" w:bidi="ar-SA"/>
    </w:rPr>
  </w:style>
  <w:style w:type="character" w:styleId="SourcetextwithasteriskChar">
    <w:name w:val="Source text with asterisk Char"/>
    <w:basedOn w:val="DefaultParagraphFont"/>
    <w:qFormat/>
    <w:rPr>
      <w:rFonts w:ascii="Tahoma" w:hAnsi="Tahoma" w:cs="Tahoma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36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ReferenceParagraph">
    <w:name w:val="1.Reference Paragraph"/>
    <w:qFormat/>
    <w:pPr>
      <w:widowControl/>
      <w:bidi w:val="0"/>
      <w:spacing w:before="0" w:after="172"/>
      <w:ind w:left="2807" w:hanging="288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283" w:hanging="0"/>
    </w:pPr>
    <w:rPr>
      <w:rFonts w:ascii="Times New Roman" w:hAnsi="Times New Roman" w:cs="Times New Roman"/>
      <w:sz w:val="24"/>
      <w:lang w:val="en-CA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dac.com/documents/TAYES_overview.pdf" TargetMode="External"/><Relationship Id="rId3" Type="http://schemas.openxmlformats.org/officeDocument/2006/relationships/hyperlink" Target="http://www.aadac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55:00Z</dcterms:created>
  <dc:creator>Janet Long</dc:creator>
  <dc:description/>
  <cp:keywords/>
  <dc:language>en-US</dc:language>
  <cp:lastModifiedBy>Janet Long</cp:lastModifiedBy>
  <cp:lastPrinted>2008-04-10T10:59:00Z</cp:lastPrinted>
  <dcterms:modified xsi:type="dcterms:W3CDTF">2008-06-04T20:10:00Z</dcterms:modified>
  <cp:revision>7</cp:revision>
  <dc:subject/>
  <dc:title>HJKHKKJKJHK</dc:title>
</cp:coreProperties>
</file>