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1–SU: How to Read a Prescription Drug Label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rPr>
          <w:lang w:val="en-CA"/>
        </w:rPr>
      </w:pPr>
      <w:r>
        <w:rPr>
          <w:lang w:val="en-CA"/>
        </w:rPr>
        <w:t>Sample of Prescription D</w:t>
      </w:r>
      <w:r>
        <w:rPr>
          <w:rStyle w:val="HeadingDNewCharChar"/>
          <w:b w:val="false"/>
          <w:lang w:val="en-CA"/>
        </w:rPr>
        <w:t>r</w:t>
      </w:r>
      <w:r>
        <w:rPr>
          <w:lang w:val="en-CA"/>
        </w:rPr>
        <w:t>ug Label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76530</wp:posOffset>
            </wp:positionV>
            <wp:extent cx="439102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  <w:r>
        <w:br w:type="page"/>
      </w:r>
    </w:p>
    <w:p>
      <w:pPr>
        <w:pStyle w:val="NewRMHeading"/>
        <w:rPr>
          <w:lang w:val="en-CA"/>
        </w:rPr>
      </w:pPr>
      <w:r>
        <w:rPr>
          <w:lang w:val="en-CA"/>
        </w:rPr>
        <w:t xml:space="preserve">RM 1–SU: How to Read a Prescription Drug Label </w:t>
      </w:r>
      <w:r>
        <w:rPr>
          <w:i/>
          <w:lang w:val="en-CA"/>
        </w:rPr>
        <w:t>(Continued)</w:t>
      </w:r>
    </w:p>
    <w:p>
      <w:pPr>
        <w:pStyle w:val="Paragraph12"/>
        <w:spacing w:before="0" w:after="120"/>
        <w:rPr/>
      </w:pPr>
      <w:r>
        <w:rPr>
          <w:lang w:val="en-CA"/>
        </w:rPr>
        <w:t>Using the sample label provided, answer the following questions to determine what important information must be included on a prescript</w:t>
      </w:r>
      <w:r>
        <w:rPr>
          <w:rStyle w:val="Paragraph6Char"/>
          <w:rFonts w:cs="Times New Roman" w:ascii="Times New Roman" w:hAnsi="Times New Roman"/>
          <w:sz w:val="24"/>
          <w:lang w:val="en-CA"/>
        </w:rPr>
        <w:t>i</w:t>
      </w:r>
      <w:r>
        <w:rPr/>
        <w:t>on drug label.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name of the pharmacy?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is the address of the pharmacy?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store number of the pharmacy?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is the phone number of the pharmacy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prescription number? 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physician’s name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is the date that the prescription was filled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name of the person for whom the drug is prescribed? </w:t>
            </w:r>
          </w:p>
          <w:p>
            <w:pPr>
              <w:pStyle w:val="Normal"/>
              <w:spacing w:before="60" w:after="14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(Prescription drugs should be used only by the person for whom the drugs were prescribed.)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14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brand name of this drug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140"/>
              <w:ind w:left="360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(Various manufacturers or companies may make the same generic drug but will call it by their own brand or trade name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40" w:after="14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name of the medication or the main ingredient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highlight w:val="cyan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strength of the medication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do the letters APX mean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does the number listed below the company code represent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How much is in the package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are the directions or instructions for taking the medication?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Are there any cautions or warnings on the label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Do prescription drug labels often include any additional information that is not on this one?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spacing w:before="60" w:after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NewRMHeading"/>
        <w:rPr>
          <w:szCs w:val="22"/>
          <w:lang w:val="en-CA"/>
        </w:rPr>
      </w:pPr>
      <w:r>
        <w:rPr>
          <w:szCs w:val="22"/>
          <w:lang w:val="en-CA"/>
        </w:rPr>
        <w:t xml:space="preserve">RM 1–SU: How to Read a Prescription Drug Label </w:t>
      </w:r>
      <w:r>
        <w:rPr>
          <w:i/>
          <w:szCs w:val="22"/>
          <w:lang w:val="en-CA"/>
        </w:rPr>
        <w:t>(Continued)</w:t>
      </w:r>
      <w:r>
        <w:rPr>
          <w:szCs w:val="22"/>
          <w:lang w:val="en-CA"/>
        </w:rPr>
        <w:br/>
        <w:t>(Answer Key)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72"/>
      </w:tblGrid>
      <w:tr>
        <w:trPr>
          <w:trHeight w:val="387" w:hRule="atLeast"/>
        </w:trPr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name of the pharmacy?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Manitoba Pharmacy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is the address of the pharmacy?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204 Manitoba Street, Winnipeg MB  M2B 2Y2 Canad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store number of the pharmacy? 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Store: #0001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is the phone number of the pharmacy?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Phone: 204-204-2004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prescription number? </w:t>
              <w:tab/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Rx: #2042042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physician’s name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Dr. Manitob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is the date that the prescription was filled?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October 14, 20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6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name of the person for whom the drug is prescribed?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(Prescription drugs should be used only by the person for whom the drugs were prescribed.)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40"/>
              <w:ind w:left="202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Toba Man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60"/>
              <w:rPr>
                <w:rFonts w:ascii="Tahoma" w:hAnsi="Tahoma" w:cs="Tahoma"/>
                <w:sz w:val="16"/>
                <w:szCs w:val="16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brand name of this drug?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(Various manufacturers or companies may make the same generic drug but will call it by their own brand or trade name.)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40"/>
              <w:ind w:left="20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APO–Amoxi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name of the medication or the main ingredient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Amoxicillin is the generic name for the drug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is the strength of the medication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500 mg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do the letters APX mean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The letters indicate the manufacturer’s/company’s code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What does the number listed below the company code represent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This number indicates the drug identification number (DIN)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How much is in the package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30 cap (capsules)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hat are the directions or instructions for taking the medication?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Take 1 capsule three times daily until finished (antibiotic)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Are there any cautions or warnings on the label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Important: Take this medication for the prescribed dura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Keep out of reach of children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Do prescription drug labels often include any additional information that is not on this one? 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204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Expiry date, refill information, and additional information, on stickers, such as Take with food.</w:t>
            </w:r>
          </w:p>
        </w:tc>
      </w:tr>
    </w:tbl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7" w:right="1080" w:gutter="0" w:header="0" w:top="1440" w:footer="0" w:bottom="1800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19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4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3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5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10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5:00Z</dcterms:created>
  <dc:creator>Janet Long</dc:creator>
  <dc:description/>
  <cp:keywords/>
  <dc:language>en-US</dc:language>
  <cp:lastModifiedBy>Janet Long</cp:lastModifiedBy>
  <cp:lastPrinted>2008-04-10T14:35:00Z</cp:lastPrinted>
  <dcterms:modified xsi:type="dcterms:W3CDTF">2008-06-04T19:38:00Z</dcterms:modified>
  <cp:revision>7</cp:revision>
  <dc:subject/>
  <dc:title>HJKHKKJKJHK</dc:title>
</cp:coreProperties>
</file>