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lang w:val="en-CA"/>
        </w:rPr>
      </w:pPr>
      <w:r>
        <w:rPr>
          <w:lang w:val="en-CA"/>
        </w:rPr>
        <w:t>RM 1–SI: History of Sport: Match the Columns</w:t>
        <w:b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60"/>
        <w:gridCol w:w="6228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port/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atch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 w:before="0" w:after="120"/>
              <w:jc w:val="center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Description/Origin of Sport/Event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1.</w:t>
              <w:tab/>
              <w:t>Go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The first of these festivals, which were part of a religious festival to honour Zeus, was held in 776 BCE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2.</w:t>
              <w:tab/>
              <w:t>Ice hoc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Canada’s official summer game. First played by the First Nations in the 1600s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3.</w:t>
              <w:tab/>
              <w:t>Volley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The Chinese played a form of this game more than 3000 years ago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4.</w:t>
              <w:tab/>
              <w:t>Basket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A Scottish game played with rocks dating back to 1511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5.</w:t>
              <w:tab/>
              <w:t>First Olympic</w:t>
              <w:br/>
              <w:tab/>
              <w:t>G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 xml:space="preserve">Game invented in 1895 by William G. Morgan in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CA"/>
              </w:rPr>
              <w:t xml:space="preserve">Massachusetts, </w:t>
            </w:r>
            <w:r>
              <w:rPr>
                <w:rFonts w:cs="Tahoma" w:ascii="Tahoma" w:hAnsi="Tahoma"/>
                <w:sz w:val="20"/>
                <w:szCs w:val="20"/>
                <w:lang w:val="en-CA"/>
              </w:rPr>
              <w:t xml:space="preserve">USA. 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6. </w:t>
              <w:tab/>
              <w:t>Cur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Originated around 1800 in Windsor, Nova Scotia, Canada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7. </w:t>
              <w:tab/>
              <w:t>Weight lif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Games held in Athens, Greece, in 1896.</w:t>
            </w:r>
          </w:p>
        </w:tc>
      </w:tr>
      <w:tr>
        <w:trPr>
          <w:trHeight w:val="1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8. </w:t>
              <w:tab/>
              <w:t>Lacro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This sport, in some form, probably dates to prehistoric times. Most likely, someone lifted a heavy rock and then challenged someone else to try it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9. </w:t>
              <w:tab/>
              <w:t>Soc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 xml:space="preserve">Developed in the 1960s. The first piece of equipment used was called the </w:t>
            </w:r>
            <w:r>
              <w:rPr>
                <w:rFonts w:cs="Tahoma" w:ascii="Tahoma" w:hAnsi="Tahoma"/>
                <w:i/>
                <w:sz w:val="20"/>
                <w:szCs w:val="20"/>
                <w:lang w:val="en-CA"/>
              </w:rPr>
              <w:t>Snurfer</w:t>
            </w:r>
            <w:r>
              <w:rPr>
                <w:rFonts w:cs="Tahoma" w:ascii="Tahoma" w:hAnsi="Tahoma"/>
                <w:sz w:val="20"/>
                <w:szCs w:val="20"/>
                <w:lang w:val="en-CA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10. </w:t>
              <w:tab/>
              <w:t>Triath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Invented by Canadian James Naismith in 1891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11.</w:t>
              <w:tab/>
              <w:t>Snowboar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The first game was played in Edinburgh, Scotland, in 1456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12.</w:t>
              <w:tab/>
              <w:t>Speed sk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Cave drawings of this sport have been found, dating back to 3000 BCE, in the (Chinese) Sumero-Akkadian civilization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13. </w:t>
              <w:tab/>
              <w:t>Wrest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Dates back over 1000 years, to the canals and waterways of Scandinavia and the Netherlands.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14.</w:t>
              <w:tab/>
              <w:t>First modern-</w:t>
              <w:br/>
              <w:tab/>
              <w:t xml:space="preserve">day Olympic </w:t>
              <w:br/>
              <w:tab/>
              <w:t>G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Invented in the early 1970s by the San Diego Track Club.</w:t>
            </w:r>
          </w:p>
        </w:tc>
      </w:tr>
    </w:tbl>
    <w:p>
      <w:pPr>
        <w:pStyle w:val="Paragraph12"/>
        <w:rPr>
          <w:szCs w:val="22"/>
          <w:lang w:val="en-CA"/>
        </w:rPr>
      </w:pPr>
      <w:r>
        <w:rPr>
          <w:szCs w:val="22"/>
          <w:lang w:val="en-CA"/>
        </w:rPr>
      </w:r>
      <w:r>
        <w:br w:type="page"/>
      </w:r>
    </w:p>
    <w:p>
      <w:pPr>
        <w:pStyle w:val="NewRMHeading"/>
        <w:rPr/>
      </w:pPr>
      <w:r>
        <w:rPr>
          <w:lang w:val="en-CA"/>
        </w:rPr>
        <w:t>RM 1–SI: History of Sport: Match the Columns</w:t>
      </w:r>
      <w:r>
        <w:rPr/>
        <w:br/>
        <w:t>(Answer Key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60"/>
        <w:gridCol w:w="6228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port/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atch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 w:before="0" w:after="120"/>
              <w:jc w:val="center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Description/Origin of Sport/Event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/>
            </w:pPr>
            <w:r>
              <w:rPr>
                <w:lang w:val="en-CA"/>
              </w:rPr>
              <w:t>1.</w:t>
              <w:tab/>
              <w:t>Go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k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The first of these festivals, which were part of a religious festival to honour Zeus, was held in 776 BCE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/>
            </w:pPr>
            <w:r>
              <w:rPr>
                <w:lang w:val="en-CA"/>
              </w:rPr>
              <w:t>2.</w:t>
              <w:tab/>
              <w:t>Ice hoc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Canada’s official summer game. First played by the First Nations in the 1600s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/>
            </w:pPr>
            <w:r>
              <w:rPr>
                <w:lang w:val="en-CA"/>
              </w:rPr>
              <w:t>3.</w:t>
              <w:tab/>
              <w:t>Volley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The Chinese played a form of this game more than 3000 years ago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/>
            </w:pPr>
            <w:r>
              <w:rPr>
                <w:lang w:val="en-CA"/>
              </w:rPr>
              <w:t>4.</w:t>
              <w:tab/>
              <w:t>Basket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j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A Scottish game played with rocks dating back to 1511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/>
            </w:pPr>
            <w:r>
              <w:rPr>
                <w:lang w:val="en-CA"/>
              </w:rPr>
              <w:t>5.</w:t>
              <w:tab/>
              <w:t>First Olympic</w:t>
              <w:br/>
              <w:tab/>
              <w:t>G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 xml:space="preserve">Game invented in 1895 by William G. Morgan in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CA"/>
              </w:rPr>
              <w:t xml:space="preserve">Massachusetts, </w:t>
            </w:r>
            <w:r>
              <w:rPr>
                <w:rFonts w:cs="Tahoma" w:ascii="Tahoma" w:hAnsi="Tahoma"/>
                <w:sz w:val="20"/>
                <w:szCs w:val="20"/>
                <w:lang w:val="en-CA"/>
              </w:rPr>
              <w:t xml:space="preserve">USA. 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6. </w:t>
              <w:tab/>
              <w:t>Cur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Originated around 1800 in Windsor, Nova Scotia, Canada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7. </w:t>
              <w:tab/>
              <w:t>Weight lif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h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Games held in Athens, Greece, in 1896.</w:t>
            </w:r>
          </w:p>
        </w:tc>
      </w:tr>
      <w:tr>
        <w:trPr>
          <w:trHeight w:val="1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8. </w:t>
              <w:tab/>
              <w:t>Lacro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b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This sport, in some form, probably dates to prehistoric times. Most likely, someone lifted a heavy rock and then challenged someone else to try it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9. </w:t>
              <w:tab/>
              <w:t>Soc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 xml:space="preserve">Developed in the 1960s. The first piece of equipment used was called the </w:t>
            </w:r>
            <w:r>
              <w:rPr>
                <w:rFonts w:cs="Tahoma" w:ascii="Tahoma" w:hAnsi="Tahoma"/>
                <w:i/>
                <w:sz w:val="20"/>
                <w:szCs w:val="20"/>
                <w:lang w:val="en-CA"/>
              </w:rPr>
              <w:t>Snurfer</w:t>
            </w:r>
            <w:r>
              <w:rPr>
                <w:rFonts w:cs="Tahoma" w:ascii="Tahoma" w:hAnsi="Tahoma"/>
                <w:sz w:val="20"/>
                <w:szCs w:val="20"/>
                <w:lang w:val="en-CA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10. </w:t>
              <w:tab/>
              <w:t>Triath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Invented by Canadian James Naismith in 1891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11.</w:t>
              <w:tab/>
              <w:t>Snowboar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The first game was played in Edinburgh, Scotland, in 1456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12.</w:t>
              <w:tab/>
              <w:t>Speed sk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Cave drawings of this sport have been found, dating back to 3000 BCE, in the (Chinese) Sumero-Akkadian civilization.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13. </w:t>
              <w:tab/>
              <w:t>Wrest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l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Dates back over 1000 years, to the canals and waterways of Scandinavia and the Netherlands.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tabs>
                <w:tab w:val="clear" w:pos="720"/>
                <w:tab w:val="left" w:pos="432" w:leader="none"/>
              </w:tabs>
              <w:spacing w:before="0" w:after="60"/>
              <w:rPr/>
            </w:pPr>
            <w:r>
              <w:rPr>
                <w:lang w:val="en-CA"/>
              </w:rPr>
              <w:t>14.</w:t>
              <w:tab/>
              <w:t>First modern-</w:t>
              <w:br/>
              <w:tab/>
              <w:t xml:space="preserve">day Olympic </w:t>
              <w:br/>
              <w:tab/>
              <w:t>G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167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lang w:val="en-CA"/>
              </w:rPr>
            </w:pPr>
            <w:r>
              <w:rPr>
                <w:rFonts w:cs="Tahoma" w:ascii="Tahoma" w:hAnsi="Tahoma"/>
                <w:b/>
                <w:lang w:val="en-C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Invented in the early 1970s by the San Diego Track Club.</w:t>
            </w:r>
          </w:p>
        </w:tc>
      </w:tr>
    </w:tbl>
    <w:p>
      <w:pPr>
        <w:pStyle w:val="Paragraph12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Paragraph12"/>
        <w:spacing w:before="0" w:after="480"/>
        <w:ind w:left="108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627" w:right="1080" w:gutter="0" w:header="0" w:top="1440" w:footer="0" w:bottom="1800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2"/>
        <w:rFonts w:ascii="Tahoma" w:hAnsi="Tahoma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2"/>
        <w:rFonts w:ascii="Tahoma" w:hAnsi="Tahoma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imes New Roman"/>
      <w:sz w:val="20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sz w:val="20"/>
      <w:szCs w:val="22"/>
    </w:rPr>
  </w:style>
  <w:style w:type="character" w:styleId="WW8Num7z1">
    <w:name w:val="WW8Num7z1"/>
    <w:qFormat/>
    <w:rPr>
      <w:rFonts w:ascii="Wingdings" w:hAnsi="Wingdings" w:cs="Wingdings"/>
      <w:color w:val="000000"/>
      <w:sz w:val="26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imes New Roman"/>
      <w:sz w:val="20"/>
      <w:szCs w:val="22"/>
    </w:rPr>
  </w:style>
  <w:style w:type="character" w:styleId="WW8Num8z1">
    <w:name w:val="WW8Num8z1"/>
    <w:qFormat/>
    <w:rPr>
      <w:rFonts w:ascii="Wingdings" w:hAnsi="Wingdings" w:cs="Wingdings"/>
      <w:color w:val="000000"/>
      <w:sz w:val="26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>
      <w:rFonts w:ascii="Tahoma" w:hAnsi="Tahoma" w:cs="Times New Roman"/>
      <w:sz w:val="20"/>
      <w:szCs w:val="22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imes New Roman"/>
      <w:sz w:val="20"/>
      <w:szCs w:val="22"/>
    </w:rPr>
  </w:style>
  <w:style w:type="character" w:styleId="WW8Num17z0">
    <w:name w:val="WW8Num17z0"/>
    <w:qFormat/>
    <w:rPr>
      <w:rFonts w:ascii="Wingdings" w:hAnsi="Wingdings" w:cs="Wingdings"/>
      <w:color w:val="80808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19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3Char">
    <w:name w:val="Paragraph End (.3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3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4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3">
    <w:name w:val="Paragraph End (.3)"/>
    <w:basedOn w:val="Normal"/>
    <w:qFormat/>
    <w:pPr>
      <w:spacing w:before="0" w:after="60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3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5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10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8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9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10:00Z</dcterms:created>
  <dc:creator>Janet Long</dc:creator>
  <dc:description/>
  <cp:keywords/>
  <dc:language>en-US</dc:language>
  <cp:lastModifiedBy>Janet Long</cp:lastModifiedBy>
  <cp:lastPrinted>2008-04-12T11:17:00Z</cp:lastPrinted>
  <dcterms:modified xsi:type="dcterms:W3CDTF">2008-06-04T19:14:00Z</dcterms:modified>
  <cp:revision>4</cp:revision>
  <dc:subject/>
  <dc:title>HJKHKKJKJHK</dc:title>
</cp:coreProperties>
</file>