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0"/>
        <w:rPr>
          <w:lang w:val="en-CA"/>
        </w:rPr>
      </w:pPr>
      <w:r>
        <w:rPr>
          <w:lang w:val="en-CA"/>
        </w:rPr>
        <w:t>RM 1–MH: Influences on Mental-Emotional Health*</w:t>
      </w:r>
    </w:p>
    <w:p>
      <w:pPr>
        <w:pStyle w:val="Referencetext"/>
        <w:ind w:left="360" w:hanging="360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626870</wp:posOffset>
                </wp:positionV>
                <wp:extent cx="799465" cy="798830"/>
                <wp:effectExtent l="635" t="0" r="0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86120"/>
                            <a:ext cx="6998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ealthy E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28.1pt;width:62.95pt;height:62.9pt" coordorigin="4078,2562" coordsize="1259,1258">
                <v:oval id="shape_0" fillcolor="#969696" stroked="f" o:allowincell="f" style="position:absolute;left:4078;top:2562;width:1258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2;top:2855;width:110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ealthy Ea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3046730</wp:posOffset>
                </wp:positionV>
                <wp:extent cx="399415" cy="499110"/>
                <wp:effectExtent l="0" t="0" r="0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4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9.9pt" to="270.8pt,279.1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735</wp:posOffset>
                </wp:positionH>
                <wp:positionV relativeFrom="paragraph">
                  <wp:posOffset>1579880</wp:posOffset>
                </wp:positionV>
                <wp:extent cx="799465" cy="798830"/>
                <wp:effectExtent l="635" t="0" r="0" b="63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04480"/>
                            <a:ext cx="6991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hysical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124.4pt;width:62.95pt;height:62.9pt" coordorigin="8061,2488" coordsize="1259,1258">
                <v:oval id="shape_0" fillcolor="#969696" stroked="f" o:allowincell="f" style="position:absolute;left:8061;top:2488;width:1258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8148;top:2810;width:110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hysical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560070</wp:posOffset>
                </wp:positionV>
                <wp:extent cx="799465" cy="799465"/>
                <wp:effectExtent l="635" t="635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82160"/>
                            <a:ext cx="789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equat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l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44.1pt;width:62.95pt;height:62.95pt" coordorigin="6596,882" coordsize="1259,1259">
                <v:oval id="shape_0" fillcolor="#969696" stroked="f" o:allowincell="f" style="position:absolute;left:6596;top:882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6609;top:1169;width:124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equat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le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2642235</wp:posOffset>
                </wp:positionV>
                <wp:extent cx="798830" cy="799465"/>
                <wp:effectExtent l="0" t="635" r="635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9560"/>
                          <a:chOff x="0" y="0"/>
                          <a:chExt cx="7988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96920"/>
                            <a:ext cx="679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mo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208.05pt;width:62.9pt;height:62.95pt" coordorigin="5500,4161" coordsize="1258,1259">
                <v:oval id="shape_0" fillcolor="#969696" stroked="f" o:allowincell="f" style="position:absolute;left:5500;top:4161;width:1257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5588;top:4471;width:106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mo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2698750</wp:posOffset>
                </wp:positionV>
                <wp:extent cx="817880" cy="798830"/>
                <wp:effectExtent l="0" t="0" r="0" b="63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98840"/>
                          <a:chOff x="0" y="0"/>
                          <a:chExt cx="817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1560"/>
                            <a:ext cx="798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voiding Alcohol and Dru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212.5pt;width:64.4pt;height:62.9pt" coordorigin="6655,4250" coordsize="1288,1258">
                <v:oval id="shape_0" fillcolor="#969696" stroked="f" o:allowincell="f" style="position:absolute;left:6655;top:4250;width:1257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6685;top:4347;width:1257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voiding Alcohol and Dru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2303780</wp:posOffset>
                </wp:positionV>
                <wp:extent cx="799465" cy="798830"/>
                <wp:effectExtent l="635" t="0" r="0" b="63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87920"/>
                            <a:ext cx="6998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ntal Hygi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81.4pt;width:62.95pt;height:62.9pt" coordorigin="7632,3628" coordsize="1259,1258">
                <v:oval id="shape_0" fillcolor="#969696" stroked="f" o:allowincell="f" style="position:absolute;left:7632;top:3628;width:1258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7720;top:3924;width:110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ntal Hygie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2190750</wp:posOffset>
                </wp:positionV>
                <wp:extent cx="799465" cy="799465"/>
                <wp:effectExtent l="635" t="635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2240"/>
                            <a:ext cx="728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na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72.5pt;width:62.95pt;height:62.95pt" coordorigin="4611,3450" coordsize="1259,1259">
                <v:oval id="shape_0" fillcolor="#969696" stroked="f" o:allowincell="f" style="position:absolute;left:4611;top:3450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4706;top:3753;width:1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nag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610870</wp:posOffset>
                </wp:positionV>
                <wp:extent cx="799465" cy="799465"/>
                <wp:effectExtent l="0" t="635" r="635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8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0"/>
                            <a:ext cx="798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ealthy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48.1pt;width:62.95pt;height:62.95pt" coordorigin="5498,962" coordsize="1259,1259">
                <v:oval id="shape_0" fillcolor="#969696" stroked="f" o:allowincell="f" style="position:absolute;left:5499;top:962;width:1257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5498;top:1240;width:125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ealthy Rel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025</wp:posOffset>
                </wp:positionH>
                <wp:positionV relativeFrom="paragraph">
                  <wp:posOffset>184785</wp:posOffset>
                </wp:positionV>
                <wp:extent cx="1929765" cy="1918335"/>
                <wp:effectExtent l="0" t="635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918440"/>
                          <a:chOff x="0" y="0"/>
                          <a:chExt cx="192960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91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69280"/>
                            <a:ext cx="180468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nta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How peop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en-US" w:bidi="ar-SA"/>
                                </w:rPr>
                                <w:t>look at themselves, their lives, and the other people in their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en-US" w:bidi="ar-SA"/>
                                </w:rPr>
                                <w:t>evaluate challenges and probl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en-US" w:bidi="ar-SA"/>
                                </w:rPr>
                                <w:t>explore cho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4.55pt;width:151.9pt;height:151.05pt" coordorigin="715,291" coordsize="3038,3021">
                <v:oval id="shape_0" fillcolor="silver" stroked="f" o:allowincell="f" style="position:absolute;left:715;top:291;width:3019;height:3020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912;top:715;width:2841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ntal Heal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How peop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en-US" w:bidi="ar-SA"/>
                          </w:rPr>
                          <w:t>look at themselves, their lives, and the other people in their l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en-US" w:bidi="ar-SA"/>
                          </w:rPr>
                          <w:t>evaluate challenges and proble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en-US" w:bidi="ar-SA"/>
                          </w:rPr>
                          <w:t>explore cho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193800</wp:posOffset>
                </wp:positionV>
                <wp:extent cx="499110" cy="299720"/>
                <wp:effectExtent l="635" t="635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4pt" to="229.75pt,117.5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949325</wp:posOffset>
                </wp:positionV>
                <wp:extent cx="799465" cy="799465"/>
                <wp:effectExtent l="635" t="635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7920"/>
                            <a:ext cx="676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ealthy W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74.75pt;width:62.95pt;height:62.95pt" coordorigin="4611,1495" coordsize="1259,1259">
                <v:oval id="shape_0" fillcolor="#969696" stroked="f" o:allowincell="f" style="position:absolute;left:4611;top:1495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4685;top:1791;width:106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ealthy 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949325</wp:posOffset>
                </wp:positionV>
                <wp:extent cx="800100" cy="799465"/>
                <wp:effectExtent l="0" t="635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7995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ers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74.75pt;width:63pt;height:62.95pt" coordorigin="7632,1495" coordsize="1260,1259">
                <v:oval id="shape_0" fillcolor="#969696" stroked="f" o:allowincell="f" style="position:absolute;left:7633;top:1495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7632;top:1760;width:125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ers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915</wp:posOffset>
                </wp:positionH>
                <wp:positionV relativeFrom="paragraph">
                  <wp:posOffset>1673860</wp:posOffset>
                </wp:positionV>
                <wp:extent cx="1099185" cy="706755"/>
                <wp:effectExtent l="0" t="0" r="0" b="0"/>
                <wp:wrapSquare wrapText="lef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RMHeaderChar"/>
                                <w:rFonts w:cs="Times New Roman"/>
                                <w:bCs w:val="false"/>
                                <w:iCs w:val="false"/>
                                <w:sz w:val="24"/>
                              </w:rPr>
                              <w:t>Healthy Lifestyle Practice</w:t>
                            </w: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5.65pt;mso-wrap-distance-left:9.05pt;mso-wrap-distance-right:9.05pt;mso-wrap-distance-top:0pt;mso-wrap-distance-bottom:0pt;margin-top:131.8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Style w:val="RMHeaderChar"/>
                          <w:rFonts w:cs="Times New Roman"/>
                          <w:bCs w:val="false"/>
                          <w:iCs w:val="false"/>
                          <w:sz w:val="24"/>
                        </w:rPr>
                        <w:t>Healthy Lifestyle Practice</w:t>
                      </w:r>
                      <w:r>
                        <w:rPr>
                          <w:szCs w:val="24"/>
                        </w:rPr>
                        <w:t>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5610</wp:posOffset>
                </wp:positionH>
                <wp:positionV relativeFrom="paragraph">
                  <wp:posOffset>4753610</wp:posOffset>
                </wp:positionV>
                <wp:extent cx="1399540" cy="553720"/>
                <wp:effectExtent l="0" t="0" r="0" b="0"/>
                <wp:wrapSquare wrapText="lef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ental Health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3.6pt;mso-wrap-distance-left:9.05pt;mso-wrap-distance-right:9.05pt;mso-wrap-distance-top:0pt;mso-wrap-distance-bottom:0pt;margin-top:374.3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Mental Health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Benefit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8660</wp:posOffset>
                </wp:positionH>
                <wp:positionV relativeFrom="paragraph">
                  <wp:posOffset>62865</wp:posOffset>
                </wp:positionV>
                <wp:extent cx="1015365" cy="1016000"/>
                <wp:effectExtent l="635" t="0" r="0" b="63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55.8pt;margin-top:4.95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1015365" cy="1015365"/>
                <wp:effectExtent l="635" t="635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84pt;margin-top:6.05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065</wp:posOffset>
                </wp:positionH>
                <wp:positionV relativeFrom="paragraph">
                  <wp:posOffset>227330</wp:posOffset>
                </wp:positionV>
                <wp:extent cx="1015365" cy="1015365"/>
                <wp:effectExtent l="635" t="635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20.95pt;margin-top:17.9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</wp:posOffset>
                </wp:positionH>
                <wp:positionV relativeFrom="paragraph">
                  <wp:posOffset>121285</wp:posOffset>
                </wp:positionV>
                <wp:extent cx="1016000" cy="1015365"/>
                <wp:effectExtent l="635" t="635" r="635" b="63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4.35pt;margin-top:9.55pt;width:79.95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6135</wp:posOffset>
                </wp:positionH>
                <wp:positionV relativeFrom="paragraph">
                  <wp:posOffset>83185</wp:posOffset>
                </wp:positionV>
                <wp:extent cx="1015365" cy="1016000"/>
                <wp:effectExtent l="635" t="0" r="0" b="63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65.05pt;margin-top:6.55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1014730" cy="1015365"/>
                <wp:effectExtent l="0" t="635" r="635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9.2pt;margin-top:20.15pt;width:79.85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237490</wp:posOffset>
                </wp:positionV>
                <wp:extent cx="1015365" cy="1015365"/>
                <wp:effectExtent l="635" t="635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53pt;margin-top:18.7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015365" cy="1016000"/>
                <wp:effectExtent l="635" t="0" r="0" b="635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07pt;margin-top:45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1015365" cy="1016000"/>
                <wp:effectExtent l="635" t="0" r="0" b="635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66pt;margin-top:2.7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0</wp:posOffset>
                </wp:positionH>
                <wp:positionV relativeFrom="paragraph">
                  <wp:posOffset>50800</wp:posOffset>
                </wp:positionV>
                <wp:extent cx="1015365" cy="1015365"/>
                <wp:effectExtent l="635" t="635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37pt;margin-top:4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</wp:posOffset>
                </wp:positionV>
                <wp:extent cx="12573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ferencetext"/>
                              <w:ind w:left="360" w:hanging="360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4"/>
                              </w:rPr>
                              <w:t>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7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ferencetext"/>
                        <w:ind w:left="360" w:hanging="360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4"/>
                        </w:rPr>
                        <w:t>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erencetext"/>
        <w:ind w:left="1080" w:hanging="36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__________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27" w:right="907" w:gutter="0" w:header="720" w:top="1440" w:footer="0" w:bottom="1800"/>
          <w:pgNumType w:fmt="decimal"/>
          <w:formProt w:val="false"/>
          <w:textDirection w:val="lrTb"/>
          <w:docGrid w:type="default" w:linePitch="360" w:charSpace="0"/>
        </w:sectPr>
        <w:pStyle w:val="Referencetext"/>
        <w:ind w:left="1080" w:hanging="36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*</w:t>
        <w:tab/>
        <w:t xml:space="preserve">Source: Adapted, with permission, from D. C. Nieman, 1998, </w:t>
      </w:r>
      <w:r>
        <w:rPr>
          <w:i/>
          <w:sz w:val="16"/>
          <w:szCs w:val="16"/>
          <w:lang w:val="en-CA"/>
        </w:rPr>
        <w:t>The Exercise-Health Connection</w:t>
      </w:r>
      <w:r>
        <w:rPr>
          <w:sz w:val="16"/>
          <w:szCs w:val="16"/>
          <w:lang w:val="en-CA"/>
        </w:rPr>
        <w:t>, (Champaign, IL: Human Kinetics), 5.</w:t>
      </w:r>
    </w:p>
    <w:p>
      <w:pPr>
        <w:pStyle w:val="NewRMHeading"/>
        <w:rPr>
          <w:rStyle w:val="NewRMHeadingChar"/>
          <w:szCs w:val="24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455930</wp:posOffset>
                </wp:positionV>
                <wp:extent cx="1929765" cy="191833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918440"/>
                          <a:chOff x="0" y="0"/>
                          <a:chExt cx="192960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91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69280"/>
                            <a:ext cx="180468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nta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How peop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en-US" w:bidi="ar-SA"/>
                                </w:rPr>
                                <w:t>look at themselves, their lives, and the other people in their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en-US" w:bidi="ar-SA"/>
                                </w:rPr>
                                <w:t>evaluate challenges and probl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en-US" w:bidi="ar-SA"/>
                                </w:rPr>
                                <w:t>explore cho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35.9pt;width:151.9pt;height:151.05pt" coordorigin="520,718" coordsize="3038,3021">
                <v:oval id="shape_0" fillcolor="silver" stroked="f" o:allowincell="f" style="position:absolute;left:520;top:718;width:3019;height:3020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717;top:1142;width:2841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ntal Heal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How peop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en-US" w:bidi="ar-SA"/>
                          </w:rPr>
                          <w:t>look at themselves, their lives, and the other people in their li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en-US" w:bidi="ar-SA"/>
                          </w:rPr>
                          <w:t>evaluate challenges and proble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en-US" w:bidi="ar-SA"/>
                          </w:rPr>
                          <w:t>explore cho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wRMHeadingChar"/>
          <w:b/>
          <w:lang w:val="en-CA"/>
        </w:rPr>
        <w:t xml:space="preserve">RM 1–MH: Influences on Mental-Emotional Health* </w:t>
      </w:r>
      <w:r>
        <w:rPr>
          <w:rStyle w:val="NewRMHeadingChar"/>
          <w:b/>
          <w:i/>
          <w:sz w:val="20"/>
          <w:szCs w:val="20"/>
          <w:lang w:val="en-CA"/>
        </w:rPr>
        <w:t>(Continued)</w:t>
        <w:br/>
      </w:r>
      <w:r>
        <w:rPr>
          <w:rStyle w:val="NewRMHeadingChar"/>
          <w:b/>
          <w:szCs w:val="24"/>
          <w:lang w:val="en-CA"/>
        </w:rPr>
        <w:t>(Answer Key)</w:t>
      </w:r>
    </w:p>
    <w:p>
      <w:pPr>
        <w:pStyle w:val="Normal"/>
        <w:rPr>
          <w:rStyle w:val="NewRMHeadingChar"/>
          <w:szCs w:val="24"/>
          <w:lang w:val="en-CA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210185</wp:posOffset>
                </wp:positionV>
                <wp:extent cx="3328670" cy="2936875"/>
                <wp:effectExtent l="635" t="635" r="0" b="635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2936880"/>
                          <a:chOff x="0" y="0"/>
                          <a:chExt cx="3328560" cy="2936880"/>
                        </a:xfrm>
                      </wpg:grpSpPr>
                      <wpg:grpSp>
                        <wpg:cNvGrpSpPr/>
                        <wpg:grpSpPr>
                          <a:xfrm>
                            <a:off x="0" y="106632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8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185760"/>
                              <a:ext cx="6998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Healthy Ea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9360" y="101916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8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204480"/>
                              <a:ext cx="6991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hysical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8760" y="0"/>
                            <a:ext cx="7995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182160"/>
                              <a:ext cx="78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dequate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le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880" y="2082240"/>
                            <a:ext cx="7988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96920"/>
                              <a:ext cx="6793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mok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6560" y="2138040"/>
                            <a:ext cx="8179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798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61560"/>
                              <a:ext cx="79884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voiding Alcohol and Dru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6840" y="174312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8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87920"/>
                              <a:ext cx="6998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ental Hygie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00" y="1630080"/>
                            <a:ext cx="7995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92240"/>
                              <a:ext cx="728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anag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tr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800" y="50760"/>
                            <a:ext cx="7995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9884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0"/>
                              <a:ext cx="798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Healthy Rel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00" y="389160"/>
                            <a:ext cx="7995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187920"/>
                              <a:ext cx="67680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Healthy We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6120" y="389160"/>
                            <a:ext cx="800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99560" cy="79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480"/>
                              <a:ext cx="7995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Perso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afe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6.55pt;width:262.1pt;height:231.25pt" coordorigin="3938,331" coordsize="5242,4625">
                <v:group id="shape_0" style="position:absolute;left:3938;top:2010;width:1259;height:1258">
                  <v:oval id="shape_0" fillcolor="#969696" stroked="f" o:allowincell="f" style="position:absolute;left:3938;top:2010;width:1258;height:1257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4062;top:2303;width:110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Healthy Ea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921;top:1936;width:1259;height:1258">
                  <v:oval id="shape_0" fillcolor="#969696" stroked="f" o:allowincell="f" style="position:absolute;left:7921;top:1936;width:1258;height:1257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8008;top:2258;width:110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hysical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456;top:331;width:1259;height:1259">
                  <v:oval id="shape_0" fillcolor="#969696" stroked="f" o:allowincell="f" style="position:absolute;left:6456;top:331;width:1258;height:125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6469;top:618;width:1243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dequate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lee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360;top:3610;width:1258;height:1259">
                  <v:oval id="shape_0" fillcolor="#969696" stroked="f" o:allowincell="f" style="position:absolute;left:5360;top:3610;width:1257;height:125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5448;top:3920;width:106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N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mok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515;top:3698;width:1288;height:1258">
                  <v:oval id="shape_0" fillcolor="#969696" stroked="f" o:allowincell="f" style="position:absolute;left:6515;top:3698;width:1257;height:1257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6545;top:3795;width:1257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voiding Alcohol and Dru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492;top:3076;width:1259;height:1258">
                  <v:oval id="shape_0" fillcolor="#969696" stroked="f" o:allowincell="f" style="position:absolute;left:7492;top:3076;width:1258;height:1257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7580;top:3372;width:110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ental Hygie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471;top:2898;width:1259;height:1259">
                  <v:oval id="shape_0" fillcolor="#969696" stroked="f" o:allowincell="f" style="position:absolute;left:4471;top:2898;width:1258;height:125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4566;top:3201;width:1146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anag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tre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358;top:411;width:1259;height:1259">
                  <v:oval id="shape_0" fillcolor="#969696" stroked="f" o:allowincell="f" style="position:absolute;left:5359;top:411;width:1257;height:125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5358;top:689;width:125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Healthy Rel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471;top:944;width:1259;height:1259">
                  <v:oval id="shape_0" fillcolor="#969696" stroked="f" o:allowincell="f" style="position:absolute;left:4471;top:944;width:1258;height:125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4545;top:1240;width:1065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Healthy We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491;top:944;width:1260;height:1259">
                  <v:oval id="shape_0" fillcolor="#969696" stroked="f" o:allowincell="f" style="position:absolute;left:7492;top:944;width:1258;height:125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7491;top:1209;width:125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Pers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afe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93980</wp:posOffset>
                </wp:positionV>
                <wp:extent cx="499110" cy="29972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4pt" to="220.25pt,30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74930</wp:posOffset>
                </wp:positionV>
                <wp:extent cx="1099185" cy="7067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RMHeaderChar"/>
                                <w:rFonts w:cs="Times New Roman"/>
                                <w:bCs w:val="false"/>
                                <w:iCs w:val="false"/>
                                <w:sz w:val="24"/>
                              </w:rPr>
                              <w:t>Healthy Lifestyle Practice</w:t>
                            </w: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5.65pt;mso-wrap-distance-left:9.05pt;mso-wrap-distance-right:9.05pt;mso-wrap-distance-top:0pt;mso-wrap-distance-bottom:0pt;margin-top:5.9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Style w:val="RMHeaderChar"/>
                          <w:rFonts w:cs="Times New Roman"/>
                          <w:bCs w:val="false"/>
                          <w:iCs w:val="false"/>
                          <w:sz w:val="24"/>
                        </w:rPr>
                        <w:t>Healthy Lifestyle Practice</w:t>
                      </w:r>
                      <w:r>
                        <w:rPr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49555</wp:posOffset>
                </wp:positionV>
                <wp:extent cx="399415" cy="49911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4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9.65pt" to="263.8pt,58.9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107950</wp:posOffset>
                </wp:positionV>
                <wp:extent cx="4174490" cy="3836035"/>
                <wp:effectExtent l="0" t="0" r="635" b="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3836160"/>
                          <a:chOff x="0" y="0"/>
                          <a:chExt cx="4174560" cy="3836160"/>
                        </a:xfrm>
                      </wpg:grpSpPr>
                      <wpg:grpSp>
                        <wpg:cNvGrpSpPr/>
                        <wpg:grpSpPr>
                          <a:xfrm>
                            <a:off x="1720800" y="0"/>
                            <a:ext cx="10152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101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293400"/>
                              <a:ext cx="89856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creased Ener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300960"/>
                            <a:ext cx="10242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015200" cy="101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9993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mprov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elf-este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560" y="1084680"/>
                            <a:ext cx="101592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36960"/>
                            <a:ext cx="9244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creased Cog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0320" y="2820600"/>
                            <a:ext cx="10152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101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296640"/>
                              <a:ext cx="7988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mprov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esil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2200" y="2698920"/>
                            <a:ext cx="10152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101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273600"/>
                              <a:ext cx="92376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educed Depres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96400"/>
                            <a:ext cx="11988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1014840" cy="101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11988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creas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elf-confid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080" y="413280"/>
                            <a:ext cx="10152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101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60" y="281880"/>
                              <a:ext cx="78948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mproved Mo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000" y="1118880"/>
                            <a:ext cx="10152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101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253440"/>
                              <a:ext cx="86472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mproved Self-cont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0880" y="2036520"/>
                            <a:ext cx="10152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101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253440"/>
                              <a:ext cx="86472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ecreased Anxie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0160" y="2543040"/>
                            <a:ext cx="11988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1014840" cy="101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9800"/>
                              <a:ext cx="11988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osi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ody Im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8.5pt;width:328.7pt;height:302.05pt" coordorigin="266,170" coordsize="6574,6041">
                <v:group id="shape_0" style="position:absolute;left:2976;top:170;width:1599;height:1600">
                  <v:oval id="shape_0" fillcolor="#969696" stroked="f" o:allowincell="f" style="position:absolute;left:2976;top:170;width:1598;height:1599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3083;top:632;width:1414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creased 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1460;top:644;width:1613;height:1599">
                  <v:oval id="shape_0" fillcolor="#969696" stroked="f" o:allowincell="f" style="position:absolute;left:1474;top:644;width:1598;height:159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1460;top:1042;width:157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mprov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elf-este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#969696" stroked="f" o:allowincell="f" style="position:absolute;left:547;top:1878;width:1599;height:159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624;top:2118;width:145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creased Cog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2739;top:4612;width:1599;height:1599">
                  <v:oval id="shape_0" fillcolor="#969696" stroked="f" o:allowincell="f" style="position:absolute;left:2739;top:4612;width:1598;height:159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2896;top:5079;width:125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mprov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esili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175;top:4420;width:1599;height:1599">
                  <v:oval id="shape_0" fillcolor="#969696" stroked="f" o:allowincell="f" style="position:absolute;left:4175;top:4420;width:1598;height:159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4278;top:4851;width:1454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educed Depres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266;top:2999;width:1888;height:1599">
                  <v:oval id="shape_0" fillcolor="#969696" stroked="f" o:allowincell="f" style="position:absolute;left:443;top:2999;width:1597;height:159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266;top:3455;width:18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creas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elf-confid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279;top:821;width:1599;height:1599">
                  <v:oval id="shape_0" fillcolor="#969696" stroked="f" o:allowincell="f" style="position:absolute;left:4279;top:821;width:1598;height:159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4455;top:1265;width:124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mproved M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241;top:1932;width:1599;height:1600">
                  <v:oval id="shape_0" fillcolor="#969696" stroked="f" o:allowincell="f" style="position:absolute;left:5241;top:1932;width:1598;height:1599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5389;top:2331;width:1361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mproved Self-contr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118;top:3377;width:1599;height:1600">
                  <v:oval id="shape_0" fillcolor="#969696" stroked="f" o:allowincell="f" style="position:absolute;left:5118;top:3377;width:1598;height:1599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5266;top:3776;width:1361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ecreased Anxi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1148;top:4175;width:1888;height:1599">
                  <v:oval id="shape_0" fillcolor="#969696" stroked="f" o:allowincell="f" style="position:absolute;left:1325;top:4175;width:1597;height:1598;mso-wrap-style:none;v-text-anchor:middle">
                    <v:fill o:detectmouseclick="t" color2="white"/>
                    <v:stroke color="#3465a4" joinstyle="round" endcap="flat"/>
                    <w10:wrap type="square" side="left"/>
                  </v:oval>
                  <v:shape id="shape_0" stroked="f" o:allowincell="f" style="position:absolute;left:1148;top:4631;width:18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osi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ody Im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6380</wp:posOffset>
                </wp:positionH>
                <wp:positionV relativeFrom="paragraph">
                  <wp:posOffset>236855</wp:posOffset>
                </wp:positionV>
                <wp:extent cx="1399540" cy="5537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ental Health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3.6pt;mso-wrap-distance-left:9.05pt;mso-wrap-distance-right:9.05pt;mso-wrap-distance-top:0pt;mso-wrap-distance-bottom:0pt;margin-top:18.65pt;mso-position-vertical-relative:text;margin-left:-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Mental Health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Referencetext"/>
        <w:ind w:left="360" w:hanging="36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__________</w:t>
      </w:r>
    </w:p>
    <w:p>
      <w:pPr>
        <w:pStyle w:val="Referencetext"/>
        <w:ind w:left="360" w:right="-367" w:hanging="360"/>
        <w:rPr>
          <w:vanish/>
          <w:sz w:val="52"/>
          <w:szCs w:val="52"/>
        </w:rPr>
      </w:pPr>
      <w:r>
        <w:rPr>
          <w:sz w:val="16"/>
          <w:szCs w:val="16"/>
          <w:lang w:val="en-CA"/>
        </w:rPr>
        <w:t>*</w:t>
        <w:tab/>
        <w:t xml:space="preserve">Source: Adapted, with permission, from D. C. Nieman, 1998, </w:t>
      </w:r>
      <w:r>
        <w:rPr>
          <w:i/>
          <w:sz w:val="16"/>
          <w:szCs w:val="16"/>
          <w:lang w:val="en-CA"/>
        </w:rPr>
        <w:t>The Exercise-Health Connection</w:t>
      </w:r>
      <w:r>
        <w:rPr>
          <w:sz w:val="16"/>
          <w:szCs w:val="16"/>
          <w:lang w:val="en-CA"/>
        </w:rPr>
        <w:t>, (Champaign, IL: Human Kinetics), 5.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evenPage"/>
      <w:pgSz w:w="12240" w:h="15840"/>
      <w:pgMar w:left="1627" w:right="1080" w:gutter="0" w:header="72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528955</wp:posOffset>
              </wp:positionV>
              <wp:extent cx="342900" cy="22860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41.6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3pt;height:2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6969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6969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B2B2B2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NewRMHeader">
    <w:name w:val="New RM Header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01:00Z</dcterms:created>
  <dc:creator>Janet Long</dc:creator>
  <dc:description/>
  <cp:keywords/>
  <dc:language>en-US</dc:language>
  <cp:lastModifiedBy>Janet Long</cp:lastModifiedBy>
  <cp:lastPrinted>2008-06-04T12:06:00Z</cp:lastPrinted>
  <dcterms:modified xsi:type="dcterms:W3CDTF">2008-06-04T17:07:00Z</dcterms:modified>
  <cp:revision>8</cp:revision>
  <dc:subject/>
  <dc:title>HJKHKKJKJHK</dc:title>
</cp:coreProperties>
</file>