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180"/>
        <w:rPr/>
      </w:pPr>
      <w:r>
        <w:rPr>
          <w:lang w:val="en-CA"/>
        </w:rPr>
        <w:t xml:space="preserve">RM 10–FM: Comparative Chart of </w:t>
        <w:br/>
        <w:t xml:space="preserve">Cardiorespiratory Endurance (CRE) for Unfit and Fit Individuals </w:t>
      </w:r>
    </w:p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bCs/>
          <w:lang w:val="en-CA"/>
        </w:rPr>
        <w:t>(Based on Performance on 20 m Beep Test</w:t>
      </w:r>
      <w:r>
        <w:rPr/>
        <w:t xml:space="preserve"> )</w:t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1563"/>
        <w:gridCol w:w="2229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Level of Fit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Level Completed on 20m Beep T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VO2 Max*</w:t>
            </w:r>
          </w:p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L/kg/mi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oderate Intensity</w:t>
            </w:r>
          </w:p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(60% of VO2 Ma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Vigorous Intensity</w:t>
            </w:r>
          </w:p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(80% of VO2 Max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Unfit—Low C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0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walking 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slow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5 min./m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Very Fit—High C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0.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6.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8.5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running at 6 m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running at 8 mph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0 min./m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7.5 min./mile</w:t>
            </w:r>
          </w:p>
        </w:tc>
      </w:tr>
    </w:tbl>
    <w:p>
      <w:pPr>
        <w:pStyle w:val="Sourcetextwithasterisk"/>
        <w:spacing w:before="60" w:after="180"/>
        <w:ind w:left="547" w:hanging="360"/>
        <w:rPr/>
      </w:pPr>
      <w:r>
        <w:rPr/>
        <w:t>* VO2 Max—the maximum amount of oxygen, in millilitres, one can use in one minute per kilogram of body weight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3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Pace</w:t>
            </w:r>
          </w:p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in./m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Treadmill Speed</w:t>
            </w:r>
          </w:p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mile/hr. (mph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ACSM* Walk/Run Equations metres/m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VO2 Max mL/kg/mi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8.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8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1.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0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4.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0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6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5.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8.571428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8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1.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1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6.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.666666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4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1.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7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.454545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9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2.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2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7.82</w:t>
            </w:r>
          </w:p>
        </w:tc>
      </w:tr>
    </w:tbl>
    <w:p>
      <w:pPr>
        <w:pStyle w:val="Sourcetextwithasterisk"/>
        <w:spacing w:before="60" w:after="180"/>
        <w:ind w:left="547" w:hanging="360"/>
        <w:rPr>
          <w:lang w:val="en-CA"/>
        </w:rPr>
      </w:pPr>
      <w:r>
        <w:rPr>
          <w:lang w:val="en-CA"/>
        </w:rPr>
        <w:t>*ACSM—American College of Sports Medicine.</w:t>
      </w:r>
    </w:p>
    <w:tbl>
      <w:tblPr>
        <w:tblW w:w="46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6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Completed Level on 20 m Beep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RMTableHeaderA"/>
              <w:spacing w:before="0" w:after="60"/>
              <w:rPr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Corresponding VO2 Max mL/kg/min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6.0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9.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32.9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36.4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39.8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43.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46.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50.2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53.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57.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60.6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  <w:t>64.1</w:t>
            </w:r>
          </w:p>
        </w:tc>
      </w:tr>
    </w:tbl>
    <w:p>
      <w:pPr>
        <w:pStyle w:val="Paragraph12"/>
        <w:spacing w:before="12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90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8:00Z</dcterms:created>
  <dc:creator>Janet Long</dc:creator>
  <dc:description/>
  <cp:keywords/>
  <dc:language>en-US</dc:language>
  <cp:lastModifiedBy>Janet Long</cp:lastModifiedBy>
  <cp:lastPrinted>2008-04-11T15:58:00Z</cp:lastPrinted>
  <dcterms:modified xsi:type="dcterms:W3CDTF">2008-05-28T21:42:00Z</dcterms:modified>
  <cp:revision>5</cp:revision>
  <dc:subject/>
  <dc:title>HJKHKKJKJHK</dc:title>
</cp:coreProperties>
</file>