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30"/>
        <w:gridCol w:w="313"/>
        <w:gridCol w:w="1689"/>
        <w:gridCol w:w="2003"/>
        <w:gridCol w:w="2002"/>
        <w:gridCol w:w="827"/>
        <w:gridCol w:w="1701"/>
      </w:tblGrid>
      <w:tr>
        <w:trPr>
          <w:trHeight w:val="1418" w:hRule="atLeast"/>
        </w:trPr>
        <w:tc>
          <w:tcPr>
            <w:tcW w:w="1951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2.S2.B.1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coring Rubric for Group Present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8605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4.6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ind w:right="-9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Skil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Exempl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3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Accomplish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Developing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Beginning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The group</w:t>
            </w:r>
          </w:p>
        </w:tc>
      </w:tr>
      <w:tr>
        <w:trPr>
          <w:trHeight w:val="16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Research Proces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uses a wide variety of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0" w:after="6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uses the research process proficientl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18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uses several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uses the research process capab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18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uses a few resourc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1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eeds more confidence using the research process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18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uses limited (if any)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eeds to provide more detailed informatio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Organization and Sequenc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introduces the topic eff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30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arranges information in exceptional sequ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ncludes report effectivel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introduces the topic clear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30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hows careful sequencing in arranging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ncludes report capabl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ind w:left="252" w:hanging="252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introduces the top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eeds to provide more evidence of sequencing in arranging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eeds to tie conclusion more directly to topic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eeds to introduce the topic more clear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eeds to sequence more clearly</w:t>
            </w:r>
          </w:p>
          <w:p>
            <w:pPr>
              <w:pStyle w:val="Normal"/>
              <w:spacing w:before="60" w:after="2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spacing w:before="60" w:after="2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eeds to provide a more specific conclusio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Presentatio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245" w:hanging="245"/>
              <w:rPr/>
            </w:pPr>
            <w:r>
              <w:rPr>
                <w:rFonts w:cs="Comic Sans MS" w:ascii="Comic Sans MS" w:hAnsi="Comic Sans MS"/>
                <w:sz w:val="19"/>
              </w:rPr>
              <w:t>consistently keeps the audience’s attention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is interesting and inform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resents in a clear and dynamic voi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generally keeps the audience’s attention </w:t>
            </w:r>
          </w:p>
          <w:p>
            <w:pPr>
              <w:pStyle w:val="Normal"/>
              <w:spacing w:before="60" w:after="24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is informative</w:t>
            </w:r>
          </w:p>
          <w:p>
            <w:pPr>
              <w:pStyle w:val="Normal"/>
              <w:spacing w:before="60" w:after="2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resents in a clear and audible vo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requires more expressiveness to keep the audience’s att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eeds to provide more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1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presents in an audible voice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es not hold the audience’s attention</w:t>
            </w:r>
          </w:p>
          <w:p>
            <w:pPr>
              <w:pStyle w:val="Normal"/>
              <w:spacing w:before="60" w:after="2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shows evidence of missing inform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is difficult to hear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25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Creativit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uses creativity extensively to enhance the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uses pictures, graphs, charts, and diagrams extensivel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4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uses creativity to enhance the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uses pictures, graphs, charts, and diagrams to support the projec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/>
            </w:pPr>
            <w:r>
              <w:rPr>
                <w:rFonts w:cs="Comic Sans MS" w:ascii="Comic Sans MS" w:hAnsi="Comic Sans MS"/>
                <w:sz w:val="19"/>
              </w:rPr>
              <w:t>attempts to enhance the project with crea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1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includes some pictures, graphs, charts, and diagrams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40"/>
              <w:ind w:left="245" w:hanging="245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makes little attempt to enhance the project with crea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249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eeds to use more pictures, graphs, charts, and diagrams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2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23:00Z</dcterms:created>
  <dc:creator>Grant William Moore</dc:creator>
  <dc:description/>
  <dc:language>en-US</dc:language>
  <cp:lastModifiedBy>Janet Long</cp:lastModifiedBy>
  <cp:lastPrinted>2004-05-19T16:35:00Z</cp:lastPrinted>
  <dcterms:modified xsi:type="dcterms:W3CDTF">2004-07-12T18:24:00Z</dcterms:modified>
  <cp:revision>37</cp:revision>
  <dc:subject/>
  <dc:title/>
</cp:coreProperties>
</file>