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420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1.E.4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he Prevention of HIV/AID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1945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5303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2.05pt;mso-position-vertical-relative:text;margin-left: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sz w:val="24"/>
        </w:rPr>
      </w:pPr>
      <w:r>
        <w:rPr>
          <w:sz w:val="24"/>
        </w:rPr>
        <w:t>How HIV Is Sprea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IV is spread by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ing sexual intercourse with an infected person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haring contaminated needles/syringes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eiving contaminated blood/blood products (low risk in Canada in 2004)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infected pregnant female to fetu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>infected mother to child in breast-feeding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How HIV Transmission May Be Prevented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ost effective methods: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bstain from intercourse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not share needles/syringes or other drug-use equipment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Comic Sans MS" w:ascii="Comic Sans MS" w:hAnsi="Comic Sans MS"/>
          <w:sz w:val="22"/>
        </w:rPr>
        <w:t>Use only clean, new needles/syring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ther methods: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intain a mutual monogamous relationship with partner who is HIV-negative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actise safer sex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se latex condoms.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duce the number of sex partners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Comic Sans MS" w:ascii="Comic Sans MS" w:hAnsi="Comic Sans MS"/>
          <w:sz w:val="22"/>
        </w:rPr>
        <w:t xml:space="preserve">A female infected with HIV should not breast-feed her infant. 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Use latex gloves if exposed to someone else’s blood or body fluids.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If pregnancy occurs, seek medical care and request HIV testing. Early treatment can significantly reduce the chances of the fetus being affec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45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50" w:hanging="45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50" w:hanging="45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50" w:hanging="45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50" w:hanging="45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450" w:hanging="45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Adapted from Manitoba Education and Training. </w:t>
      </w:r>
      <w:r>
        <w:rPr>
          <w:rFonts w:cs="Comic Sans MS" w:ascii="Comic Sans MS" w:hAnsi="Comic Sans MS"/>
          <w:i/>
          <w:sz w:val="16"/>
        </w:rPr>
        <w:t xml:space="preserve">Health Education (Senior 2) Curriculum Guide. </w:t>
      </w:r>
      <w:r>
        <w:rPr>
          <w:rFonts w:cs="Comic Sans MS" w:ascii="Comic Sans MS" w:hAnsi="Comic Sans MS"/>
          <w:sz w:val="16"/>
        </w:rPr>
        <w:t>Winnipeg, MB: Manitoba Education and Training, 1993. 255-256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2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0:58:00Z</dcterms:created>
  <dc:creator>Grant William Moore</dc:creator>
  <dc:description/>
  <dc:language>en-US</dc:language>
  <cp:lastModifiedBy>Janet Long</cp:lastModifiedBy>
  <cp:lastPrinted>2004-07-07T18:34:00Z</cp:lastPrinted>
  <dcterms:modified xsi:type="dcterms:W3CDTF">2004-07-12T17:43:00Z</dcterms:modified>
  <cp:revision>20</cp:revision>
  <dc:subject/>
  <dc:title/>
</cp:coreProperties>
</file>