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20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1.A.1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1.A.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K.2.S2.C.1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2.A.1b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2.A.2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eart-Rate Zone Level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9113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5.05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ubtitle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2716"/>
        <w:gridCol w:w="31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eart-Rate Z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Heart-Rate Range* (Age Based)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Rate of Perceived Exertion (RPE) Scale</w:t>
            </w:r>
          </w:p>
          <w:p>
            <w:pPr>
              <w:pStyle w:val="Normal"/>
              <w:spacing w:before="6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Category-Ratio </w:t>
              <w:br/>
              <w:t>(CR) S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scriptive Exer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Zone 1 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dentary 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 – 60% of maximum heart rate (MHR)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PE: 6 – 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52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 10: 0.0 – 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 exertion to extremely ligh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y easy to have a conversa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Zone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Mild</w:t>
              <w:br/>
              <w:t>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% – 70% of MHR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PE: 9 – 12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52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 10: 1.0 – 3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derately light exer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eathing becomes somewhat noticeab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Zone 3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derate 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% – 80% of MHR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PE: 13 – 1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52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 10: 3.5 – 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omewhat hard to strong exer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ill able to convers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Zone 4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igorous 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% – 90% of MHR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PE: 15 – 16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52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 10: 5.5 – 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ard to very strong exer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avier breathing is evid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Zone 5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ximum Activity</w:t>
            </w:r>
          </w:p>
          <w:p>
            <w:pPr>
              <w:pStyle w:val="Normal"/>
              <w:spacing w:before="60" w:after="24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e.g., 100-metre sprin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0% – 100% of MHR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55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PE: 17 – 2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52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 10: 7.5 – 1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55" w:hanging="272"/>
              <w:rPr/>
            </w:pPr>
            <w:r>
              <w:rPr>
                <w:rFonts w:cs="Comic Sans MS" w:ascii="Comic Sans MS" w:hAnsi="Comic Sans MS"/>
                <w:sz w:val="22"/>
              </w:rPr>
              <w:t>Very hard to maximum exertion (extremely strong maximum pain).</w:t>
            </w:r>
          </w:p>
        </w:tc>
      </w:tr>
    </w:tbl>
    <w:p>
      <w:pPr>
        <w:pStyle w:val="Normal"/>
        <w:spacing w:before="120" w:after="120"/>
        <w:ind w:left="101" w:hanging="18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The heart-rate range may vary, depending on the source of reference, age, physical abilities, individual fitness levels, and so on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Reference: 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 xml:space="preserve">Borg, Gunnar. </w:t>
      </w:r>
      <w:r>
        <w:rPr>
          <w:rFonts w:cs="Comic Sans MS" w:ascii="Comic Sans MS" w:hAnsi="Comic Sans MS"/>
          <w:i/>
          <w:sz w:val="18"/>
          <w:szCs w:val="18"/>
        </w:rPr>
        <w:t>Perceived Exertion and Pain Scales</w:t>
      </w:r>
      <w:r>
        <w:rPr>
          <w:rFonts w:cs="Comic Sans MS" w:ascii="Comic Sans MS" w:hAnsi="Comic Sans MS"/>
          <w:sz w:val="18"/>
          <w:szCs w:val="18"/>
        </w:rPr>
        <w:t>. Windsor, ON: Human Kinetics, 1998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2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Trebuchet MS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44:00Z</dcterms:created>
  <dc:creator>Grant William Moore</dc:creator>
  <dc:description/>
  <dc:language>en-US</dc:language>
  <cp:lastModifiedBy>Janet Long</cp:lastModifiedBy>
  <cp:lastPrinted>2004-07-20T15:22:00Z</cp:lastPrinted>
  <dcterms:modified xsi:type="dcterms:W3CDTF">2004-07-20T20:22:00Z</dcterms:modified>
  <cp:revision>27</cp:revision>
  <dc:subject/>
  <dc:title/>
</cp:coreProperties>
</file>