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br/>
              <w:t>K.2.S1.C2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2.S1.A.1a K.2.S2.C.2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5.S2.A.2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ITT Principle Guidelin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1945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81610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4.3pt;mso-position-vertical-relative:text;margin-left:5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14"/>
        <w:gridCol w:w="1914"/>
      </w:tblGrid>
      <w:tr>
        <w:trPr/>
        <w:tc>
          <w:tcPr>
            <w:tcW w:w="24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tness and/or Health Benefit</w:t>
            </w:r>
          </w:p>
        </w:tc>
        <w:tc>
          <w:tcPr>
            <w:tcW w:w="7797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pacing w:before="120" w:after="120"/>
              <w:ind w:hanging="81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riabl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spacing w:before="120" w:after="12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F</w:t>
              <w:br/>
              <w:t>Frequency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spacing w:before="120" w:after="12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I</w:t>
              <w:br/>
              <w:t>Intensity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spacing w:before="120" w:after="12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T</w:t>
              <w:br/>
              <w:t>Time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spacing w:before="120" w:after="12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T</w:t>
              <w:br/>
              <w:t>Typ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ardiovascular endurance (aerobic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3 to 5 times per week</w:t>
            </w:r>
          </w:p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ind w:left="317" w:hanging="27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oderate to vigorous intensity</w:t>
              <w:br/>
              <w:t>(60% to 85% of maximum heart rate)</w:t>
            </w:r>
          </w:p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ind w:left="317" w:hanging="27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inimum of 20 minutes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ind w:left="317" w:hanging="27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running</w:t>
            </w:r>
          </w:p>
          <w:p>
            <w:pPr>
              <w:pStyle w:val="Heading"/>
              <w:numPr>
                <w:ilvl w:val="0"/>
                <w:numId w:val="2"/>
              </w:numPr>
              <w:ind w:left="317" w:hanging="27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ycling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60"/>
              <w:ind w:left="317" w:hanging="27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ross-country skiing</w:t>
              <w:br/>
              <w:t>(continuous motion of large muscle group[s]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uscular strength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alternate days 3 times per week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high resistance</w:t>
              <w:br/>
              <w:t>(sets to maximum capability)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 to 3 sets of 8 to 12 repetitions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ind w:left="317" w:hanging="27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free weights</w:t>
            </w:r>
          </w:p>
          <w:p>
            <w:pPr>
              <w:pStyle w:val="Heading"/>
              <w:numPr>
                <w:ilvl w:val="0"/>
                <w:numId w:val="2"/>
              </w:numPr>
              <w:ind w:left="317" w:hanging="27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universal gym</w:t>
            </w:r>
          </w:p>
          <w:p>
            <w:pPr>
              <w:pStyle w:val="Heading"/>
              <w:numPr>
                <w:ilvl w:val="0"/>
                <w:numId w:val="2"/>
              </w:numPr>
              <w:ind w:left="317" w:hanging="27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tubing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60"/>
              <w:ind w:left="317" w:hanging="27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body weigh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uscular endura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alternate days 3 times per week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low to moderate resistance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3 sets of 10 to 20 repetitions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ind w:left="317" w:hanging="27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free weights</w:t>
            </w:r>
          </w:p>
          <w:p>
            <w:pPr>
              <w:pStyle w:val="Heading"/>
              <w:numPr>
                <w:ilvl w:val="0"/>
                <w:numId w:val="2"/>
              </w:numPr>
              <w:ind w:left="317" w:hanging="27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universal gym</w:t>
            </w:r>
          </w:p>
          <w:p>
            <w:pPr>
              <w:pStyle w:val="Heading"/>
              <w:numPr>
                <w:ilvl w:val="0"/>
                <w:numId w:val="2"/>
              </w:numPr>
              <w:ind w:left="317" w:hanging="27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tubing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60"/>
              <w:ind w:left="317" w:hanging="27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body weight</w:t>
            </w:r>
          </w:p>
        </w:tc>
      </w:tr>
      <w:tr>
        <w:trPr>
          <w:trHeight w:val="859" w:hRule="atLeast"/>
          <w:cantSplit w:val="true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Flexibilit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daily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6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slow and controlled movement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6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20 to 30 seconds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static</w:t>
            </w:r>
          </w:p>
          <w:p>
            <w:pPr>
              <w:pStyle w:val="Heading"/>
              <w:spacing w:before="12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Body composition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5 to 7 times per week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ombination of intensities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dependent on intensity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ind w:left="317" w:hanging="27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aerobic</w:t>
            </w:r>
          </w:p>
          <w:p>
            <w:pPr>
              <w:pStyle w:val="Heading"/>
              <w:numPr>
                <w:ilvl w:val="0"/>
                <w:numId w:val="2"/>
              </w:numPr>
              <w:ind w:left="317" w:hanging="27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anaerobic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60"/>
              <w:ind w:left="317" w:hanging="27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resistanc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Anaerobic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alternate days 2 or 3 times per week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90% of maximum heart rate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2 to 3 minutes per "bout"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ind w:left="317" w:hanging="27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sprinting</w:t>
            </w:r>
          </w:p>
          <w:p>
            <w:pPr>
              <w:pStyle w:val="Heading"/>
              <w:numPr>
                <w:ilvl w:val="0"/>
                <w:numId w:val="2"/>
              </w:numPr>
              <w:ind w:left="317" w:hanging="27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jumpin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Active daily living/ health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daily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low to moderate intensity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ind w:left="318" w:hanging="3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30 to 60 minutes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ind w:left="317" w:hanging="27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gardening</w:t>
            </w:r>
          </w:p>
          <w:p>
            <w:pPr>
              <w:pStyle w:val="Heading"/>
              <w:numPr>
                <w:ilvl w:val="0"/>
                <w:numId w:val="2"/>
              </w:numPr>
              <w:ind w:left="317" w:hanging="27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walking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60"/>
              <w:ind w:left="317" w:hanging="27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bowling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ferences: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Manitoba Fitness Council. </w:t>
      </w:r>
      <w:r>
        <w:rPr>
          <w:rFonts w:cs="Comic Sans MS" w:ascii="Comic Sans MS" w:hAnsi="Comic Sans MS"/>
          <w:i/>
          <w:sz w:val="18"/>
        </w:rPr>
        <w:t>Active Healthy People: Fitness Theory Manual</w:t>
      </w:r>
      <w:r>
        <w:rPr>
          <w:rFonts w:cs="Comic Sans MS" w:ascii="Comic Sans MS" w:hAnsi="Comic Sans MS"/>
          <w:sz w:val="18"/>
        </w:rPr>
        <w:t>. Winnipeg, MB: Manitoba Fitness Council, n.d.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- - -. </w:t>
      </w:r>
      <w:r>
        <w:rPr>
          <w:rFonts w:cs="Comic Sans MS" w:ascii="Comic Sans MS" w:hAnsi="Comic Sans MS"/>
          <w:i/>
          <w:sz w:val="18"/>
        </w:rPr>
        <w:t>Resistance Training Manual.</w:t>
      </w:r>
      <w:r>
        <w:rPr>
          <w:rFonts w:cs="Comic Sans MS" w:ascii="Comic Sans MS" w:hAnsi="Comic Sans MS"/>
          <w:sz w:val="18"/>
        </w:rPr>
        <w:t xml:space="preserve"> Winnipeg, MB: Manitoba Fitness Council, n.d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44:00Z</dcterms:created>
  <dc:creator>Grant William Moore</dc:creator>
  <dc:description/>
  <dc:language>en-US</dc:language>
  <cp:lastModifiedBy>Janet Long</cp:lastModifiedBy>
  <cp:lastPrinted>2004-07-07T16:43:00Z</cp:lastPrinted>
  <dcterms:modified xsi:type="dcterms:W3CDTF">2004-07-20T19:21:00Z</dcterms:modified>
  <cp:revision>85</cp:revision>
  <dc:subject/>
  <dc:title/>
</cp:coreProperties>
</file>