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20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uidelines for Mutual Understand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208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3.55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Before addressing potentially sensitive learning outcomes, review the following list of “ground rules” with students. This will help develop a climate of trust and understanding among studen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Keep in mind that everyone has the right to “pass” on activities/questions that feel uncomfortable. It is all right to feel embarrassed or not to know answers to everythin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e sensitive to the feelings and words of othe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Do not laugh or insult anyone who asks a question or makes a comment that seems “odd.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spect everyone’s opin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member that all questions are valid, welcome, and worthy of discuss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 discreet. Make sure that anything discussed in class is not circulated as "gossip" within or outside the school. 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>
        <w:trHeight w:val="845" w:hRule="atLeast"/>
      </w:trPr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04:00Z</dcterms:created>
  <dc:creator>Grant William Moore</dc:creator>
  <dc:description/>
  <dc:language>en-US</dc:language>
  <cp:lastModifiedBy>Janet Long</cp:lastModifiedBy>
  <cp:lastPrinted>2004-07-07T14:38:00Z</cp:lastPrinted>
  <dcterms:modified xsi:type="dcterms:W3CDTF">2004-07-12T18:34:00Z</dcterms:modified>
  <cp:revision>10</cp:revision>
  <dc:subject/>
  <dc:title/>
</cp:coreProperties>
</file>