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>
          <w:trHeight w:val="1525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3.S2.B.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afety Inspection Repo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both"/>
              <w:rPr>
                <w:rFonts w:ascii="Comic Sans MS" w:hAnsi="Comic Sans MS" w:cs="Comic Sans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231775</wp:posOffset>
                      </wp:positionV>
                      <wp:extent cx="159448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18.25pt" to="501.9pt,18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15265</wp:posOffset>
                      </wp:positionV>
                      <wp:extent cx="297561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6.95pt" to="270.6pt,16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Date Inspected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99390</wp:posOffset>
                      </wp:positionV>
                      <wp:extent cx="2434590" cy="0"/>
                      <wp:effectExtent l="635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5.7pt" to="269.85pt,15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Area/Facility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ZapfDingbats BT;Wingdings 2" w:ascii="ZapfDingbats BT;Wingdings 2" w:hAnsi="ZapfDingbats BT;Wingdings 2"/>
                <w:sz w:val="24"/>
              </w:rPr>
              <w:t></w:t>
            </w:r>
            <w:r>
              <w:rPr>
                <w:rFonts w:cs="Comic Sans MS" w:ascii="Comic Sans MS" w:hAnsi="Comic Sans MS"/>
                <w:sz w:val="24"/>
              </w:rPr>
              <w:t xml:space="preserve">Indoor       </w:t>
            </w:r>
            <w:r>
              <w:rPr>
                <w:rFonts w:cs="ZapfDingbats BT;Wingdings 2" w:ascii="ZapfDingbats BT;Wingdings 2" w:hAnsi="ZapfDingbats BT;Wingdings 2"/>
                <w:sz w:val="24"/>
              </w:rPr>
              <w:t></w:t>
            </w:r>
            <w:r>
              <w:rPr>
                <w:rFonts w:cs="Comic Sans MS" w:ascii="Comic Sans MS" w:hAnsi="Comic Sans MS"/>
                <w:sz w:val="24"/>
              </w:rPr>
              <w:t>Outdoor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0"/>
        <w:gridCol w:w="630"/>
        <w:gridCol w:w="1260"/>
        <w:gridCol w:w="1260"/>
        <w:gridCol w:w="250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te Inspec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omic Sans MS" w:ascii="Comic Sans MS" w:hAnsi="Comic Sans MS"/>
                <w:b/>
              </w:rPr>
              <w:t>Yes/</w:t>
              <w:br/>
              <w:t>O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/</w:t>
              <w:br/>
              <w:t>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</w:t>
              <w:br/>
              <w:t>Applicable</w:t>
              <w:br/>
              <w:t>(N/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s on Condi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ggestions for Management and Control of Hazard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/>
            </w:pPr>
            <w:r>
              <w:rPr>
                <w:rFonts w:cs="Comic Sans MS" w:ascii="Comic Sans MS" w:hAnsi="Comic Sans MS"/>
              </w:rPr>
              <w:t>Is a telephone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e fire exits marked with signag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smoke detectors installed and wor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 water sprinkler system installed and wor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washrooms accessible for al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first-aid equipment and facilities availa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/>
            </w:pPr>
            <w:r>
              <w:rPr>
                <w:rFonts w:cs="Comic Sans MS" w:ascii="Comic Sans MS" w:hAnsi="Comic Sans MS"/>
              </w:rPr>
              <w:t>Are doors unobstructed and working proper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lighting adequate and work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activity signs and/or line markings in place and visible (e.g., bike lanes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chemicals stored in a safe and secure loc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dressing-room floors dry and clear of debr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ctivity surface in good condi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activity equipment in good working or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the code of conduct for activity participation posted and visibl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43:00Z</dcterms:created>
  <dc:creator>Grant William Moore</dc:creator>
  <dc:description/>
  <dc:language>en-US</dc:language>
  <cp:lastModifiedBy>NTiwariHol</cp:lastModifiedBy>
  <cp:lastPrinted>2003-11-14T14:33:00Z</cp:lastPrinted>
  <dcterms:modified xsi:type="dcterms:W3CDTF">2004-09-29T13:20:00Z</dcterms:modified>
  <cp:revision>27</cp:revision>
  <dc:subject/>
  <dc:title/>
</cp:coreProperties>
</file>