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0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5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5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2.A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"Strengthalon" Heart-Rate Gra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9055</wp:posOffset>
                  </wp:positionV>
                  <wp:extent cx="1082040" cy="1073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6695</wp:posOffset>
                      </wp:positionV>
                      <wp:extent cx="450850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7.85pt" to="390.55pt,17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0" w:after="240"/>
        <w:ind w:right="10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completing the “Strengthalon,” analyze your heart-rate monitor computer printout. </w:t>
        <w:br/>
        <w:t>Using this heart-rate reading, record your heart-rate results in a point-graph format below.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882"/>
        <w:gridCol w:w="882"/>
        <w:gridCol w:w="795"/>
        <w:gridCol w:w="850"/>
        <w:gridCol w:w="882"/>
        <w:gridCol w:w="882"/>
        <w:gridCol w:w="936"/>
        <w:gridCol w:w="882"/>
        <w:gridCol w:w="963"/>
        <w:gridCol w:w="883"/>
      </w:tblGrid>
      <w:tr>
        <w:trPr>
          <w:cantSplit w:val="true"/>
        </w:trPr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Heart Rate in Beats per Minu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ine touch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url-up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ush-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tep-up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dicine ball toss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cep di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ump rop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ideways line ho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n-u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tar</w:t>
              <w:br/>
              <w:t>jumps</w:t>
            </w:r>
          </w:p>
        </w:tc>
      </w:tr>
      <w:tr>
        <w:trPr>
          <w:trHeight w:val="377" w:hRule="atLeast"/>
          <w:cantSplit w:val="true"/>
        </w:trPr>
        <w:tc>
          <w:tcPr>
            <w:tcW w:w="10079" w:type="dxa"/>
            <w:gridSpan w:val="12"/>
            <w:tcBorders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00:00Z</dcterms:created>
  <dc:creator>Grant William Moore</dc:creator>
  <dc:description/>
  <dc:language>en-US</dc:language>
  <cp:lastModifiedBy>Janet Long</cp:lastModifiedBy>
  <cp:lastPrinted>2004-07-07T17:57:00Z</cp:lastPrinted>
  <dcterms:modified xsi:type="dcterms:W3CDTF">2004-07-12T18:19:00Z</dcterms:modified>
  <cp:revision>38</cp:revision>
  <dc:subject/>
  <dc:title/>
</cp:coreProperties>
</file>