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418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62166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5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2.S2.A.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"Strengthalon"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0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nd 2 minutes at each of the 10 stations.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ake 30 seconds to record points and move to the next station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900"/>
        <w:gridCol w:w="2140"/>
        <w:gridCol w:w="19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tion/Ev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ring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int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eart Rate</w:t>
            </w:r>
          </w:p>
          <w:p>
            <w:pPr>
              <w:pStyle w:val="Normal"/>
              <w:spacing w:before="40" w:after="12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t Start of Ta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Heart Rate</w:t>
            </w:r>
          </w:p>
          <w:p>
            <w:pPr>
              <w:pStyle w:val="Normal"/>
              <w:spacing w:before="40" w:after="12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t End of Tas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e touches, 10 metres ap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for every tou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l-u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for every curl-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sh-u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for every push-up from knees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</w:t>
            </w:r>
          </w:p>
          <w:p>
            <w:pPr>
              <w:pStyle w:val="Normal"/>
              <w:spacing w:before="4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points for every push-up with knees off gr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-ups on stair or be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for every step-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cine ball tosses to part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for every thr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cep dips on bench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for every d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mp r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for every 2 skips, either 1 foot or 2 f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ways line hops (both feet parallel to the li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for one there and 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n-u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points for each chin-up from bent-arm position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points for each chin-up from straight-arm pos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35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 jum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point for every 2 ju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2"/>
    </w:rPr>
  </w:style>
  <w:style w:type="character" w:styleId="WW8Num20z0">
    <w:name w:val="WW8Num20z0"/>
    <w:qFormat/>
    <w:rPr>
      <w:rFonts w:ascii="Comic Sans MS" w:hAnsi="Comic Sans MS" w:cs="Comic Sans MS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26:00Z</dcterms:created>
  <dc:creator>Grant William Moore</dc:creator>
  <dc:description/>
  <dc:language>en-US</dc:language>
  <cp:lastModifiedBy>Grant William Moore</cp:lastModifiedBy>
  <cp:lastPrinted>2003-11-14T14:33:00Z</cp:lastPrinted>
  <dcterms:modified xsi:type="dcterms:W3CDTF">2004-07-12T18:19:00Z</dcterms:modified>
  <cp:revision>27</cp:revision>
  <dc:subject/>
  <dc:title/>
</cp:coreProperties>
</file>