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S2.A.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8-Hour Men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Student Names </w:t>
            </w:r>
          </w:p>
        </w:tc>
      </w:tr>
      <w:tr>
        <w:trPr>
          <w:trHeight w:val="513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-6350</wp:posOffset>
                      </wp:positionV>
                      <wp:extent cx="234442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-0.5pt" to="276.9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635</wp:posOffset>
                      </wp:positionV>
                      <wp:extent cx="2344420" cy="0"/>
                      <wp:effectExtent l="635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pt,0.05pt" to="498.95pt,0.0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26060</wp:posOffset>
                      </wp:positionV>
                      <wp:extent cx="234442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7.8pt" to="276.95pt,1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233045</wp:posOffset>
                      </wp:positionV>
                      <wp:extent cx="2344420" cy="0"/>
                      <wp:effectExtent l="635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pt,18.35pt" to="498.95pt,18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>
          <w:sz w:val="24"/>
        </w:rPr>
        <w:t>Check (</w:t>
      </w:r>
      <w:r>
        <w:rPr>
          <w:rFonts w:eastAsia="Wingdings" w:cs="Wingdings" w:ascii="Wingdings" w:hAnsi="Wingdings"/>
          <w:sz w:val="24"/>
        </w:rPr>
        <w:t></w:t>
      </w:r>
      <w:r>
        <w:rPr/>
        <w:t>) one activity:</w:t>
        <w:br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24"/>
        <w:gridCol w:w="202"/>
        <w:gridCol w:w="1843"/>
        <w:gridCol w:w="981"/>
        <w:gridCol w:w="2982"/>
        <w:gridCol w:w="2982"/>
      </w:tblGrid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412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6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king Trip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an a menu for one field trip: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nts in each field trip depart at 10:00 a.m. on Day 1, camp overnight on Day 1 and Day 2, and return home at 12:00 noon on Day 3.</w:t>
            </w:r>
          </w:p>
          <w:p>
            <w:pPr>
              <w:pStyle w:val="Header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2610" cy="4025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6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oeing Trip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a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y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y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y 3</w:t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eakfa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rning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Sn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ternoon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Sn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pp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ing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Sn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2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36:00Z</dcterms:created>
  <dc:creator>Grant William Moore</dc:creator>
  <dc:description/>
  <dc:language>en-US</dc:language>
  <cp:lastModifiedBy>Janet Long</cp:lastModifiedBy>
  <cp:lastPrinted>2004-07-06T09:00:00Z</cp:lastPrinted>
  <dcterms:modified xsi:type="dcterms:W3CDTF">2004-07-12T18:22:00Z</dcterms:modified>
  <cp:revision>48</cp:revision>
  <dc:subject/>
  <dc:title/>
</cp:coreProperties>
</file>