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18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62166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5.S2.A.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ne-Day Meal Pl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cord the number of servings from each food group for each meal described below. Explain how the fat can be reduced in each meal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858"/>
        <w:gridCol w:w="858"/>
        <w:gridCol w:w="858"/>
        <w:gridCol w:w="859"/>
        <w:gridCol w:w="3431"/>
      </w:tblGrid>
      <w:tr>
        <w:trPr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eals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umber of Servings Per Food Group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ays to Reduce Fat</w:t>
            </w:r>
          </w:p>
        </w:tc>
      </w:tr>
      <w:tr>
        <w:trPr>
          <w:trHeight w:val="1448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rain Product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Vegetables and Fruit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lk Produc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eat and Alternatives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720090</wp:posOffset>
                  </wp:positionV>
                  <wp:extent cx="721360" cy="6451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</w:rPr>
              <w:t>One glass of orange juice (250 mL/</w:t>
              <w:br/>
              <w:t xml:space="preserve">8 oz.), a bowl of yogurt (125 mL/ </w:t>
              <w:br/>
              <w:t>4 oz.), one banana, four pieces of toasted rye bread with peanut butte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173480</wp:posOffset>
                  </wp:positionH>
                  <wp:positionV relativeFrom="paragraph">
                    <wp:posOffset>638175</wp:posOffset>
                  </wp:positionV>
                  <wp:extent cx="901700" cy="7321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sz w:val="18"/>
              </w:rPr>
              <w:t xml:space="preserve">One </w:t>
            </w:r>
            <w:r>
              <w:rPr>
                <w:rFonts w:cs="Comic Sans MS" w:ascii="Comic Sans MS" w:hAnsi="Comic Sans MS"/>
                <w:b w:val="false"/>
                <w:sz w:val="18"/>
                <w:lang w:val="en-US" w:eastAsia="en-US"/>
              </w:rPr>
              <w:t>cheeseburger</w:t>
            </w:r>
            <w:r>
              <w:rPr>
                <w:rFonts w:cs="Comic Sans MS" w:ascii="Comic Sans MS" w:hAnsi="Comic Sans MS"/>
                <w:b w:val="false"/>
                <w:sz w:val="18"/>
              </w:rPr>
              <w:t xml:space="preserve"> with the works (mustard, relish, ketchup, fried onions), large helping of french fries, a chocolate milkshake (1000 mL/ </w:t>
              <w:br/>
              <w:t>32 oz.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11480</wp:posOffset>
                  </wp:positionH>
                  <wp:positionV relativeFrom="paragraph">
                    <wp:posOffset>341630</wp:posOffset>
                  </wp:positionV>
                  <wp:extent cx="1038225" cy="8001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</w:rPr>
              <w:t>One medium-sized bran muffin, two pats of butter, one cup of black coffe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8"/>
              </w:rPr>
            </w:pPr>
            <w:r>
              <w:object w:dxaOrig="1515" w:dyaOrig="1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2.4pt;margin-top:43.8pt;width:63.9pt;height:55.3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72375132" r:id="rId6"/>
              </w:object>
            </w:r>
            <w:r>
              <w:rPr>
                <w:rFonts w:cs="Comic Sans MS" w:ascii="Comic Sans MS" w:hAnsi="Comic Sans MS"/>
                <w:sz w:val="18"/>
              </w:rPr>
              <w:t>Steak (280 g/10 oz.), mashed potatoes with gravy, green beans, a serving of 2% milk (500 mL/16 oz.)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</w:rPr>
              <w:t>Total Number of Servings</w:t>
              <w:br/>
              <w:t>Per Food Group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27:00Z</dcterms:created>
  <dc:creator>Grant William Moore</dc:creator>
  <dc:description/>
  <dc:language>en-US</dc:language>
  <cp:lastModifiedBy>Janet Long</cp:lastModifiedBy>
  <cp:lastPrinted>2004-07-07T12:44:00Z</cp:lastPrinted>
  <dcterms:modified xsi:type="dcterms:W3CDTF">2004-07-12T18:22:00Z</dcterms:modified>
  <cp:revision>20</cp:revision>
  <dc:subject/>
  <dc:title/>
</cp:coreProperties>
</file>