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>
          <w:trHeight w:val="1562" w:hRule="atLeast"/>
        </w:trPr>
        <w:tc>
          <w:tcPr>
            <w:tcW w:w="19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1"/>
              <w:ind w:left="180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5.S2.A.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My Active Living Inventory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267335</wp:posOffset>
                      </wp:positionV>
                      <wp:extent cx="571500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9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S2-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2.6pt;mso-wrap-distance-left:9.05pt;mso-wrap-distance-right:9.05pt;mso-wrap-distance-top:0pt;mso-wrap-distance-bottom:0pt;margin-top:21.05pt;mso-position-vertical-relative:text;margin-left:4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S2-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 xml:space="preserve">Name </w:t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-6350</wp:posOffset>
                      </wp:positionV>
                      <wp:extent cx="5724525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-0.5pt" to="497.05pt,-0.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extBody"/>
        <w:ind w:left="14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ad the following statements and check off the appropriate rating for each physical activity. Then assess the factors that affect your choice of physical activities and specify your activity preference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208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y Physical Activity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s Satisfactor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eeds Atten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pacing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y energy level every day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pacing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y ability to perform continuous activity for 30 minutes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pacing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y ability to lift and carry heavy objects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pacing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y ability to move my limbs/joints with minimal pain/limitation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pacing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y body weight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he amount of body fat versus muscle I have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pacing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y current level of physical fitness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spacing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y overall health/well-being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actors That Affect My Physical Activity Choice</w:t>
            </w:r>
          </w:p>
        </w:tc>
      </w:tr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 three most influential factors that affect my active living lifestyle are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70" w:hanging="27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70" w:hanging="27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ind w:left="274" w:hanging="274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y three physical activity preferences are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70" w:hanging="27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70" w:hanging="27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274" w:hanging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7371" w:leader="none"/>
        </w:tabs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851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b w:val="false"/>
      <w:i w:val="false"/>
      <w:sz w:val="22"/>
    </w:rPr>
  </w:style>
  <w:style w:type="character" w:styleId="WW8Num7z0">
    <w:name w:val="WW8Num7z0"/>
    <w:qFormat/>
    <w:rPr>
      <w:rFonts w:ascii="Comic Sans MS" w:hAnsi="Comic Sans MS" w:cs="Comic Sans MS"/>
      <w:b w:val="false"/>
      <w:i w:val="false"/>
      <w:sz w:val="22"/>
    </w:rPr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2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sz w:val="22"/>
    </w:rPr>
  </w:style>
  <w:style w:type="character" w:styleId="WW8Num11z0">
    <w:name w:val="WW8Num11z0"/>
    <w:qFormat/>
    <w:rPr>
      <w:rFonts w:ascii="Comic Sans MS" w:hAnsi="Comic Sans MS" w:cs="Comic Sans MS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cs="Comic Sans MS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mic Sans MS" w:hAnsi="Comic Sans MS" w:cs="Comic Sans MS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9:17:00Z</dcterms:created>
  <dc:creator>Grant William Moore</dc:creator>
  <dc:description/>
  <dc:language>en-US</dc:language>
  <cp:lastModifiedBy>Janet Long</cp:lastModifiedBy>
  <cp:lastPrinted>2004-07-07T12:43:00Z</cp:lastPrinted>
  <dcterms:modified xsi:type="dcterms:W3CDTF">2004-07-12T18:21:00Z</dcterms:modified>
  <cp:revision>9</cp:revision>
  <dc:subject/>
  <dc:title/>
</cp:coreProperties>
</file>