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62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62166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2.E.4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IV/AIDS Qui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0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should you use to minimize mouth-to-mouth contact when performing artificial respiration in order to prevent disease transmission?</w:t>
        <w:br/>
        <w:t>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should you wear when you might be in touch with someone’s blood, body fluids, open wounds, or sores?</w:t>
        <w:br/>
        <w:t>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are the three unsafe practices that could increase your chances of contracting HIV/AIDS?</w:t>
        <w:br/>
        <w:t>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omic Sans MS" w:ascii="Comic Sans MS" w:hAnsi="Comic Sans MS"/>
          <w:sz w:val="22"/>
        </w:rPr>
        <w:t>HIV is present mainly in semen, blood, vaginal secretions, and breast milk.</w:t>
        <w:br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 xml:space="preserve"> True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 xml:space="preserve"> False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69" w:leader="none"/>
          <w:tab w:val="left" w:pos="7371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HIV stand for?</w:t>
        <w:br/>
        <w:t>___________________</w:t>
        <w:tab/>
        <w:t>___________________</w:t>
        <w:tab/>
        <w:t>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kind of condom protects against HIV?</w:t>
        <w:br/>
        <w:t>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the word “monogamous” mean?</w:t>
        <w:br/>
        <w:t>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V causes a loss of the _____________________ to function and the subsequent development of opportunistic infections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omic Sans MS" w:ascii="Comic Sans MS" w:hAnsi="Comic Sans MS"/>
          <w:sz w:val="22"/>
        </w:rPr>
        <w:t>There is a cure for HIV.</w:t>
        <w:br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 xml:space="preserve"> True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 xml:space="preserve"> False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Canada, when giving blood, all donations are screened for HIV.</w:t>
        <w:br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 xml:space="preserve"> True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omic Sans MS" w:ascii="Comic Sans MS" w:hAnsi="Comic Sans MS"/>
          <w:sz w:val="22"/>
        </w:rPr>
        <w:t xml:space="preserve"> Fals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omic Sans MS" w:ascii="Comic Sans MS" w:hAnsi="Comic Sans MS"/>
          <w:sz w:val="22"/>
        </w:rPr>
        <w:t>What does AIDS stand for?</w:t>
        <w:br/>
        <w:t>______________</w:t>
        <w:tab/>
        <w:t>______________</w:t>
        <w:tab/>
        <w:t>______________</w:t>
        <w:tab/>
        <w:t>______________</w:t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2008"/>
      <w:gridCol w:w="2008"/>
      <w:gridCol w:w="2008"/>
      <w:gridCol w:w="2008"/>
    </w:tblGrid>
    <w:tr>
      <w:trPr>
        <w:trHeight w:val="1116" w:hRule="atLeast"/>
      </w:trPr>
      <w:tc>
        <w:tcPr>
          <w:tcW w:w="2008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0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0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0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0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2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31:00Z</dcterms:created>
  <dc:creator>Grant William Moore</dc:creator>
  <dc:description/>
  <dc:language>en-US</dc:language>
  <cp:lastModifiedBy>Janet Long</cp:lastModifiedBy>
  <cp:lastPrinted>2003-11-13T16:02:00Z</cp:lastPrinted>
  <dcterms:modified xsi:type="dcterms:W3CDTF">2004-07-12T18:21:00Z</dcterms:modified>
  <cp:revision>17</cp:revision>
  <dc:subject/>
  <dc:title/>
</cp:coreProperties>
</file>