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562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1.D.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KWL:</w:t>
              <w:br/>
              <w:t>Fetal Alcohol Syndrome/Effec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6350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5pt" to="497.0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K – Know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ork independently. List everything you know about fetal alcohol syndrome and fetal alcohol effects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Pair up with another student. Add to your combined lists and put a question </w:t>
        <w:br/>
        <w:t>mark beside anything that you are unsure about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W – Want to Kno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before="0" w:after="12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ith your partner, list anything that you want or need to know about the topic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spacing w:before="0" w:after="12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Participate in group/class discussion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>L – Learned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before="0" w:after="12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ist what you have learned about the topic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before="0" w:after="120"/>
        <w:ind w:left="720" w:hanging="36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hat questions do you have that have not been answered?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Comic Sans MS" w:hAnsi="Comic Sans MS" w:cs="Comic Sans MS"/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52:00Z</dcterms:created>
  <dc:creator>Grant William Moore</dc:creator>
  <dc:description/>
  <dc:language>en-US</dc:language>
  <cp:lastModifiedBy>Janet Long</cp:lastModifiedBy>
  <cp:lastPrinted>2004-07-07T11:46:00Z</cp:lastPrinted>
  <dcterms:modified xsi:type="dcterms:W3CDTF">2004-07-12T17:38:00Z</dcterms:modified>
  <cp:revision>13</cp:revision>
  <dc:subject/>
  <dc:title/>
</cp:coreProperties>
</file>