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4.S1.A.2b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mployability Skills Match:</w:t>
              <w:br/>
              <w:t>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dentify the appropriate skill and skill category for each skill-building activity listed in the chart below. To complete the Employability Skills Match, please refer to RM S1-2: </w:t>
      </w:r>
      <w:r>
        <w:rPr>
          <w:rFonts w:cs="Comic Sans MS" w:ascii="Comic Sans MS" w:hAnsi="Comic Sans MS"/>
          <w:i/>
          <w:sz w:val="22"/>
          <w:szCs w:val="22"/>
        </w:rPr>
        <w:t>Employability Skills 2000</w:t>
      </w:r>
      <w:r>
        <w:rPr>
          <w:rFonts w:cs="Comic Sans MS" w:ascii="Comic Sans MS" w:hAnsi="Comic Sans MS"/>
          <w:i/>
          <w:sz w:val="24"/>
        </w:rPr>
        <w:t xml:space="preserve">+. </w:t>
      </w:r>
      <w:r>
        <w:rPr>
          <w:rFonts w:cs="Comic Sans MS" w:ascii="Comic Sans MS" w:hAnsi="Comic Sans MS"/>
          <w:sz w:val="22"/>
          <w:szCs w:val="22"/>
        </w:rPr>
        <w:t>An example is provided for you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25"/>
        <w:gridCol w:w="18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-Building Activi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 U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kill Catego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 co-worker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good manner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Positive Attitudes</w:t>
              <w:br/>
              <w:t>and Behavi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ent a speech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ar safety goggl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Saf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ry out a task from start to finish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cipate in Projects and Tas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mwor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 instructions carefully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nk and Solve Prob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low timelin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ess situations and identify problem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age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stand and work with other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Ot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mwor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arn from mistakes and accept feedback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Adap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punctual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w interest and effor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Positive Attitudes and Behavi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the cause of a problem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ink and Solve Prob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ke care of personal appearance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strate Positive Attitudes and Behavi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 and manage time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 Responsi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sonal Manag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 and ask question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un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damen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25" w:hanging="42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apt to changing requirement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cipate in Projects and Tas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mwor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before="0" w:after="120"/>
      <w:ind w:left="446" w:hanging="446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16:00Z</dcterms:created>
  <dc:creator>Grant William Moore</dc:creator>
  <dc:description/>
  <dc:language>en-US</dc:language>
  <cp:lastModifiedBy>Janet Long</cp:lastModifiedBy>
  <cp:lastPrinted>2004-07-30T16:24:00Z</cp:lastPrinted>
  <dcterms:modified xsi:type="dcterms:W3CDTF">2004-07-30T21:24:00Z</dcterms:modified>
  <cp:revision>22</cp:revision>
  <dc:subject/>
  <dc:title/>
</cp:coreProperties>
</file>