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4.S1.A.2b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mployability Skills Mat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dentify the appropriate skill and skill category for each skill-building activity listed in the chart below. To complete the Employability Skills Match, please refer to RM S1-2: </w:t>
      </w:r>
      <w:r>
        <w:rPr>
          <w:rFonts w:cs="Comic Sans MS" w:ascii="Comic Sans MS" w:hAnsi="Comic Sans MS"/>
          <w:i/>
          <w:sz w:val="22"/>
          <w:szCs w:val="22"/>
        </w:rPr>
        <w:t>Employability Skills 2000</w:t>
      </w:r>
      <w:r>
        <w:rPr>
          <w:rFonts w:cs="Comic Sans MS" w:ascii="Comic Sans MS" w:hAnsi="Comic Sans MS"/>
          <w:i/>
          <w:sz w:val="24"/>
        </w:rPr>
        <w:t>+</w:t>
      </w:r>
      <w:r>
        <w:rPr>
          <w:rFonts w:cs="Comic Sans MS" w:ascii="Comic Sans MS" w:hAnsi="Comic Sans MS"/>
          <w:sz w:val="22"/>
        </w:rPr>
        <w:t>. An example is provided for you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5"/>
        <w:gridCol w:w="19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-Building Activi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 Us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 Catego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 co-worke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monstrate good manne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 a speech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ar safety goggl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ry out a task from start to finish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ad instructions carefully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llow timelin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sess situations and identify problem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derstand and work with othe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arn from mistakes and accept feedback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 punctual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how interest and effor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dentify the cause of a problem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ke care of personal appearanc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 and manage tim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sten and ask question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100" w:after="100"/>
              <w:ind w:left="425" w:hanging="42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apt to changing requiremen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spacing w:before="0" w:after="120"/>
      <w:ind w:left="446" w:hanging="446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09:00Z</dcterms:created>
  <dc:creator>Grant William Moore</dc:creator>
  <dc:description/>
  <dc:language>en-US</dc:language>
  <cp:lastModifiedBy>Janet Long</cp:lastModifiedBy>
  <cp:lastPrinted>2004-07-30T16:26:00Z</cp:lastPrinted>
  <dcterms:modified xsi:type="dcterms:W3CDTF">2004-07-30T21:26:00Z</dcterms:modified>
  <cp:revision>20</cp:revision>
  <dc:subject/>
  <dc:title/>
</cp:coreProperties>
</file>