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2.S1.C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Skeletal Muscle Cross-Section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1428750" cy="255333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55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9pt;margin-top:0pt;width:112.45pt;height:20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181735</wp:posOffset>
                      </wp:positionV>
                      <wp:extent cx="811530" cy="541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6pt;margin-top:93.05pt;width:63.85pt;height:42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569595</wp:posOffset>
                      </wp:positionV>
                      <wp:extent cx="1352550" cy="450850"/>
                      <wp:effectExtent l="0" t="1206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4.85pt" to="170.45pt,80.3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1290955</wp:posOffset>
                      </wp:positionV>
                      <wp:extent cx="991870" cy="180340"/>
                      <wp:effectExtent l="635" t="2413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01.65pt" to="127.85pt,115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389255</wp:posOffset>
                      </wp:positionV>
                      <wp:extent cx="1172210" cy="180340"/>
                      <wp:effectExtent l="635" t="5080" r="12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0.65pt" to="127.85pt,44.8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28725" cy="25565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892810</wp:posOffset>
                      </wp:positionV>
                      <wp:extent cx="820420" cy="279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22pt;mso-wrap-distance-left:9.05pt;mso-wrap-distance-right:9.05pt;mso-wrap-distance-top:0pt;mso-wrap-distance-bottom:0pt;margin-top:70.3pt;mso-position-vertical-relative:text;margin-left:1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357630</wp:posOffset>
                      </wp:positionV>
                      <wp:extent cx="2082800" cy="478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pt;height:37.7pt;mso-wrap-distance-left:9.05pt;mso-wrap-distance-right:9.05pt;mso-wrap-distance-top:0pt;mso-wrap-distance-bottom:0pt;margin-top:106.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14300</wp:posOffset>
                      </wp:positionV>
                      <wp:extent cx="2172970" cy="5499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43.3pt;mso-wrap-distance-left:9.05pt;mso-wrap-distance-right:9.05pt;mso-wrap-distance-top:0pt;mso-wrap-distance-bottom:0pt;margin-top: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963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889760</wp:posOffset>
                      </wp:positionV>
                      <wp:extent cx="991870" cy="180340"/>
                      <wp:effectExtent l="1270" t="2413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48.8pt" to="191.75pt,162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1348740</wp:posOffset>
                      </wp:positionV>
                      <wp:extent cx="631190" cy="811530"/>
                      <wp:effectExtent l="3810" t="317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10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106.2pt" to="475.75pt,170.05pt" stroked="t" o:allowincell="f" style="position:absolute;flip:x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897890</wp:posOffset>
                      </wp:positionV>
                      <wp:extent cx="901700" cy="270510"/>
                      <wp:effectExtent l="1905" t="1460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70.7pt" to="184.65pt,91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2250440</wp:posOffset>
                      </wp:positionV>
                      <wp:extent cx="541020" cy="450850"/>
                      <wp:effectExtent l="3175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177.2pt" to="198.85pt,212.6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520950</wp:posOffset>
                      </wp:positionV>
                      <wp:extent cx="1532890" cy="631190"/>
                      <wp:effectExtent l="1905" t="6350" r="63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288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98.5pt" to="298.25pt,248.1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2574925</wp:posOffset>
                      </wp:positionV>
                      <wp:extent cx="1271270" cy="2794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2pt;mso-wrap-distance-left:9.05pt;mso-wrap-distance-right:9.05pt;mso-wrap-distance-top:0pt;mso-wrap-distance-bottom:0pt;margin-top:202.75pt;mso-position-vertical-relative:text;margin-left:5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885315</wp:posOffset>
                      </wp:positionV>
                      <wp:extent cx="1090930" cy="4597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36.2pt;mso-wrap-distance-left:9.05pt;mso-wrap-distance-right:9.05pt;mso-wrap-distance-top:0pt;mso-wrap-distance-bottom:0pt;margin-top:148.4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05325</wp:posOffset>
                      </wp:positionH>
                      <wp:positionV relativeFrom="paragraph">
                        <wp:posOffset>352425</wp:posOffset>
                      </wp:positionV>
                      <wp:extent cx="1812290" cy="10007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pt;height:78.8pt;mso-wrap-distance-left:9.05pt;mso-wrap-distance-right:9.05pt;mso-wrap-distance-top:0pt;mso-wrap-distance-bottom:0pt;margin-top:27.75pt;mso-position-vertical-relative:text;margin-left:35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035685</wp:posOffset>
                      </wp:positionV>
                      <wp:extent cx="1090930" cy="279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2pt;mso-wrap-distance-left:9.05pt;mso-wrap-distance-right:9.05pt;mso-wrap-distance-top:0pt;mso-wrap-distance-bottom:0pt;margin-top:81.5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4356100" cy="26504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-149860</wp:posOffset>
                </wp:positionV>
                <wp:extent cx="2623820" cy="910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71.7pt;mso-wrap-distance-left:9.05pt;mso-wrap-distance-right:9.05pt;mso-wrap-distance-top:0pt;mso-wrap-distance-bottom:0pt;margin-top:-11.8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02:00Z</dcterms:created>
  <dc:creator>Grant William Moore</dc:creator>
  <dc:description/>
  <dc:language>en-US</dc:language>
  <cp:lastModifiedBy>Grant William Moore</cp:lastModifiedBy>
  <cp:lastPrinted>2004-04-28T15:40:00Z</cp:lastPrinted>
  <dcterms:modified xsi:type="dcterms:W3CDTF">2004-06-29T20:59:00Z</dcterms:modified>
  <cp:revision>3</cp:revision>
  <dc:subject/>
  <dc:title/>
</cp:coreProperties>
</file>