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621665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6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S1-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95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S1-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br/>
              <w:t>S.5.S1.A.5</w:t>
            </w:r>
          </w:p>
        </w:tc>
        <w:tc>
          <w:tcPr>
            <w:tcW w:w="6095" w:type="dxa"/>
            <w:tcBorders/>
          </w:tcPr>
          <w:p>
            <w:pPr>
              <w:pStyle w:val="Heading1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b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hould I Wait to Have Sex?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89305" cy="941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173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object w:dxaOrig="1121" w:dyaOrig="24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41.65pt;margin-top:22.25pt;width:56.05pt;height:120.7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" ShapeID="ole_rId3" DrawAspect="Content" ObjectID="_1570708526" r:id="rId3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10820</wp:posOffset>
                      </wp:positionV>
                      <wp:extent cx="522986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6.6pt" to="447.35pt,16.6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 xml:space="preserve">Name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>Do I want to have a child at this point in my life?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f not, what do I want to do about birth control?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n I afford my choice/decision?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could be the consequences of my choice of birth control method(s)?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ere can I get the birth control product(s) I have chosen?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f pregnancy results, what will I do?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w will this affect my reputation?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>Considering my family’s morals/beliefs, how would they react to my being sexually active at this point in my life?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if I contract an STI?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if I contract HIV/AIDS?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s this love?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ll my boyfriend/girlfriend stick by me?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m I ready?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hould I wait to have sex?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sectPr>
      <w:footerReference w:type="default" r:id="rId5"/>
      <w:type w:val="nextPage"/>
      <w:pgSz w:w="12240" w:h="15840"/>
      <w:pgMar w:left="1134" w:right="1134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TextBodyIndent">
    <w:name w:val="Body Text Indent"/>
    <w:basedOn w:val="Normal"/>
    <w:pPr>
      <w:spacing w:before="0" w:after="120"/>
      <w:ind w:left="720" w:hanging="0"/>
    </w:pPr>
    <w:rPr>
      <w:rFonts w:ascii="Comic Sans MS" w:hAnsi="Comic Sans MS" w:cs="Comic Sans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7:00:00Z</dcterms:created>
  <dc:creator>Grant William Moore</dc:creator>
  <dc:description/>
  <dc:language>en-US</dc:language>
  <cp:lastModifiedBy>Janet Long</cp:lastModifiedBy>
  <cp:lastPrinted>2004-07-29T10:43:00Z</cp:lastPrinted>
  <dcterms:modified xsi:type="dcterms:W3CDTF">2004-07-29T15:43:00Z</dcterms:modified>
  <cp:revision>13</cp:revision>
  <dc:subject/>
  <dc:title/>
</cp:coreProperties>
</file>